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 w:val="left" w:pos="357" w:leader="none"/>
        </w:tabs>
        <w:spacing w:lineRule="auto" w:line="240" w:before="0" w:after="0"/>
        <w:ind w:left="396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kivaliokunnan mietintö 1/2014 kirkkohallituksen esityksestä 4/2013</w:t>
      </w:r>
    </w:p>
    <w:p>
      <w:pPr>
        <w:pStyle w:val="Normal"/>
        <w:tabs>
          <w:tab w:val="clear" w:pos="1304"/>
          <w:tab w:val="left" w:pos="357" w:leader="none"/>
        </w:tabs>
        <w:spacing w:lineRule="auto" w:line="240" w:before="0" w:after="0"/>
        <w:ind w:left="396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MediumShading1Accent1"/>
        <w:ind w:left="3969" w:hanging="0"/>
        <w:rPr>
          <w:b/>
          <w:b/>
          <w:sz w:val="24"/>
          <w:szCs w:val="24"/>
        </w:rPr>
      </w:pPr>
      <w:r>
        <w:rPr>
          <w:b/>
          <w:sz w:val="24"/>
          <w:szCs w:val="24"/>
        </w:rPr>
        <w:t>Kirkon keskushallintoa koskevan sääntelyn muuttaminen</w:t>
      </w:r>
    </w:p>
    <w:p>
      <w:pPr>
        <w:pStyle w:val="MediumShading1Accent1"/>
        <w:ind w:left="3402" w:hanging="0"/>
        <w:jc w:val="both"/>
        <w:rPr>
          <w:b/>
          <w:b/>
          <w:sz w:val="24"/>
          <w:szCs w:val="24"/>
        </w:rPr>
      </w:pPr>
      <w:r>
        <w:rPr>
          <w:b/>
          <w:sz w:val="24"/>
          <w:szCs w:val="24"/>
        </w:rPr>
      </w:r>
    </w:p>
    <w:p>
      <w:pPr>
        <w:pStyle w:val="MediumShading1Accent1"/>
        <w:ind w:left="3402" w:hanging="0"/>
        <w:jc w:val="right"/>
        <w:rPr>
          <w:sz w:val="24"/>
          <w:szCs w:val="24"/>
        </w:rPr>
      </w:pPr>
      <w:r>
        <w:rPr>
          <w:sz w:val="24"/>
          <w:szCs w:val="24"/>
        </w:rPr>
        <w:t>Asianro 2010-00639</w:t>
      </w:r>
    </w:p>
    <w:p>
      <w:pPr>
        <w:pStyle w:val="MediumShading1Accent1"/>
        <w:ind w:left="3402" w:hanging="0"/>
        <w:jc w:val="both"/>
        <w:rPr>
          <w:b/>
          <w:b/>
          <w:sz w:val="24"/>
          <w:szCs w:val="24"/>
        </w:rPr>
      </w:pPr>
      <w:r>
        <w:rPr>
          <w:b/>
          <w:sz w:val="24"/>
          <w:szCs w:val="24"/>
        </w:rPr>
      </w:r>
    </w:p>
    <w:p>
      <w:pPr>
        <w:pStyle w:val="MediumShading1Accent1"/>
        <w:ind w:left="3402" w:hanging="0"/>
        <w:jc w:val="both"/>
        <w:rPr>
          <w:b/>
          <w:b/>
        </w:rPr>
      </w:pPr>
      <w:r>
        <w:rPr>
          <w:b/>
        </w:rPr>
      </w:r>
    </w:p>
    <w:p>
      <w:pPr>
        <w:pStyle w:val="MediumShading1Accent1"/>
        <w:ind w:left="1304" w:hanging="0"/>
        <w:jc w:val="both"/>
        <w:rPr>
          <w:b/>
          <w:b/>
          <w:sz w:val="24"/>
          <w:szCs w:val="24"/>
        </w:rPr>
      </w:pPr>
      <w:r>
        <w:rPr>
          <w:b/>
          <w:sz w:val="24"/>
          <w:szCs w:val="24"/>
        </w:rPr>
      </w:r>
    </w:p>
    <w:p>
      <w:pPr>
        <w:pStyle w:val="MediumShading1Accent1"/>
        <w:ind w:left="1304" w:hanging="0"/>
        <w:jc w:val="both"/>
        <w:rPr>
          <w:sz w:val="24"/>
          <w:szCs w:val="24"/>
        </w:rPr>
      </w:pPr>
      <w:r>
        <w:rPr>
          <w:sz w:val="24"/>
          <w:szCs w:val="24"/>
        </w:rPr>
        <w:t>Kirkolliskokous on täysistunnossaan 4. päivänä marraskuuta 2013 lähettänyt lakivaliokunnalle otsikossa mainitun asian. Lakivaliokunnalla on ollut käytettävänään kirkon laintarkastustoimikunnan lausunto 5/2013. Lakivaliokunnan työskentelyyn ovat asiantuntijoina osallistuneet hallintoneuvos Irma Telivuo ja professori Veli-Pekka Viljanen. Lakivaliokunta on kuullut asiantuntijoina kansliapäällikkö Jukka Keskitaloa, arkkipiispa Kari Mäkistä, kirkkoneuvos Pirjo Pihlajaa, kirkkoneuvos Leena Rantasta, työmarkkinajohtaja Vuokko Piekkalaa, kirkkoneuvos Pekka Huokunaa, kirkolliskokouksen pääsihteeri Katri Kuuskoskea, sekä kirkkoneuvos Kimmo Kääriäistä.</w:t>
      </w:r>
      <w:r>
        <w:rPr>
          <w:color w:val="FF0000"/>
          <w:sz w:val="24"/>
          <w:szCs w:val="24"/>
        </w:rPr>
        <w:t xml:space="preserve"> </w:t>
      </w:r>
      <w:r>
        <w:rPr>
          <w:sz w:val="24"/>
          <w:szCs w:val="24"/>
        </w:rPr>
        <w:t xml:space="preserve">Osaa asiantuntijoista on kuultu yhdessä hallintovaliokunnan kanssa. </w:t>
      </w:r>
    </w:p>
    <w:p>
      <w:pPr>
        <w:pStyle w:val="MediumShading1Accent1"/>
        <w:jc w:val="both"/>
        <w:rPr>
          <w:sz w:val="24"/>
          <w:szCs w:val="24"/>
        </w:rPr>
      </w:pPr>
      <w:r>
        <w:rPr>
          <w:sz w:val="24"/>
          <w:szCs w:val="24"/>
        </w:rPr>
      </w:r>
    </w:p>
    <w:p>
      <w:pPr>
        <w:pStyle w:val="MediumShading1Accent1"/>
        <w:jc w:val="both"/>
        <w:rPr/>
      </w:pPr>
      <w:r>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Kirkkohallituksen esitys</w:t>
      </w:r>
    </w:p>
    <w:p>
      <w:pPr>
        <w:pStyle w:val="MediumShading1Accent1"/>
        <w:ind w:left="1276" w:hanging="1276"/>
        <w:jc w:val="both"/>
        <w:rPr>
          <w:sz w:val="24"/>
          <w:szCs w:val="24"/>
        </w:rPr>
      </w:pPr>
      <w:r>
        <w:rPr>
          <w:sz w:val="24"/>
          <w:szCs w:val="24"/>
        </w:rPr>
        <w:tab/>
        <w:t>Esityksessä ehdotetaan kirkon keskushallintoa koskevien kirkkolain ja kirkkojärjestyksen säännösten muuttamista ja kirkon työmarkkinalaitoksesta annetun lain kumoamista. Esityksen tavoitteena on keskushallinnon uudistaminen siten, että toimielinten tehtävät ja toimivaltasuhteet selkeytyvät ja että toimielimet pystyvät vastaamaan toimintaympäristön muutosten asettamiin haasteisiin. Lisäksi esityksen tavoitteena on keventää keskushallintoa ja joustavoittaa päätöksentekoa.</w:t>
      </w:r>
    </w:p>
    <w:p>
      <w:pPr>
        <w:pStyle w:val="MediumShading1Accent1"/>
        <w:ind w:left="1276" w:hanging="1276"/>
        <w:jc w:val="both"/>
        <w:rPr>
          <w:sz w:val="24"/>
          <w:szCs w:val="24"/>
        </w:rPr>
      </w:pPr>
      <w:r>
        <w:rPr>
          <w:sz w:val="24"/>
          <w:szCs w:val="24"/>
        </w:rPr>
      </w:r>
    </w:p>
    <w:p>
      <w:pPr>
        <w:pStyle w:val="MediumShading1Accent1"/>
        <w:ind w:left="1276" w:hanging="1276"/>
        <w:jc w:val="both"/>
        <w:rPr>
          <w:sz w:val="24"/>
          <w:szCs w:val="24"/>
        </w:rPr>
      </w:pPr>
      <w:r>
        <w:rPr>
          <w:sz w:val="24"/>
          <w:szCs w:val="24"/>
        </w:rPr>
        <w:tab/>
        <w:t>Kirkolliskokouksen asema kirkon ylimpänä päättävänä elimenä ehdotetaan säilytettäväksi ennallaan. Kirkolliskokouksen tehtäviin ei kuitenkaan kuuluisi enää antaa kirkkolain ja kirkkojärjestyksen täytäntöönpanomääräyksiä, vaan määräykset antaisi kirkkohallitus tai piispainkokous.</w:t>
      </w:r>
    </w:p>
    <w:p>
      <w:pPr>
        <w:pStyle w:val="MediumShading1Accent1"/>
        <w:ind w:left="1276" w:hanging="1276"/>
        <w:jc w:val="both"/>
        <w:rPr>
          <w:sz w:val="24"/>
          <w:szCs w:val="24"/>
        </w:rPr>
      </w:pPr>
      <w:r>
        <w:rPr>
          <w:sz w:val="24"/>
          <w:szCs w:val="24"/>
        </w:rPr>
      </w:r>
    </w:p>
    <w:p>
      <w:pPr>
        <w:pStyle w:val="MediumShading1Accent1"/>
        <w:ind w:left="1276" w:hanging="1276"/>
        <w:jc w:val="both"/>
        <w:rPr>
          <w:sz w:val="24"/>
          <w:szCs w:val="24"/>
        </w:rPr>
      </w:pPr>
      <w:r>
        <w:rPr>
          <w:sz w:val="24"/>
          <w:szCs w:val="24"/>
        </w:rPr>
        <w:tab/>
        <w:t>Kirkon ulkoasiain neuvosto ehdotetaan lakkautettavaksi ja sen nykyiset tehtävät siirrettäväksi piispainkokoukselle ja kirkkohallitukselle. Siten piispainkokoukselle ehdotetaan lisättäväksi uutena ja laajana tehtäväalueena asiat, jotka koskevat kirkon ykseyttä ja ekumeenisia suhteita sekä kirkon lähetystehtävää ja suhteita muihin uskontoihin. Piispainkokouksen kokoonpanoa ehdotetaan muutettavaksi siten, että piispainkokouksen muodostaisivat ainoastaan piispat.  Kenttäpiispalla olisi läsnäolo- ja puheoikeus piispainkokouksessa.</w:t>
      </w:r>
    </w:p>
    <w:p>
      <w:pPr>
        <w:pStyle w:val="MediumShading1Accent1"/>
        <w:ind w:left="1276" w:hanging="1276"/>
        <w:jc w:val="both"/>
        <w:rPr>
          <w:sz w:val="24"/>
          <w:szCs w:val="24"/>
        </w:rPr>
      </w:pPr>
      <w:r>
        <w:rPr>
          <w:sz w:val="24"/>
          <w:szCs w:val="24"/>
        </w:rPr>
      </w:r>
    </w:p>
    <w:p>
      <w:pPr>
        <w:pStyle w:val="MediumShading1Accent1"/>
        <w:ind w:left="1276" w:hanging="1276"/>
        <w:jc w:val="both"/>
        <w:rPr>
          <w:sz w:val="24"/>
          <w:szCs w:val="24"/>
        </w:rPr>
      </w:pPr>
      <w:r>
        <w:rPr>
          <w:sz w:val="24"/>
          <w:szCs w:val="24"/>
        </w:rPr>
        <w:tab/>
        <w:t>Kirkkohallituksen rooli kirkon hallintoa, taloutta ja toimintaa hoitavana kirkon yleishallintoviranomaisena säilyisi ennallaan. Lakkautettavan kirkon ulkoasiain neuvoston tehtävistä kirkkohallitukselle siirtyisivät asiat, jotka liittyvät kirkon työhön suomalaisten parissa ulkomailla ja kansainvälisen diakonian toteutukseen. Kansliapäällikön valitsisi edelleen kirkolliskokous, muut kirkkoneuvokset valitsisi kirkkohallitus.</w:t>
      </w:r>
    </w:p>
    <w:p>
      <w:pPr>
        <w:pStyle w:val="MediumShading1Accent1"/>
        <w:ind w:left="1276" w:hanging="1276"/>
        <w:jc w:val="both"/>
        <w:rPr>
          <w:sz w:val="24"/>
          <w:szCs w:val="24"/>
        </w:rPr>
      </w:pPr>
      <w:r>
        <w:rPr>
          <w:sz w:val="24"/>
          <w:szCs w:val="24"/>
        </w:rPr>
      </w:r>
    </w:p>
    <w:p>
      <w:pPr>
        <w:pStyle w:val="MediumShading1Accent1"/>
        <w:ind w:left="1276" w:hanging="1276"/>
        <w:jc w:val="both"/>
        <w:rPr>
          <w:sz w:val="24"/>
          <w:szCs w:val="24"/>
        </w:rPr>
      </w:pPr>
      <w:r>
        <w:rPr>
          <w:sz w:val="24"/>
          <w:szCs w:val="24"/>
        </w:rPr>
        <w:tab/>
        <w:t>Kirkon työmarkkinalaitoksen perustehtävä kirkkotyönantajien edustajana työmarkkina-asioissa säilyisi nykyisenlaisena. Työmarkkinalaitoksen ja kirkkohallituksen suhdetta esitetään selkeytettäväksi integroimalla työmarkkinalaitos lähemmäksi kirkkohallitusta. Kirkkohallitus valitsisi työmarkkinalaitoksen päätösvaltaa käyttävän valtuuskunnan jäsenet ja varajäsenet hiippakuntavaltuustojen tekemän ehdollepanon perusteella. Työmarkkinalaitoksen päätöksenteon riippumattomuus suhteessa kirkkohallitukseen ja sen täysistuntoon turvattaisiin siten, että valtuuskunnan työmarkkina-asioissa tekemää päätöstä ei voitaisi siirtää kirkkohallituksen täysistunnon ratkaistavaksi. Ehdotetut muutokset edellyttäisivät voimassa olevan, työmarkkinalaitoksesta annetun lain kumoamista ja tarvittavien säännösten ottamista kirkkolakiin ja kirkkojärjestykseen, minkä vuoksi evankelis-luterilaisen kirkon virkaehtosopimuksista annettua lakia ja evankelis-luterilaisen kirkon työehtosopimuksista annettua lakia ehdotetaan muutettavaksi siltä osin kuin niissä on viitattu erityislainsäädäntöön kirkkolain sijaan.</w:t>
      </w:r>
    </w:p>
    <w:p>
      <w:pPr>
        <w:pStyle w:val="MediumShading1Accent1"/>
        <w:ind w:left="1276" w:hanging="1276"/>
        <w:jc w:val="both"/>
        <w:rPr>
          <w:sz w:val="24"/>
          <w:szCs w:val="24"/>
        </w:rPr>
      </w:pPr>
      <w:r>
        <w:rPr>
          <w:sz w:val="24"/>
          <w:szCs w:val="24"/>
        </w:rPr>
      </w:r>
    </w:p>
    <w:p>
      <w:pPr>
        <w:pStyle w:val="MediumShading1Accent1"/>
        <w:ind w:left="1276" w:hanging="1276"/>
        <w:jc w:val="both"/>
        <w:rPr>
          <w:sz w:val="24"/>
          <w:szCs w:val="24"/>
        </w:rPr>
      </w:pPr>
      <w:r>
        <w:rPr>
          <w:sz w:val="24"/>
          <w:szCs w:val="24"/>
        </w:rPr>
        <w:tab/>
        <w:t>Esityksessä ehdotetaan kirkon eläkerahasto eriytettäväksi kirkon keskusrahastosta ottamalla asiaa koskevat säännökset kirkkolakiin ja kirkkojärjestykseen. Muutos olisi käytännössä pelkästään lainsäädäntötekninen eikä vaikuttaisi eläketoimintaan.</w:t>
      </w:r>
    </w:p>
    <w:p>
      <w:pPr>
        <w:pStyle w:val="MediumShading1Accent1"/>
        <w:ind w:left="1276" w:hanging="1276"/>
        <w:jc w:val="both"/>
        <w:rPr>
          <w:sz w:val="24"/>
          <w:szCs w:val="24"/>
        </w:rPr>
      </w:pPr>
      <w:r>
        <w:rPr>
          <w:sz w:val="24"/>
          <w:szCs w:val="24"/>
        </w:rPr>
        <w:t xml:space="preserve">  </w:t>
      </w:r>
    </w:p>
    <w:p>
      <w:pPr>
        <w:pStyle w:val="MediumShading1Accent1"/>
        <w:ind w:left="1276" w:hanging="1276"/>
        <w:jc w:val="both"/>
        <w:rPr>
          <w:sz w:val="24"/>
          <w:szCs w:val="24"/>
        </w:rPr>
      </w:pPr>
      <w:r>
        <w:rPr>
          <w:sz w:val="24"/>
          <w:szCs w:val="24"/>
        </w:rPr>
        <w:tab/>
        <w:t>Kirkolliskokous hyväksyisi kirkkohallitukselle kirkkohallituksen organisaation pääpiirteet määrittelevän ohjesäännön, jota koskeva ehdotus sisältyy esitykseen. Kirkkohallitus hyväksyisi itselleen työjärjestyksen, joka sisältäisi tarkemmat määräykset niistä asioista, joiden pääpiirteet määrätään ohjesäännössä.</w:t>
      </w:r>
    </w:p>
    <w:p>
      <w:pPr>
        <w:pStyle w:val="MediumShading1Accent1"/>
        <w:ind w:left="1276" w:hanging="1276"/>
        <w:jc w:val="both"/>
        <w:rPr>
          <w:sz w:val="24"/>
          <w:szCs w:val="24"/>
        </w:rPr>
      </w:pPr>
      <w:r>
        <w:rPr>
          <w:sz w:val="24"/>
          <w:szCs w:val="24"/>
        </w:rPr>
      </w:r>
    </w:p>
    <w:p>
      <w:pPr>
        <w:pStyle w:val="MediumShading1Accent1"/>
        <w:ind w:left="1276" w:hanging="1276"/>
        <w:jc w:val="both"/>
        <w:rPr>
          <w:bCs/>
          <w:sz w:val="24"/>
          <w:szCs w:val="24"/>
          <w:lang w:eastAsia="fi-FI"/>
        </w:rPr>
      </w:pPr>
      <w:r>
        <w:rPr>
          <w:sz w:val="24"/>
          <w:szCs w:val="24"/>
        </w:rPr>
        <w:tab/>
        <w:t>Ehdotuksen mukaan muutokset tulevat voimaan mahdollisimman pian niiden hyväksymisen jälkeen.</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1276"/>
        <w:jc w:val="both"/>
        <w:rPr>
          <w:rFonts w:ascii="Times New Roman;Times New Roman" w:hAnsi="Times New Roman;Times New Roman" w:cs="Times New Roman;Times New Roman"/>
          <w:bCs/>
          <w:sz w:val="24"/>
          <w:szCs w:val="24"/>
          <w:lang w:eastAsia="fi-FI"/>
        </w:rPr>
      </w:pPr>
      <w:r>
        <w:rPr>
          <w:rFonts w:cs="Times New Roman;Times New Roman" w:ascii="Times New Roman;Times New Roman" w:hAnsi="Times New Roman;Times New Roman"/>
          <w:b/>
          <w:sz w:val="24"/>
          <w:szCs w:val="24"/>
        </w:rPr>
        <w:t>2 Hallintovaliokunnan lausunto</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t>Kirkolliskokous</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 xml:space="preserve">Hallintovaliokunta toteaa lausunnossaan, että kirkolliskokouksen asema kirkon ylimpänä päättävänä elimenä säilyisi pääosin ennallaan. Valiokunta pitää tarkoituksenmukaisina esitettyjä kirkolliskokouksen tehtävien muutoksia.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Henkilövalintojen siirtoa pääosin kirkkohallitukselle voidaan pitää perusteltuna muiden muutosten yhteydessä. Tärkeää kuitenkin on, että keskushallinnon korkeimman viranhaltijan eli kansliapäällikön valitsee kirkolliskokous.</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 xml:space="preserve">Kirkon viralliset lähetysjärjestöt huolehtivat kokonaiskirkon puolesta sen keskeisestä kirkon tehtävästä, lähetystyöstä. Siksi on tarkoituksenmukaista, että kirkolliskokous hyväksyy ja lakkauttaa lähetysjärjestön aseman kirkon virallisena lähetysjärjestönä.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t>Kirkon ulkoasiain neuvosto (KUN)</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Hallintovaliokunta pitää perusteltuna KUN:n lakkauttamista. KUN:n tehtävien jako kirkkohallituksen ja piispainkokouksen välille on niin ikään tarkoituksenmukaisesti toteutettu.</w:t>
      </w:r>
      <w:r>
        <w:rPr>
          <w:rFonts w:eastAsia="Times New Roman;Times New Roman" w:cs="Times New Roman;Times New Roman" w:ascii="Times New Roman;Times New Roman" w:hAnsi="Times New Roman;Times New Roman"/>
          <w:bCs/>
          <w:i/>
          <w:sz w:val="24"/>
          <w:szCs w:val="24"/>
          <w:lang w:eastAsia="fi-FI"/>
        </w:rPr>
        <w:t xml:space="preserve">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r>
      <w:r>
        <w:br w:type="page"/>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t>Piispainkokous</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Piispainkokouksen kokoonpanoa muutettaisiin siten, että asessorit eivät enää olisi sen jäseniä. Esitys perustuu osaltaan siihen, että KUN lakkautetaan ja piispainkokouksen asemaa kirkon uskoa, opetusta ja työtä käsittelevänä toimielimenä terävöitetään antamalla sille kirkon ykseyteen ja ekumeenisiin suhteisiin liittyvää päätös- ja ohjausvaltaa. Hallintovaliokunta pitää tätä perusteltuna.</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 xml:space="preserve">Kenttäpiispan aseman muuttaminen siten, että hänellä olisi piispainkokouksessa läsnäolo- ja puheoikeus, voidaan perustella piispainkokouksen tehtävien muutoksella sekä sillä, että piispainkokouksessa ei juuri käsitellä puolustusvoimien kirkollista työtä.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 xml:space="preserve">Täytäntöönpanomääräykset hengellisen työn kelpoisuusvaatimuksista on esitetty muutettavaksi piispainkokouksen ja kirkkohallituksen välillä siten, että piispainkokous vahvistaisi pappisvirkaa koskevan kelpoisuusvaatimuksen ja kirkkohallitus muiden hengellisen työn virkaryhmien kelpoisuusvaatimukset. Kirkkohallituksen perustelut näyttävät viittaavan siihen, että piispainkokouksen toimivalta kelpoisuusvaatimusten asettamiseen liittyy kaikkiin kirkon vihkimysvirkoihin (s. 24). Hallintovaliokunnan mielestä piispainkokouksen tulee vahvistaa kelpoisuusvaatimukset kaikkiin kirkon vihkimysvirkoihin.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Hallintovaliokunta pitää mahdollisena, että tulevaisuudessa piispainkokous tekee kirkolliskokoukselle esityksen kirkollisista kirjoista.</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t>Kirkkohallitus</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Kirkkohallituksen asema kirkon yhteistä hallintoa, taloutta ja toimintaa hoitavana yleishallintoviranomaisena pysyisi pääasiassa ennallaan. Kirkolliskokous antaisi edelleen kirkkohallituksen ohjesäännön, mutta aiempaa yleisluontoisempana ja kirkkohallituksen täysistunto hyväksyisi kirkkohallitukselle työjärjestyksen. Nykyisten hallintoperiaatteiden mukaisena voidaan pitää sitä, että kirkkohallitus vahvistaa oman työjärjestyksensä kirkolliskokouksen antaman ohjesäännön puitteissa.</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 xml:space="preserve">Hallintovaliokunta pitää tarkoituksenmukaisena esitettyä henkilövalintojen siirtämistä kirkkohallitukselle sekä KUN:n tehtävien jakamista esitetyllä tavalla piispainkokouksen ja kirkkohallituksen kesken.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t>Kirkon työmarkkinalaitos (KiT)</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 xml:space="preserve">Hallintovaliokunta pitää tärkeänä, että KiT:n asema on selkeästi järjestetty seurakuntien, seurakuntayhtymien, tuomiokapitulien ja kirkkohallituksen edunvalvojana työmarkkina-asioissa sekä viranhaltijoiden ja työntekijöiden palvelussuhteen ehdoista päätettäessä. Tämä toteutuu parhaiten siten, että Kirkon laintarkastustoimikunnan ehdottamassa KL 22:2 §:n 3 momentissa viitataan saman luvun 13 §:ään kokonaisuudessaan eikä vain 13 §:n 2 momenttiin.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 xml:space="preserve">Esityksen mukaan kirkkohallitus ja piispainkokous vahvistavat itselleen työjärjestyksen. On johdonmukaista, että myös Kirkon työmarkkinalaitos vahvistaa itselleen työjärjestyksen ottaen huomioon kirkkohallituksen sille vahvistaman ohjesäännön määräykset.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Muilta osin hallintovaliokunta pitää kirkkohallituksen esitystä KiT:n osalta perusteltuna.</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t>Kirkon eläkerahasto</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bCs/>
          <w:sz w:val="24"/>
          <w:szCs w:val="24"/>
          <w:lang w:eastAsia="fi-FI"/>
        </w:rPr>
        <w:t>Kirkon eläkerahaston eriyttäminen Kirkon keskusrahastosta on tarkoituksenmukaista eläkerahaston tehtävien perusteella. Muutos antaa aiempaa paremmat valmiudet perustella julkisuudessa eläkerahaston varallisuuden luonnetta kirkon henkilöstön eläkkeiden turvaajana.</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276" w:hanging="1276"/>
        <w:jc w:val="both"/>
        <w:rPr>
          <w:rFonts w:ascii="Times New Roman;Times New Roman" w:hAnsi="Times New Roman;Times New Roman" w:cs="Times New Roman;Times New Roman"/>
          <w:bCs/>
          <w:sz w:val="24"/>
          <w:szCs w:val="24"/>
          <w:lang w:eastAsia="fi-FI"/>
        </w:rPr>
      </w:pPr>
      <w:r>
        <w:rPr>
          <w:rFonts w:cs="Times New Roman;Times New Roman" w:ascii="Times New Roman;Times New Roman" w:hAnsi="Times New Roman;Times New Roman"/>
          <w:b/>
          <w:sz w:val="24"/>
          <w:szCs w:val="24"/>
        </w:rPr>
        <w:t>3 Lakivaliokunnan kannanotot</w:t>
      </w:r>
    </w:p>
    <w:p>
      <w:pPr>
        <w:pStyle w:val="Normal"/>
        <w:spacing w:lineRule="auto" w:line="240" w:before="0" w:after="0"/>
        <w:jc w:val="both"/>
        <w:rPr>
          <w:rFonts w:ascii="Times New Roman;Times New Roman" w:hAnsi="Times New Roman;Times New Roman" w:cs="Times New Roman;Times New Roman"/>
          <w:bCs/>
          <w:sz w:val="24"/>
          <w:szCs w:val="24"/>
          <w:lang w:eastAsia="fi-FI"/>
        </w:rPr>
      </w:pPr>
      <w:r>
        <w:rPr>
          <w:rFonts w:cs="Times New Roman;Times New Roman" w:ascii="Times New Roman;Times New Roman" w:hAnsi="Times New Roman;Times New Roman"/>
          <w:bCs/>
          <w:sz w:val="24"/>
          <w:szCs w:val="24"/>
          <w:lang w:eastAsia="fi-FI"/>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Yleisperustelu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1 Kirkkohallituksen esityksen tavoittee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1304"/>
          <w:tab w:val="left" w:pos="284" w:leader="none"/>
          <w:tab w:val="left" w:pos="709" w:leader="none"/>
          <w:tab w:val="left" w:pos="5387" w:leader="none"/>
        </w:tabs>
        <w:spacing w:lineRule="auto" w:line="240" w:before="0" w:after="0"/>
        <w:ind w:left="1276" w:hanging="0"/>
        <w:jc w:val="both"/>
        <w:rPr/>
      </w:pPr>
      <w:r>
        <w:rPr>
          <w:rFonts w:cs="Times New Roman;Times New Roman" w:ascii="Times New Roman;Times New Roman" w:hAnsi="Times New Roman;Times New Roman"/>
          <w:sz w:val="24"/>
          <w:szCs w:val="24"/>
        </w:rPr>
        <w:t xml:space="preserve">Kirkkohallituksen </w:t>
      </w:r>
      <w:r>
        <w:rPr>
          <w:rFonts w:cs="Times New Roman;Times New Roman" w:ascii="Times New Roman;Times New Roman" w:hAnsi="Times New Roman;Times New Roman"/>
          <w:color w:val="000000"/>
          <w:sz w:val="24"/>
          <w:szCs w:val="24"/>
          <w:lang w:eastAsia="ar-SA"/>
        </w:rPr>
        <w:t>esityksen tavoitteena on keskushallinnon kokonaisvaltainen tarkastelu siten, että toimielinten tehtävät ja toimivaltasuhteet selkeytyvät. Toimivaltasuhteita selkeytettäessä on lähdetty liikkeelle kunkin toimielimen ydintehtävästä. Koska kirkon keskushallinnon viranomaisten ja toimielinten suhteet ovat kehittyneet pitkän ajan kuluessa, keskushallinnon kokonaisuudesta ei ole mahdollista eikä tarpeellistakaan pyrkiä luomaan liioitellun virtaviivaista kokonaisuutta vaan tarkennusten avulla auttaa keskushallintoa hoitamaan tehtävänsä paremmi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Lakivaliokunta pitää kokonaistavoitetta ja sen perustelua tarkoituksenmukaisena. Keskenään eriäviä näkemyksiä on esitetty siitä, pitäisikö keskushallinnon uudistuksen olla kattavampi ja pitäisikö sitä käsitellä yhdessä muiden vireillä olevien hallinnon uudistushankkeiden kanssa. Jos näin meneteltäisiin, riskinä on uudistuksen aikataulun merkittävä hidastuminen ja mahdollisesti jopa toteutumatta jääminenkin. Tämän kirkkohallituksen esityksen mukaan etenemällä saadaan aikaan hyviä ja keskushallintoa kehittäviä uudistuksia sen eri osa-alueilla. Voidaan myös arvioida, että esitetty uudistus mahdollistaa jatkossa myös pitemmälle meneviä keskushallinnon uudistuksia, joilla keskushallinnon rakennetta ja kokonaisuutta kevennetään ja joustavoitetaan erityisesti suhteessa seurakunta- ja hiippakuntahallintoo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Lakivaliokunta pitää tärkeänä hallintovaliokunnan lausunnossaan tähdentämää tarvetta toteuttaa keskushallinto- ja seurakuntarakenneuudistuksia koskevien päätösten jälkeen kirkon hallinnon kokonaisuudistus, jossa tarkastellaan samanaikaisesti kaikkia kirkon hallinnon tasoja. Samoin lakivaliokunta pitää tärkeänä hallintovaliokunnan kannanottoa, jonka mukaan seurakuntien tarve pienentää kustannuksia edellyttää, että säästöt ulotetaan myös kirkon keskushallintoon ja hiippakuntahallintoon. Lakivaliokunta arvioi, että kirkkohallituksen esityksen hyväksyminen parantaa kirkon keskushallinnon mahdollisuuksia vähentää sen toiminnasta aiheutuvia kustannuksia. </w:t>
      </w:r>
      <w:r>
        <w:rPr>
          <w:rFonts w:cs="Times New Roman;Times New Roman" w:ascii="Times New Roman;Times New Roman" w:hAnsi="Times New Roman;Times New Roman"/>
          <w:sz w:val="24"/>
          <w:szCs w:val="24"/>
        </w:rPr>
        <w:tab/>
      </w:r>
    </w:p>
    <w:p>
      <w:pPr>
        <w:pStyle w:val="MediumShading1Accent1"/>
        <w:ind w:left="1276" w:hanging="1276"/>
        <w:jc w:val="both"/>
        <w:rPr>
          <w:rFonts w:ascii="Times New Roman;Times New Roman" w:hAnsi="Times New Roman;Times New Roman" w:cs="Times New Roman;Times New Roman"/>
          <w:color w:val="000000"/>
          <w:sz w:val="24"/>
          <w:szCs w:val="24"/>
          <w:lang w:eastAsia="ar-SA"/>
        </w:rPr>
      </w:pPr>
      <w:r>
        <w:rPr>
          <w:rFonts w:cs="Times New Roman;Times New Roman"/>
          <w:color w:val="000000"/>
          <w:sz w:val="24"/>
          <w:szCs w:val="24"/>
          <w:lang w:eastAsia="ar-SA"/>
        </w:rPr>
      </w:r>
    </w:p>
    <w:p>
      <w:pPr>
        <w:pStyle w:val="MediumShading1Accent1"/>
        <w:ind w:left="1276" w:hanging="1276"/>
        <w:jc w:val="both"/>
        <w:rPr>
          <w:sz w:val="24"/>
          <w:szCs w:val="24"/>
        </w:rPr>
      </w:pPr>
      <w:r>
        <w:rPr>
          <w:sz w:val="24"/>
          <w:szCs w:val="24"/>
        </w:rPr>
      </w:r>
      <w:r>
        <w:br w:type="page"/>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2 Kirkolliskokous</w:t>
      </w:r>
    </w:p>
    <w:p>
      <w:pPr>
        <w:pStyle w:val="Normal"/>
        <w:spacing w:lineRule="auto" w:line="240" w:before="0" w:after="0"/>
        <w:ind w:left="1276" w:hanging="110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Kirkolliskokouksen keskeiset tehtävät</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Kirkolliskokouksen ydintehtävät määräytyvät sen asemasta kirkon ylimpänä päättävänä elimenä. Sen tehtävä on käsitellä asioita, jotka koskevat kirkon oppia ja työtä sekä kirkon lainsäädäntöä, hallintoa ja taloutta. Kirkkolainsäädäntö ja periaatteellisesti tärkeät asiat, joista kirkolliskokous päättää, on erotettava selvästi täytäntöönpanoa ja hallinnollista ohjeistamista koskevista asioista, joissa päätöksenteko kuuluu kirkkohallitukselle.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pPr>
      <w:r>
        <w:rPr>
          <w:rFonts w:cs="Times New Roman;Times New Roman" w:ascii="Times New Roman;Times New Roman" w:hAnsi="Times New Roman;Times New Roman"/>
          <w:color w:val="000000"/>
          <w:sz w:val="24"/>
          <w:szCs w:val="24"/>
          <w:lang w:eastAsia="ar-SA"/>
        </w:rPr>
        <w:t>Kirkkohallituksen esityksessä ehdotetaan, että kirkolliskokouksen kirkkolain 20 luvun 7 §:n 2 momentissa luetellut tehtävät kirjoitetaan lakiin nykyistä laajempina kokonaisuuksina tehtävämäärittelyä muuttamatta. Kirkolliskokous antaisi lausuntoja valtioneuvostolle pääsääntöisesti kirkon ja valtion suhdetta koskevista merkittävistä kysymyksistä.</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Kirkkohallituksen esityksen mukaan täytäntöönpanomääräykset antaisi jatkossa kirkkohallitus sekä piispainkokous lähinnä pappisvirkaan liittyvissä asioissa. Kirkolliskokouksen norminantovalta keskittyisi näin kirkon keskeisiin säädöksiin eli kirkkolakiehdotuksen tekemiseen sekä kirkkojärjestyksen ja kirkon vaalijärjestyksen antamise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Hiippakunnan perustaminen, lakkaaminen ja rajojen muutos</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On tarkoituksenmukaista, että kirkolliskokouksen valta päättää hiippakunnan perustamisesta ja lakkauttamisesta sekä muista laajoista hiippakuntarajojen muutoksista säilyy edelleen. Sitä vastoin ehdotetaan, että kirkkohallitus päättäisi hiippakunnan rajojen muuttamisesta silloin, kun muutos liittyy seurakuntajaotuksen muuttamise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 xml:space="preserve">Johtavien viranhaltijoiden sekä täysistunnon maallikko- ja pappisjäsent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valinta</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Kirkkohallituksen esityksessä ehdotetaan, että kirkolliskokous valitsisi edelleen kirkkohallituksen johtavista viranhaltijoista kansliapäällikön, mutta muita virkoja koskevat valinnat siirrettäisiin kirkkohallitukselle. Valintamenettelyä koskeva ero on perusteltu, kansliapäällikön tehtävien vuoksi ja siksi, että kansliapäälliköllä on johtava asema kirkkohallituksen henkilöstön ylimpänä esimiehenä.</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i/>
          <w:i/>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Kirkkohallituksen täysistunnon maallikko- ja piispajäsenten valintatapaa ei ole tarpeen muuttaa. Sen sijaan esitetään, että kirkkohallituksen täysistunnon pappisjäsenten valinta tapahtuisi </w:t>
      </w:r>
      <w:r>
        <w:rPr>
          <w:rFonts w:cs="Times New Roman;Times New Roman" w:ascii="Times New Roman;Times New Roman" w:hAnsi="Times New Roman;Times New Roman"/>
          <w:sz w:val="24"/>
          <w:szCs w:val="24"/>
          <w:lang w:eastAsia="ar-SA"/>
        </w:rPr>
        <w:t>jatkossa samoin kuin maallikkojäsenten valinta</w:t>
      </w:r>
      <w:r>
        <w:rPr>
          <w:rFonts w:cs="Times New Roman;Times New Roman" w:ascii="Times New Roman;Times New Roman" w:hAnsi="Times New Roman;Times New Roman"/>
          <w:color w:val="000000"/>
          <w:sz w:val="24"/>
          <w:szCs w:val="24"/>
          <w:lang w:eastAsia="ar-SA"/>
        </w:rPr>
        <w:t xml:space="preserve"> hiippakuntavaltuuston tekemän ehdokasasettelun pohjalta. Kukin hiippakuntavaltuusto asettaa ehdolle kaksi hiippakunnan vaalikelpoista pappia, ja kirkolliskokous tekee valinnan heidän joukostaan valitsijamiesten valmistelun pohjalta.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i/>
          <w:i/>
          <w:color w:val="000000"/>
          <w:sz w:val="24"/>
          <w:szCs w:val="24"/>
          <w:lang w:eastAsia="ar-SA"/>
        </w:rPr>
      </w:pPr>
      <w:r>
        <w:rPr>
          <w:rFonts w:cs="Times New Roman;Times New Roman" w:ascii="Times New Roman;Times New Roman" w:hAnsi="Times New Roman;Times New Roman"/>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Kirkon lähetysjärjestöistä päättämin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Kirkolliskokouksen uudeksi tehtäväksi esitetään päättää kirkon lähetysjärjestön aseman myöntämisestä ja lakkauttamisesta. </w:t>
      </w:r>
      <w:r>
        <w:rPr>
          <w:rFonts w:cs="Times New Roman;Times New Roman" w:ascii="Times New Roman;Times New Roman" w:hAnsi="Times New Roman;Times New Roman"/>
          <w:sz w:val="24"/>
          <w:szCs w:val="24"/>
          <w:lang w:eastAsia="ar-SA"/>
        </w:rPr>
        <w:t xml:space="preserve">Esityksen mukaan piispainkokous tekee kirkolliskokoukselle ehdotuksen kirkon lähetysjärjestön aseman myöntämisestä ja tällaisen aseman lakkaamisesta, ja kirkkohallitus tekee sopimuksen lähetysjärjestön kanssa kirkolliskokouksen päätöksen mukaisesti. </w:t>
      </w:r>
      <w:r>
        <w:rPr>
          <w:rFonts w:cs="Times New Roman;Times New Roman" w:ascii="Times New Roman;Times New Roman" w:hAnsi="Times New Roman;Times New Roman"/>
          <w:color w:val="000000"/>
          <w:sz w:val="24"/>
          <w:szCs w:val="24"/>
          <w:lang w:eastAsia="ar-SA"/>
        </w:rPr>
        <w:t xml:space="preserve">Järjestö voisi menettää asemansa, jos se poikkeaa kirkon yhteisen lähetysstrategian linjauksista.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Kirkolliskokouksen puheenjohtajuus</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Esityksessä on päädytty säilyttämään nykytila siinä, että arkkipiispa toimii edelleen kirkolliskokouksen puheenjohtajana.</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sz w:val="24"/>
          <w:szCs w:val="24"/>
          <w:lang w:eastAsia="ar-SA"/>
        </w:rPr>
      </w:pPr>
      <w:r>
        <w:rPr>
          <w:rFonts w:cs="Times New Roman;Times New Roman" w:ascii="Times New Roman;Times New Roman" w:hAnsi="Times New Roman;Times New Roman"/>
          <w:b/>
          <w:i/>
          <w:sz w:val="24"/>
          <w:szCs w:val="24"/>
          <w:lang w:eastAsia="ar-SA"/>
        </w:rPr>
        <w:t>Lakivaliokunnan kannanotto</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sz w:val="24"/>
          <w:szCs w:val="24"/>
          <w:lang w:eastAsia="ar-SA"/>
        </w:rPr>
      </w:pPr>
      <w:r>
        <w:rPr>
          <w:rFonts w:cs="Times New Roman;Times New Roman" w:ascii="Times New Roman;Times New Roman" w:hAnsi="Times New Roman;Times New Roman"/>
          <w:b/>
          <w:i/>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pPr>
      <w:r>
        <w:rPr>
          <w:rFonts w:cs="Times New Roman;Times New Roman" w:ascii="Times New Roman;Times New Roman" w:hAnsi="Times New Roman;Times New Roman"/>
          <w:sz w:val="24"/>
          <w:szCs w:val="24"/>
          <w:lang w:eastAsia="ar-SA"/>
        </w:rPr>
        <w:t>Lakivaliokunta yhtyy kirkkohallituksen esityksen kirkolliskokousta koskeviin ehdotuksiin ja niiden perusteluihi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pPr>
      <w:r>
        <w:rPr>
          <w:rFonts w:cs="Times New Roman;Times New Roman" w:ascii="Times New Roman;Times New Roman" w:hAnsi="Times New Roman;Times New Roman"/>
          <w:sz w:val="24"/>
          <w:szCs w:val="24"/>
          <w:lang w:eastAsia="ar-SA"/>
        </w:rPr>
        <w:t>Lakivaliokunta pitää johdonmukaisena, että kirkkohallituksen maallikkojäsenten ehdollepanosta päättävät hiippakuntavaltuuston maallikkojäsenet ja pappisedustajien ehdollepanosta hiippakuntavaltuuston pappisjäsenet. Tarkemmat säännökset asian käsittelystä tulisi ottaa hiippakuntavaltuuston työjärjestykseen.</w:t>
      </w:r>
      <w:r>
        <w:rPr>
          <w:rFonts w:cs="Times New Roman;Times New Roman" w:ascii="Times New Roman;Times New Roman" w:hAnsi="Times New Roman;Times New Roman"/>
          <w:i/>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i/>
          <w:i/>
          <w:sz w:val="24"/>
          <w:szCs w:val="24"/>
          <w:lang w:eastAsia="ar-SA"/>
        </w:rPr>
      </w:pPr>
      <w:r>
        <w:rPr>
          <w:rFonts w:cs="Times New Roman;Times New Roman" w:ascii="Times New Roman;Times New Roman" w:hAnsi="Times New Roman;Times New Roman"/>
          <w:i/>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Lakivaliokunta toteaa, että kirkkohallituksen esitysten lainsäädäntöteknisen laadun ja kirkolliskokouksen tehokkaan työskentelyn kannalta olisi parempi, että kirkkojärjestyksen 20 luvun 8 §:ssä tarkoitettu laintarkastustoimikunnan tarkastus voitaisiin tehdä ennen kuin kirkkohallitus tekee lopullisen päätöksen kirkolliskokoukselle tehtävästä esityksestä. Näin kirkkohallituksen lopulliseen, kirkolliskokoukselle annettavaan esitykseen voitaisiin tehdä laintarkastustoimikunnan lausunnossa ehdotetut muutokset jo asian valmisteluvaiheessa. Menettelyn ansiosta säädösehdotukset tulisivat kirkolliskokouksen käsiteltäviksi paljon nykyistä viimeistellympinä, mikä tehostaisi kirkolliskokouksen työskentelyä. Esitetty laintarkastustoimikuntaa koskeva säännösmuotoilu mahdollistaa tällaisen etenemistavan. Lakivaliokunta edellyttää, että menettelyyn siirrytään välittömästi. </w:t>
      </w:r>
    </w:p>
    <w:p>
      <w:pPr>
        <w:pStyle w:val="Normal"/>
        <w:spacing w:lineRule="auto" w:line="240" w:before="0" w:after="0"/>
        <w:ind w:left="1276" w:hanging="1106"/>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spacing w:lineRule="auto" w:line="240" w:before="0" w:after="0"/>
        <w:ind w:left="1276" w:hanging="1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3 Kirkon ulkoasiain neuvosto</w:t>
      </w:r>
    </w:p>
    <w:p>
      <w:pPr>
        <w:pStyle w:val="MediumShading1Accent1"/>
        <w:ind w:left="1276" w:hanging="1276"/>
        <w:jc w:val="both"/>
        <w:rPr>
          <w:sz w:val="24"/>
          <w:szCs w:val="24"/>
        </w:rPr>
      </w:pPr>
      <w:r>
        <w:rPr>
          <w:sz w:val="24"/>
          <w:szCs w:val="24"/>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Esityksen tekeminen kirkon lähetysjärjestöistä</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Kirkkohallituksen esityksessä ehdotetaan, että kirkon lähetysjärjestön aseman antamisesta ja sen lakkauttamisesta päättäminen annettaisiin kirkolliskokouksen tehtäväksi. Esityksen tekeminen asiassa esitetään lisättäväksi ulkosuhdeasioista vastaavan, kirkolliskokousta alemman päätöksentekoelimen tehtävii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Tehtäväjako piispainkokouksen ja kirkkohallituksen kesk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Esityksen tavoite on järjestää kirkon ulkosuhteiden hoito lisäämällä piispainkokouksen toimivaltaa – hallintoa kuitenkaan kasvattamatta – niissä ulkoasiain neuvoston nykyisissä tehtävissä, jotka tulevat lähelle piispainkokouksen roolia kirkon uskoa, opetusta ja työtä käsittelevänä keskushallintoelimenä. Piispainkokouksen asemaa kirkon ykseyttä ja ekumeenisia suhteita koskevissa kysymyksissä terävöitettäisiin ja kirkkohallituksen roolia selkeytettäisiin. Kirkon ulkosuhteita koskeva päätöksenteko osoitettaisiin piispainkokouksen ja kirkkohallituksen tehtäväksi siten, että kumpikin hoitaa ne asiat, jotka luontevimmin liittyvät sen perustehtävää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Tehtäviä ei jaettaisi piispainkokouksen ja kirkkohallituksen kesken erottamalla toisistaan kotimainen ja ekumeeninen teologia, vaan antamalla teologisten linjanvetojen tekeminen piispainkokouksen ja suhteiden käytännön toteuttaminen kirkkohallituksen vastuulle. Kirkon ulkoasian osaston yleinen johtaminen olisi kirkkohallituksen tehtävä, mutta piispainkokous ohjaisi sille kuuluvien päätösasioiden valmistelua.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Piispainkokouksen toimivaltaan kuuluisivat esityksen mukaan ne kysymykset, jotka liittyvät kirkon ykseyteen ja ekumeenisiin suhteisiin sekä kirkon lähetystehtävään ja suhteeseen muihin uskontoihin. Kirkkohallituksen toimivaltaan kuuluisivat kysymykset, jotka koskevat kirkon työtä suomalaisten parissa ulkomailla sekä kansainvälisen diakonian toteuttamista koskeva Kirkon ulkomaanavun säätiön hallituksen puheenjohtajan ja jäsenten nimeäminen. Järjestely edellyttäisi myös Kirkon ulkomaanavun säätiön hallituksen sääntöjen muuttamista.</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 xml:space="preserve">Kirkon ulkoasiain neuvoston lakkauttaminen ja asiantuntijatoimikunti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asettamin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Kirkkohallituksen esityksessä ehdotetaan, että kirkon ulkoasiain neuvosto lakkautettaisiin ja piispainkokous ja kirkkohallitus asettaisivat asiantuntijatoimikunnat.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Lakivaliokunnan kannanotto</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Ehdotus kirkon ulkoasiain neuvoston lakkauttamisesta on herättänyt huolen vallitsevan asiantuntemuksen ja verkostojen menettämisestä. On arveltu myös, että vastuu kirkon ulkoasioiden hoitamisesta kapenee liiaksi, jos se jää vain arkkipiispan ja kirkon ulkoasiainosaston tehtäväksi. Myös tehtävien jakamista teologisiin ja käytännöllisiin voidaan pitää jossain määrin keinotekoisena. Ulkoasiain neuvoston vahvuutena on ollut sen kokoonpanon laaja-alaisuus. Se on ollut arvokas tuki arkkipiispalle hänen hoitaessaan kirkon ekumeenisia ja ulkosuhteita.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Lakivaliokunta katsoo, että kirkon ulkoasiain neuvoston lakkauttaminen on hallinnon uudistamisen ja keventämisen kannalta tarpeellinen toimenpide. Kirkon ulkoasiain neuvoston merkittävä asiantuntemus ja osaaminen voidaan saada käyttöön asiantuntijatoimikuntien kautta, vaikka päätöksiä tekevä hallintoelin lakkautetaan. Uuden mallin myötä myös teologinen asiantuntemus ulkoasioiden hoidossa lisääntyisi, kun asiat siirtyisivät piispainkokouksen käsiteltäviksi.</w:t>
      </w:r>
    </w:p>
    <w:p>
      <w:pPr>
        <w:pStyle w:val="MediumShading1Accent1"/>
        <w:ind w:left="1276" w:hanging="1276"/>
        <w:jc w:val="both"/>
        <w:rPr>
          <w:rFonts w:ascii="Times New Roman;Times New Roman" w:hAnsi="Times New Roman;Times New Roman" w:cs="Times New Roman;Times New Roman"/>
          <w:color w:val="000000"/>
          <w:sz w:val="24"/>
          <w:szCs w:val="24"/>
          <w:lang w:eastAsia="ar-SA"/>
        </w:rPr>
      </w:pPr>
      <w:r>
        <w:rPr>
          <w:rFonts w:cs="Times New Roman;Times New Roman"/>
          <w:color w:val="000000"/>
          <w:sz w:val="24"/>
          <w:szCs w:val="24"/>
          <w:lang w:eastAsia="ar-SA"/>
        </w:rPr>
      </w:r>
    </w:p>
    <w:p>
      <w:pPr>
        <w:pStyle w:val="Normal"/>
        <w:spacing w:lineRule="auto" w:line="240" w:before="0" w:after="0"/>
        <w:ind w:left="1276" w:hanging="1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4 Piispainkokous</w:t>
      </w:r>
    </w:p>
    <w:p>
      <w:pPr>
        <w:pStyle w:val="Normal"/>
        <w:spacing w:lineRule="auto" w:line="240" w:before="0" w:after="0"/>
        <w:ind w:left="1276" w:hanging="1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Kirkkohallituksen esityksessä ehdotetaan piispainkokoukselle edellä kerrotulla tavalla uutta ja laajaa vastuuta kysymyksistä, jotka koskevat kirkon ykseyttä ja ekumeenisia suhteita sekä kirkon lähetystehtävää ja suhteita muihin uskontoihi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pPr>
      <w:r>
        <w:rPr>
          <w:rFonts w:cs="Times New Roman;Times New Roman" w:ascii="Times New Roman;Times New Roman" w:hAnsi="Times New Roman;Times New Roman"/>
          <w:b/>
          <w:i/>
          <w:color w:val="000000"/>
          <w:sz w:val="24"/>
          <w:szCs w:val="24"/>
          <w:lang w:eastAsia="ar-SA"/>
        </w:rPr>
        <w:t>Hengellisen työn virkojen kelpoisuusvaatimuksia koskevat täytäntöönpano-</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määräykset</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i/>
          <w:i/>
          <w:color w:val="000000"/>
          <w:sz w:val="24"/>
          <w:szCs w:val="24"/>
          <w:lang w:eastAsia="ar-SA"/>
        </w:rPr>
      </w:pPr>
      <w:r>
        <w:rPr>
          <w:rFonts w:cs="Times New Roman;Times New Roman" w:ascii="Times New Roman;Times New Roman" w:hAnsi="Times New Roman;Times New Roman"/>
          <w:i/>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Nykytilan arvioinnin pohjalta ehdotetaan täytäntöönpanomääräyksien antamista koskevia säännöksiä muutettavaksi siten, että piispainkokous antaisi täytäntöönpanomääräyksiä tietyistä opetusta, rippikoulua, vihkimysvirkaa ja vihkimysvirkaan vaadittavaa koulutusta tai kelpoisuutta koskevista kirkkojärjestyksen säännöksistä. Muutos nykytilanteeseen olisi se, että muiden virkojen kuin pappisviran kelpoisuusvaatimusten antaminen siirtyisi kirkkohallitukselle. Käytännössä tämä tarkoittaa kanttorin ja diakonian viran kelpoisuusvaatimuksia.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Piispainkokouksen kokoonpano</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Piispainkokouksen kokoonpanosta on esitetty erilaisia näkemyksiä. Esityksessä ehdotetaan, että piispainkokouksen jäseniä olisivat ainoastaan virassa olevat piispat, koska piispainkokouksen roolia esitetään terävöitettäväksi erityisesti kirkon uskon ja opetuksen ajankohtaisen tulkitsijan roolin suuntaan ja koska sille ehdotetaan myös uusia laajoja tehtäviä, jotka liittyvät kirkon ekumeeniseen teologiaan, lähetystehtävään ja uskontodialogii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Uskoa ja opetusta koskevien asioiden käsittely on keskeinen osa piispojen hoitamaa kaitsentatehtävää. Piispojen tehtävä on kirkkojärjestyksen mukaan muun muassa vaalia kirkon ykseyttä ja edistää kirkon tehtävän toteutumista sekä valvoa, että kirkon tehtävään kuuluvia toimia hoidetaan seurakunnissa uskollisesti kirkon tunnustuksen, kirkkolain ja kirkkojärjestyksen mukaa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pPr>
      <w:r>
        <w:rPr>
          <w:rFonts w:cs="Times New Roman;Times New Roman" w:ascii="Times New Roman;Times New Roman" w:hAnsi="Times New Roman;Times New Roman"/>
          <w:color w:val="000000"/>
          <w:sz w:val="24"/>
          <w:szCs w:val="24"/>
          <w:lang w:eastAsia="ar-SA"/>
        </w:rPr>
        <w:t xml:space="preserve">Piispalle kuuluvasta kaitsentatehtävästä lausutaan kirkkolaissa ja -järjestyksessä hiippakuntatasolla, mutta on selvää, että tällä paimentehtävällä on myös yhteinen ja kokonaiskirkollinen luonne. Piispainkokouksen tehtävä on huolehtia siitä, että kokonaiskirkon päätöksissä, kannanotoissa ja toiminnassa pysytään kirkon opissa. Piispainkokouksen kokoonpanon tulisi heijastaa sen tehtävää.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Asessorien jäsenyys</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sessorit jäisivät pois piispainkokouksen kokoonpanosta. Asessorien läsnäoloa on perusteltu seurakuntaelämän tuntemuksen turvaamisella piispainkokouksessa. Piispoilla on kuitenkin tehtäviensä pohjalta monipuolinen kokemus seurakuntien toiminnasta, ja myös piispainkokouksen esittelijöiltä on luontevaa edellyttää kirkon ja seurakuntaelämän tuntemusta. Lisäksi esitetyt muutokset piispainkokouksen tehtäviin laajentavat jäsenten kompetenssivaatimusta pikemminkin teologian ja ekumenian kuin käytännön seurakuntaelämän tuntemuksen suuntaa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Kenttäpiispan jäsenyys</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Perusteluina kenttäpiispan jäsenyydelle piispainkokouksessa on usein viitattu lähinnä historiallisiin tekijöihin sekä tiedonkulun varmistamiseen piispakunnan ja puolustusvoimien kirkollisen työn välillä. Kenttäpiispan jäsenyyden puolesta esitetty perustelu ei ole kovin vahva tilanteessa, jossa piispainkokouksen tehtävät painottuisivat kirkon uskon ja opetuksen tulkintaan sekä ekumeenisiin yhteyksiin ja lähetystehtävään ja kun kokoonpanosta jäisivät lisäksi pois asessorit.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Tämän vuoksi kirkkohallituksen esityksessä ehdotetaan, että kenttäpiispa ei olisi piispainkokouksen jäsen, mutta hänellä olisi siellä pysyvä läsnäolo- ja puheoikeus. Tällaista oikeutta voidaan perustella edellä esitetyllä jäsenyyttä puoltavalla tavalla. Koska puolustusvoimien kirkollista työtä koskevia asioita ei ole juurikaan käsitelty piispainkokouksessa, kenttäpiispan läsnäolo- ja puheoikeus siellä riittää. Ratkaisua tukee erityisesti piispainkokouksen tehtävien laajentuminen uskon ja opetuksen tulkitsijan suuntaan. Järjestelyllä turvataan puolustusvoimien kirkollisen työn arvokkaiden kokemusten välittyminen piispainkokoukseen sekä yhteistyö kriisitilanteissa.</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Lakivaliokunnan kannanotto</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Lakivaliokunta yhtyy kirkkohallituksen esitykseen ja sen perusteluihi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Piispainkokouksen kokoonpanon muuttaminen vastaa piispainkokouksen muuttuneita tehtäviä. Piispainkokouksen äänivaltaisia jäseniä olisivat jatkossa kirkon varsinaiset piispat. On tärkeää, että kenttäpiispalla on edelleen läsnäolo- ja puheoikeus piispainkokouksessa, mikä takaa hänelle mahdollisuuden olla osaltaan vaikuttamassa piispainkokouksen linjauksiin ja päätöksii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Lakivaliokunta ei yhdy hallintovaliokunnan näkemykseen siitä, että piispainkokouksen tulee vahvistaa kelpoisuusvaatimukset kaikkiin kirkon vihkimysvirkoihin, vaan puoltaa kirkkohallituksen esitystä, jonka mukaan piispainkokous vahvistaisi pappisvirkaa ja kirkkohallitus muita hengellisen työn virkaryhmiä koskevat kelpoisuusvaatimukset. Lakivaliokunta pitää kirkkohallituksen esitystä tältä osin tarkoituksenmukaisena ja linjakkaana, kun otetaan huomioon kirkkohallituksen ja piispainkokouksen tehtävät ja roolit kirkollisessa päätöksenteossa.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spacing w:lineRule="auto" w:line="240" w:before="0" w:after="0"/>
        <w:ind w:left="1276" w:hanging="1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5 Kirkkohallitus</w:t>
      </w:r>
    </w:p>
    <w:p>
      <w:pPr>
        <w:pStyle w:val="MediumShading1Accent1"/>
        <w:ind w:left="1276" w:hanging="1276"/>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Kirkkohallituksen tehtävät</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color w:val="000000"/>
          <w:sz w:val="24"/>
          <w:szCs w:val="24"/>
          <w:lang w:eastAsia="ar-SA"/>
        </w:rPr>
        <w:t xml:space="preserve">Kirkkohallituksen tehtävistä sen nykyinen rooli kirkon hallintoa, taloutta ja toimintaa hoitavana kirkon yleishallintoviranomaisena on pääosin selvä. Kirkkohallituksen tehtävät ehdotetaan koottavaksi kirkkolakiin ja kirjoitettavaksi laajemmiksi kokonaisuuksiksi. </w:t>
      </w:r>
      <w:r>
        <w:rPr>
          <w:rFonts w:cs="Times New Roman;Times New Roman" w:ascii="Times New Roman;Times New Roman" w:hAnsi="Times New Roman;Times New Roman"/>
          <w:sz w:val="24"/>
          <w:szCs w:val="24"/>
          <w:lang w:eastAsia="ar-SA"/>
        </w:rPr>
        <w:t xml:space="preserve">Kirkkohallitukselle lisätehtäväksi ehdotettu kirkon ulkosuomalaistyön hoitaminen sisältyy jo nyt sen tehtäviin kuuluvaan kirkon yhteisen toiminnan hoitamiseen, joten tehtäväluetteloon ei tarvita erillistä uutta säännöstä.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sz w:val="24"/>
          <w:szCs w:val="24"/>
          <w:lang w:eastAsia="ar-SA"/>
        </w:rPr>
      </w:pPr>
      <w:r>
        <w:rPr>
          <w:rFonts w:cs="Times New Roman;Times New Roman" w:ascii="Times New Roman;Times New Roman" w:hAnsi="Times New Roman;Times New Roman"/>
          <w:b/>
          <w:i/>
          <w:sz w:val="24"/>
          <w:szCs w:val="24"/>
          <w:lang w:eastAsia="ar-SA"/>
        </w:rPr>
        <w:t xml:space="preserve">Kirkkohallituksen täysistunto, virastokollegio, jaostot ja viranhaltijoid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sz w:val="24"/>
          <w:szCs w:val="24"/>
          <w:lang w:eastAsia="ar-SA"/>
        </w:rPr>
        <w:t>virkanimikkeet</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Kirkkohallituksen ylin päättävä elin on täysistunto. Virastokollegion kokoonpanoon ei ehdoteta muutoksia, mutta siitä säädettäisiin esityksen mukaan lain tasolla.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Sen sijaan ehdotetaan, että kirkkohallituksen viranhaltijoiden virkanimikkeistä ei säädettäisi kirkkolaissa eikä kirkkojärjestyksessä. Virkanimikkeistä on tarkoituksenmukaista määrätä hallinnon sisäisissä määräyksissä. Kokoonpanosta ehdotetaan kuitenkin säädettäväksi lain tasolla.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Kirkkohallituksessa ei ole ainakaan vuodesta 1994 lähtien ollut jaostoja. Jaosto tarkoittaa täysistunnon jäsenistä koostuvaa pientä ryhmää, jolla on erityinen tehtävä. On kuitenkin tarkoituksenmukaista säilyttää säädöstasolla mahdollisuus jaoston asettamise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r>
        <w:br w:type="page"/>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Kirkkohallituksen ohjesääntö ja työjärjestys</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Kirkolliskokouksen kirkkohallitukseen kohdistuva ohjaus toteutuisi riittävästi sillä, että kirkolliskokous vahvistaisi ehdotetun kirkkojärjestyksen 20 luvun 9 §:n nojalla kirkkohallitukselle ohjesäännön. Esityksessä ehdotetaan edellä mainitun kirkolliskokouksen vuonna 2007 tekemän linjauksen mukaisesti, että kirkolliskokous hyväksyy kirkkohallituksen ohjesäännön ja että kirkkohallituksen täysistunto hyväksyy kirkkohallitukselle työjärjestyks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Ohjesääntö olisi suhteellisen suppea, ja sillä määrättäisiin kirkkohallituksen organisaation pääpiirteet. Ohjesäännössä määrättäisiin kirkkohallituksen täysistunnon ratkaistavaksi annettavista asioista, virasto-organisaatiosta, sekä osastojen ja erillisyksiköiden toimialasta.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Kirkkohallituksen osasto- ja erillisyksikkötasoa alemmasta organisaatiosta, menettelytavoista ja johtamisjärjestelmän yksityiskohdista päätettäisiin työjärjestyksessä. Kirkkohallituksen oikeudesta antaa itselleen työjärjestys ehdotetaan säännöstä kirkkojärjestykse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Lakivaliokunnan kannanotto</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Lakivaliokunta pitää kirkkohallituksen esitystä ja sen perusteluita hyvinä. Kirkkohallituksen oikeus antaa itselleen työjärjestys olisi hallinnon keventämisen ja joustavoittamisen kannalta tarkoituksenmukaista. Kirkolliskokous voi edelleen varsin suvereenisti säännellä kirkkohallituksen rakennetta ja toimintaa vahvistamallaan ohjesäännöllä.</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MediumShading1Accent1"/>
        <w:ind w:left="1276" w:hanging="1276"/>
        <w:jc w:val="both"/>
        <w:rPr>
          <w:b/>
          <w:b/>
          <w:sz w:val="24"/>
          <w:szCs w:val="24"/>
        </w:rPr>
      </w:pPr>
      <w:r>
        <w:rPr>
          <w:b/>
          <w:sz w:val="24"/>
          <w:szCs w:val="24"/>
        </w:rPr>
        <w:t>3.1.6 Kirkon työmarkkinalaitos</w:t>
      </w:r>
    </w:p>
    <w:p>
      <w:pPr>
        <w:pStyle w:val="MediumShading1Accent1"/>
        <w:ind w:left="1276" w:hanging="1276"/>
        <w:jc w:val="both"/>
        <w:rPr>
          <w:b/>
          <w:b/>
          <w:sz w:val="24"/>
          <w:szCs w:val="24"/>
        </w:rPr>
      </w:pPr>
      <w:r>
        <w:rPr>
          <w:b/>
          <w:sz w:val="24"/>
          <w:szCs w:val="24"/>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Kirkon työmarkkinalaitoksen tehtävä ja suhde kirkkohallitukse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Kirkon työmarkkinalaitoksen osalta esille ovat nousseet erityisesti kaksi haastetta: kirkon työmarkkinalaitoksen ja kirkkohallituksen toimivaltuuksien suhde ja vuorovaikutus sekä tiedonkulku työmarkkinalaitoksen ja kirkkohallituksen välillä. Kirkkohallituksen esityksen mukainen malli selkeyttäisi tarpeellisella tavalla kirkkohallituksen ja kirkon työmarkkinalaitoksen toimivaltasuhteita ja loisi nykyistä vahvempia mekanismeja toimielinten välisen tiedonkulun ja vuorovaikutuksen parantamiseksi.</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Kirkkohallituksen esityksessä työmarkkinalaitoksen perustehtävää ei muuteta. Kirkkohallituksen ja kirkon työmarkkinalaitoksen suhdetta selkeytettäisiin integroimalla työmarkkinalaitos lähemmäksi kirkkohallitusta. Kirkon työmarkkinalaitos toimisi kirkkohallituksen yhteydessä. Erillislain sijasta työmarkkinalaitosta koskevat säädökset otettaisiin tässä vaihtoehdossa kirkkolakiin ja kirkkojärjestykse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Kirkon työmarkkinalaitoksen valtuuskunta</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Työmarkkinalaitokselle kuuluvaa itsenäistä päätösvaltaa työmarkkina-asioissa käyttäisi nykyiseen tapaan kirkon työmarkkinalaitoksen valtuuskunta. Kirkkohallituksen täysistunto valitsisi kirkon työmarkkinalaitoksen valtuuskunnan jäsenet ja varajäsenet hiippakuntavaltuustojen ehdollepanon perusteella. Jokaisesta hiippakunnasta valittaisiin yksi palvelussuhteen ehtoja tunteva, työnantajatahoa edustava jäsen ja yksi varajäsen. Tätä varten hiippakuntavaltuustot asettaisivat ehdolle neljä henkilöä. Lisäksi valtuuskuntaan valittaisiin kaksi muuta palvelussuhteen ehtoja tuntevaa, julkista työnantajatahoa edustavaa jäsentä ja näille varajäsenet. Valtuuskunta valitsisi keskuudestaan puheenjohtajan ja varapuheenjohtaja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Käsiteltäessä valtuuskunnan jäsenten ja varajäsenten ehdollepanoa ja vaalia kirkkohallituksen täysistunnossa ja hiippakuntavaltuustossa ottaisivat käsittelyyn ja päätöksentekoon osaa vain ne edustajat, joiden palvelussuhteen ehtoja kirkon virkaehtosopimus tai kirkon työehtosopimus ei koske. Piispainkokouksen määräämällä piispalla ja kirkkohallituksen määräämällä kirkkohallituksen jäsenellä olisi nykyiseen tapaan läsnäolo- ja puheoikeus valtuuskunnan kokouksissa. Työmarkkinalaitoksen valtuuskunnan tehtävistä ja valtuuskunnan sisäisistä toimielimistä määrättäisiin tarkemmin kirkkohallituksen hyväksymässä johtosäännössä.</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Kirkon työmarkkinalaitoksen päätöksenteon riippumattomuuden turvaamin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pPr>
      <w:r>
        <w:rPr>
          <w:rFonts w:cs="Times New Roman;Times New Roman" w:ascii="Times New Roman;Times New Roman" w:hAnsi="Times New Roman;Times New Roman"/>
          <w:color w:val="000000"/>
          <w:sz w:val="24"/>
          <w:szCs w:val="24"/>
          <w:lang w:eastAsia="ar-SA"/>
        </w:rPr>
        <w:t>Kirkon työmarkkinalaitoksen päätöksenteon riippumattomuus suhteessa kirkkohallitukseen ja sen täysistuntoon turvattaisiin siten, että valtuuskunnan työmarkkina-asioissa tekemää päätöstä ei voitaisi siirtää kirkkohallituksen täysistunnon ratkaistavaksi. Työmarkkinalaitoksen valtuuskunnan puheenjohtaja olisi maallikko. Työmarkkinajohtaja olisi nykyiseen tapaan kirkkohallituksen työmarkkinaosaston johtaja ja kirkkohallituksen virastokollegion jäse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pPr>
      <w:r>
        <w:rPr>
          <w:rFonts w:cs="Times New Roman;Times New Roman" w:ascii="Times New Roman;Times New Roman" w:hAnsi="Times New Roman;Times New Roman"/>
          <w:color w:val="000000"/>
          <w:sz w:val="24"/>
          <w:szCs w:val="24"/>
          <w:lang w:eastAsia="ar-SA"/>
        </w:rPr>
        <w:t>Kirkkohallituksen valtuuksia johtaa työmarkkinaosastoa rajattaisiin niin, että työmarkkina-asioita koskevan valmistelun ohjauksesta vastaisi työmarkkinalaitoksen valtuuskunta. Kun kirkkohallitus hyväksyisi sekä oman työjärjestyksensä että kirkon työmarkkinalaitoksen valtuuskunnan johtosäännön, sillä olisi edellytykset selkeyttää lakia alemmantasoisilla säännöksillä kirkkohallituksen ja työmarkkinalaitoksen valtuuskunnan tehtävänjakoa. Järjestely selkeyttäisi myös kirkkohallituksen työmarkkinaosaston ja kirkkohallituksen muiden osastojen välistä työnjakoa. Kirkon työmarkkinalaitoksen valtuuskunnan johtosäännössä voitaisiin määrätä myös valtuuskunnalle kuuluvan päätösvallan siirtämisestä kirkkohallituksen viranhaltijalle.</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Esitettävän mallin etuna olisi mahdollisuus selkeyttää niin sanottuja ”harmaan alueen” kysymyksiä. Tämä toteutuisi kirkkohallituksen antamalla kirkon työmarkkinalaitoksen valtuuskunnan johtosäännöllä. Tiedonkulku ja vuorovaikutus toimielinten välillä paranisivat huomattavasti.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Työmarkkinalaitoksen valtuuskunta jättäisi kertomuksen toiminnastaan kirkkohallitukselle, joka sisällyttäisi sen kirkolliskokoukselle annettavaan kertomukseensa. Tämä yhteys tarjoaa täysistunnolle mahdollisuuden keskustella työmarkkinakentän asioista. Myös muutoin tämä malli ohjaisi luontevaan tiedonkulkuun ja vuorovaikutukseen esimerkiksi kirkon työelämän kehittämisasioista.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Suhteessa muuhun työmarkkinakenttään kirkon edustaminen ja edunvalvonta säilyisivät nykyisenlaisina. Kirkon asema työmarkkinakentällä ei heikkenisi eikä vahventuisi.</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ab/>
        <w:tab/>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 xml:space="preserve">Kun kirkon työmarkkinalaitos tulisi osaksi kirkkohallituksen organisaatiota, nykyinen kirkon työmarkkinalaitosta koskeva laki (827/2005) ehdotettaisiin kumottavaksi ja siinä olevat säännökset siirrettäväksi tarpeellisilta osiltaan kirkkolakiin ja kirkkojärjestykseen. </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b/>
          <w:b/>
          <w:i/>
          <w:i/>
          <w:color w:val="000000"/>
          <w:sz w:val="24"/>
          <w:szCs w:val="24"/>
          <w:lang w:eastAsia="ar-SA"/>
        </w:rPr>
      </w:pPr>
      <w:r>
        <w:rPr>
          <w:rFonts w:cs="Times New Roman;Times New Roman" w:ascii="Times New Roman;Times New Roman" w:hAnsi="Times New Roman;Times New Roman"/>
          <w:b/>
          <w:i/>
          <w:color w:val="000000"/>
          <w:sz w:val="24"/>
          <w:szCs w:val="24"/>
          <w:lang w:eastAsia="ar-SA"/>
        </w:rPr>
        <w:t>Lakivaliokunnan kannanotto</w:t>
      </w:r>
    </w:p>
    <w:p>
      <w:pPr>
        <w:pStyle w:val="MediumShading1Accent1"/>
        <w:ind w:left="1276" w:hanging="1276"/>
        <w:jc w:val="both"/>
        <w:rPr>
          <w:rFonts w:ascii="Times New Roman;Times New Roman" w:hAnsi="Times New Roman;Times New Roman" w:cs="Times New Roman;Times New Roman"/>
          <w:b/>
          <w:b/>
          <w:i/>
          <w:i/>
          <w:color w:val="000000"/>
          <w:sz w:val="24"/>
          <w:szCs w:val="24"/>
          <w:lang w:eastAsia="ar-SA"/>
        </w:rPr>
      </w:pPr>
      <w:r>
        <w:rPr>
          <w:rFonts w:cs="Times New Roman;Times New Roman"/>
          <w:b/>
          <w:i/>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Lakivaliokunta yhtyy kirkkohallituksen esitykseen ja sen perusteluihin.</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sz w:val="24"/>
          <w:szCs w:val="24"/>
        </w:rPr>
      </w:pPr>
      <w:r>
        <w:rPr>
          <w:rFonts w:cs="Times New Roman;Times New Roman" w:ascii="Times New Roman;Times New Roman" w:hAnsi="Times New Roman;Times New Roman"/>
          <w:color w:val="000000"/>
          <w:sz w:val="24"/>
          <w:szCs w:val="24"/>
          <w:lang w:eastAsia="ar-SA"/>
        </w:rPr>
        <w:t>Hallintovaliokunta on lausunnossaan esittänyt, että olisi johdonmukaista, että myös Kirkon työmarkkinalaitos vahvistaisi itselleen työjärjestyksen samoin kuin kirkkohallitus ja piispainkokous. Lakivaliokunta ei tältä osin yhdy hallintovaliokunnan kantaan vaan katsoo, että kirkkohallituksen esitys turvaa Kirkon työmarkkinalaitoksen riittävän itsenäisen aseman ilman, että työmarkkinalaitoksella olisi oikeus vahvistaa itselleen työjärjestys. Lakivaliokunta toteaa, että työmarkkinalaitoksen asema poikkeaa piispainkokouksen asemasta, koska työmarkkinalaitos toimii kirkkohallituksen yhteydessä. Kirkkohallituksen esitys turvaa Kirkon työmarkkinalaitokselle riittävän itsenäisen aseman myös ulospäin. Kirkkohallituksen on kuitenkin syytä kuulla kirkon työmarkkinalaitosta ennen kuin se vahvistaa työmarkkinalaitoksen valtuuskunnan johtosäännön.</w:t>
      </w:r>
    </w:p>
    <w:p>
      <w:pPr>
        <w:pStyle w:val="MediumShading1Accent1"/>
        <w:ind w:left="1276" w:hanging="1276"/>
        <w:jc w:val="both"/>
        <w:rPr>
          <w:sz w:val="24"/>
          <w:szCs w:val="24"/>
        </w:rPr>
      </w:pPr>
      <w:r>
        <w:rPr>
          <w:sz w:val="24"/>
          <w:szCs w:val="24"/>
        </w:rPr>
      </w:r>
    </w:p>
    <w:p>
      <w:pPr>
        <w:pStyle w:val="MediumShading1Accent1"/>
        <w:tabs>
          <w:tab w:val="clear" w:pos="1304"/>
          <w:tab w:val="left" w:pos="2276" w:leader="none"/>
        </w:tabs>
        <w:ind w:left="1276" w:hanging="1276"/>
        <w:jc w:val="both"/>
        <w:rPr>
          <w:b/>
          <w:b/>
          <w:sz w:val="24"/>
          <w:szCs w:val="24"/>
        </w:rPr>
      </w:pPr>
      <w:r>
        <w:rPr>
          <w:b/>
          <w:sz w:val="24"/>
          <w:szCs w:val="24"/>
        </w:rPr>
        <w:t>3.1.7 Kirkon keskusrahasto</w:t>
      </w:r>
    </w:p>
    <w:p>
      <w:pPr>
        <w:pStyle w:val="MediumShading1Accent1"/>
        <w:tabs>
          <w:tab w:val="clear" w:pos="1304"/>
          <w:tab w:val="left" w:pos="1823" w:leader="none"/>
        </w:tabs>
        <w:ind w:left="1276" w:hanging="1276"/>
        <w:jc w:val="both"/>
        <w:rPr>
          <w:b/>
          <w:b/>
          <w:sz w:val="24"/>
          <w:szCs w:val="24"/>
        </w:rPr>
      </w:pPr>
      <w:r>
        <w:rPr>
          <w:b/>
          <w:sz w:val="24"/>
          <w:szCs w:val="24"/>
        </w:rPr>
        <w:tab/>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Kirkkohallituksen esityksessä ehdotetaan, että Kirkon eläkerahasto eriytetään mahdollisimman selkeästi Kirkon keskusrahastosta. Eriyttämisen edellyttämät säädösmuutokset esitetään tehtäväksi kirkon keskushallinnon uudistamisen yhteydessä. Lakeihin tehtävät muutokset eivät olisi mittavia, sillä tarkoituksena ei ole säätää uutta lakia kirkon eläkerahastosta vaan ainoastaan tarkentaa nykyistä lainsäädäntöä teknisluontoisin muutoksin. Esitykseen sisältyvät tätä koskevat kirkkolain ja kirkkojärjestyksen muutokset.</w:t>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tabs>
          <w:tab w:val="clear" w:pos="1304"/>
          <w:tab w:val="left" w:pos="284" w:leader="none"/>
          <w:tab w:val="left" w:pos="709" w:leader="none"/>
          <w:tab w:val="left" w:pos="5387" w:leader="none"/>
        </w:tabs>
        <w:spacing w:lineRule="auto" w:line="240" w:before="0" w:after="0"/>
        <w:ind w:left="1276" w:hanging="0"/>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Lakivaliokunta yhtyy kirkkohallituksen esitykseen ja sen perusteluihin tältäkin osin.</w:t>
      </w:r>
    </w:p>
    <w:p>
      <w:pPr>
        <w:pStyle w:val="MediumShading1Accent1"/>
        <w:tabs>
          <w:tab w:val="clear" w:pos="1304"/>
          <w:tab w:val="left" w:pos="1823" w:leader="none"/>
        </w:tabs>
        <w:ind w:left="1276" w:hanging="1276"/>
        <w:jc w:val="both"/>
        <w:rPr>
          <w:b/>
          <w:b/>
          <w:sz w:val="24"/>
          <w:szCs w:val="24"/>
        </w:rPr>
      </w:pPr>
      <w:r>
        <w:rPr>
          <w:b/>
          <w:sz w:val="24"/>
          <w:szCs w:val="24"/>
        </w:rPr>
        <w:tab/>
      </w:r>
    </w:p>
    <w:p>
      <w:pPr>
        <w:pStyle w:val="MediumShading1Accent1"/>
        <w:tabs>
          <w:tab w:val="clear" w:pos="1304"/>
          <w:tab w:val="left" w:pos="1823" w:leader="none"/>
        </w:tabs>
        <w:ind w:left="1276" w:hanging="1276"/>
        <w:jc w:val="both"/>
        <w:rPr>
          <w:b/>
          <w:b/>
          <w:sz w:val="24"/>
          <w:szCs w:val="24"/>
        </w:rPr>
      </w:pPr>
      <w:r>
        <w:rPr>
          <w:sz w:val="24"/>
          <w:szCs w:val="24"/>
        </w:rPr>
        <w:tab/>
      </w:r>
    </w:p>
    <w:p>
      <w:pPr>
        <w:pStyle w:val="Normal"/>
        <w:tabs>
          <w:tab w:val="clear" w:pos="1304"/>
          <w:tab w:val="right" w:pos="9298" w:leader="none"/>
        </w:tabs>
        <w:spacing w:lineRule="auto" w:line="240" w:before="0" w:after="0"/>
        <w:ind w:left="1276" w:hanging="1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Yksityiskohtaiset perustelut</w:t>
        <w:tab/>
      </w:r>
    </w:p>
    <w:p>
      <w:pPr>
        <w:pStyle w:val="MediumShading1Accent1"/>
        <w:ind w:left="1276" w:hanging="0"/>
        <w:jc w:val="both"/>
        <w:rPr>
          <w:rFonts w:ascii="Times New Roman;Times New Roman" w:hAnsi="Times New Roman;Times New Roman" w:cs="Times New Roman;Times New Roman"/>
          <w:b/>
          <w:b/>
          <w:color w:val="FF0000"/>
          <w:sz w:val="24"/>
          <w:szCs w:val="24"/>
        </w:rPr>
      </w:pPr>
      <w:r>
        <w:rPr>
          <w:rFonts w:cs="Times New Roman;Times New Roman"/>
          <w:b/>
          <w:color w:val="FF0000"/>
          <w:sz w:val="24"/>
          <w:szCs w:val="24"/>
        </w:rPr>
      </w:r>
    </w:p>
    <w:p>
      <w:pPr>
        <w:pStyle w:val="Normal"/>
        <w:spacing w:lineRule="auto" w:line="240" w:before="0" w:after="0"/>
        <w:ind w:left="1304" w:hanging="1304"/>
        <w:jc w:val="both"/>
        <w:rPr/>
      </w:pPr>
      <w:r>
        <w:rPr>
          <w:rFonts w:eastAsia="Times New Roman;Times New Roman" w:cs="Times New Roman;Times New Roman" w:ascii="Times New Roman;Times New Roman" w:hAnsi="Times New Roman;Times New Roman"/>
          <w:sz w:val="24"/>
          <w:szCs w:val="24"/>
          <w:lang w:eastAsia="fi-FI"/>
        </w:rPr>
        <w:tab/>
        <w:t>Kirkkolak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 xml:space="preserve">KL 6:17,5. Koeaikaa koskevan säännöksen perustelujen mukaan eräät virat on jätetty sen soveltamisalan ulkopuolelle virkojen täyttämismenettelyn perusteella. Kun kirkkohallituksen osastonjohtajan virkaan valinnan suorittaisi ehdotuksen mukaan kirkkohallitus, perustetta sulkea pois mahdollisuus käyttää koeaikaa ei osastonjohtajan viran osalta enää olisi. Lakivaliokunta on laintarkastustoimikunnan ehdotuksen mukaisesti poistanut momentista maininnan kirkkohallituksen osastonjohtajasta ja muuttanut virkojen järjestyksen johdonmukaiseksi.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 xml:space="preserve">KL 6:12,2 ja 35,3. Kirkkohallituksen esityksessä ei ehdoteta ko. momenttien muuttamista. Johdonmukaisuuden vuoksi lakivaliokunta on laintarkastustoimikunnan ehdotuksen mukaisesti muuttanut molemmat momentit, koska niissä mainitaan kirkkoneuvo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 xml:space="preserve">KL 21:1. Lakivaliokunta on laintarkastustoimikunnan ehdotuksen mukaisesti siirtänyt 2 momentin kirkkojärjestykseen, koska siinä ei ole kysymys piispainkokouksen jäsenistä vaan kokouksessa läsnäolo- ja puheoikeutetuista.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L 22 luku. Lakivaliokunta on laintarkastustoimikunnan ehdotuksen mukaisesti ryhmitellyt kirkkohallituksen 2 §:n 1 momentin tehtäväluettelon johdonmukaisemmin ja koonnut kaiken määräyksenantovaltuuksia koskevat säädökset samaan kohtaan.</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 xml:space="preserve">Ehdotetun 2 §:n 1 momentin 14 kohdassa on kirkkohallituksen tehtävänä muun muassa antaa ohjeita muusta taloudenhoidosta ja tilintarkastuksesta. Lakivaliokunta viittaa kirkkohallituksen esityksen jaksossa 3 Suhde perustuslakiin ja säätämisjärjestys sivulla 51 lausuttuihin perusteluihin siitä, miksei ohjeiden antamista sisällytetä lakiin, sekä kirkon laintarkastustoimikunnan lausuntoon 5/2010, jossa käsitellään ohjeiden antamisen säätämisestä kirkkolaissa, ja on poistanut ohjeiden antamista koskevan säännöksen.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Huomioon ottaen kirkon työmarkkinalaitoksen asema kirkkohallituksen organisaatiossa työmarkkinalaitosta koskevan pykälän johdonmukainen sijoituspaikka on luvun lopussa eikä ennen kirkon keskusrahastoa ja kirkon eläkerahastoa koskevia säännöksiä.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 xml:space="preserve">Hallintovaliokunta on lausunnossaan pitänyt tärkeänä, että KiT:n asema on selkeästi järjestetty seurakuntien, seurakuntayhtymien, tuomiokapitulien ja kirkkohallituksen edunvalvojana työmarkkina-asioissa sekä viranhaltijoiden ja työntekijöiden palvelussuhteen ehdoista päätettäessä. Lakivaliokunta on hallintovaliokunnan ehdotuksen mukaan muuttanut KL 22:2 §:n 3 momenttia siten, että siinä viitataan saman luvun 13 §:ään kokonaisuudessaan eikä vain 13 §:n 2 momenttiin.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Luvun 11 §:n otsikko on muutettu vastaamaan pykälän sisältöä.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Voimaantulosäännös: Lakivaliokunta on lisännyt voimaantulosäännökseen kolmannen momentin, joka koskee Kirkon eläkerahastoa. Voimaantulosäännöksessä on todettu, että Kirkon eläkerahasto jatkaa Kirkon keskusrahaston eläkerahaston toimintaa. Näin ollen Kirkon keskusrahaston eläkerahaston varat, oikeudet ja velvollisuudet siirtyvät Kirkon eläkerahastolle lain voimaan tullessa. Muutoksesta ei aiheutuisi veroseuraamuksia. Kirkkohallitus voisi tarvittaessa tarkemmin määrätä Kirkon eläkerahastolle siirtyvistä varoista, oikeuksista ja velvoitteista.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Laki evankelis-luterilaisen kirkon työmarkkinalaitoksesta annetun lain kumoamisesta</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Lain 1 §:stä on poistettu säädösvalmisteluohjeiden mukaisesti turhana ”siihen myöhemmin tehtyine muutoksineen”. Lisäksi siirtymäsäännökset on siirretty erillisestä pykälästä voimaantuloa koskevaan pykälään ja säännösviittaus korjattu.</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 xml:space="preserve">Voimaantulosäännös: Lakivaliokunta on laintarkastustoimikunnan ehdottamalla tavalla lisännyt voimaantulosäännökseen kaksi uutta momenttia.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 xml:space="preserve">Ensimmäinen lisättäväksi ehdotettu momentti koskee kirkon työmarkkinalaitoksen edustajilla muun lain nojalla olevia tehtäviä, kuten esimerkiksi työtuomioistuimen jäsenyyttä. Lain kumoaminen ei vaikuta näiden tehtävien sisältöön eikä kestoon.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Toinen lisättävä momentti koskee yleisluonteista viittausta siihen, että jatkossa sovelletaan kumottavan lain sijasta kirkkolain työmarkkinalaitosta koskevia säännöksiä.</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järjestys</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 xml:space="preserve">KJ 20:1,4. Lakivaliokunta on laintarkastustoimikunnan ehdotuksen mukaan lisännyt momenttiin maininnan Porvoon hiippakunnasta kuten kirkkolain 3 luvun 6 §:n 1 momenttia koskevassa ehdotuksessa mainitaan.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pPr>
      <w:r>
        <w:rPr>
          <w:rFonts w:eastAsia="Times New Roman;Times New Roman" w:cs="Times New Roman;Times New Roman" w:ascii="Times New Roman;Times New Roman" w:hAnsi="Times New Roman;Times New Roman"/>
          <w:sz w:val="24"/>
          <w:szCs w:val="24"/>
          <w:lang w:eastAsia="fi-FI"/>
        </w:rPr>
        <w:t xml:space="preserve">KJ 21:1. Piispainkokouksessa läsnäolo- ja puheoikeutettuja koskevan kirkkolakiehdotuksen säännös on sijoitettu pykälän 2 momentiksi ja sen sanamuoto on selvennetty laintarkastustoimikunnan ehdotuksen mukaan.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Laintarkastustoimikunnan ehdotuksen mukaan kirkon kirjanpidon ja palkanlaskennan palvelukeskusta ja kirkon työmarkkinalaitosta koskevat pykälät on sijoitettu kirkon keskusrahastoa ja kirkon eläkerahastoa koskevien säännösten jälkeen kuten kirkkolain 22 luvussa.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MediumShading1Accent1"/>
        <w:ind w:left="1276" w:hanging="0"/>
        <w:jc w:val="both"/>
        <w:rPr>
          <w:sz w:val="24"/>
          <w:szCs w:val="24"/>
        </w:rPr>
      </w:pPr>
      <w:r>
        <w:rPr>
          <w:color w:val="FF0000"/>
          <w:sz w:val="24"/>
          <w:szCs w:val="24"/>
        </w:rPr>
        <w:t xml:space="preserve"> </w:t>
      </w:r>
      <w:r>
        <w:rPr>
          <w:sz w:val="24"/>
          <w:szCs w:val="24"/>
        </w:rPr>
        <w:t>Lakivaliokunta on lisäksi tehnyt laintarkastustoimikunnan ehdotusten mukaisesti säädösehdotuksiin teknisiä ja kielellisiä korjauksia.</w:t>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871" w:hanging="1871"/>
        <w:jc w:val="both"/>
        <w:rPr/>
      </w:pPr>
      <w:r>
        <w:rPr>
          <w:rFonts w:cs="Times New Roman;Times New Roman" w:ascii="Times New Roman;Times New Roman" w:hAnsi="Times New Roman;Times New Roman"/>
          <w:b/>
          <w:sz w:val="24"/>
          <w:szCs w:val="24"/>
        </w:rPr>
        <w:t>5 Lakivaliokunnan ponsiesitys</w:t>
      </w:r>
    </w:p>
    <w:p>
      <w:pPr>
        <w:pStyle w:val="Normal"/>
        <w:spacing w:lineRule="auto" w:line="240" w:before="0" w:after="0"/>
        <w:ind w:firstLine="130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130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ellä esitetyin perustein lakivaliokunta esittää, että kirkolliskokous</w:t>
      </w:r>
    </w:p>
    <w:p>
      <w:pPr>
        <w:pStyle w:val="Normal"/>
        <w:spacing w:lineRule="auto" w:line="240"/>
        <w:ind w:left="1276" w:firstLine="28"/>
        <w:rPr/>
      </w:pPr>
      <w:r>
        <w:rPr>
          <w:rFonts w:cs="Times New Roman;Times New Roman" w:ascii="Times New Roman;Times New Roman" w:hAnsi="Times New Roman;Times New Roman"/>
          <w:sz w:val="24"/>
          <w:szCs w:val="24"/>
        </w:rPr>
        <w:t xml:space="preserve">1) päättäisi esittää valtioneuvostolle, että se ryhtyisi toimenpiteisiin sellaisen lain säätämiseksi, jolla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kumotaan</w:t>
      </w:r>
      <w:r>
        <w:rPr>
          <w:rFonts w:eastAsia="Times New Roman;Times New Roman" w:cs="Times New Roman;Times New Roman" w:ascii="Times New Roman;Times New Roman" w:hAnsi="Times New Roman;Times New Roman"/>
          <w:sz w:val="24"/>
          <w:szCs w:val="24"/>
          <w:lang w:eastAsia="fi-FI"/>
        </w:rPr>
        <w:t xml:space="preserve"> kirkkolain (1054/1993) 2 luvun 3 §:n 2 momentti, 15 luvun 5 §, 20 luvun 3 §:n 4 momentti ja 6 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sellaisina kuin niistä ovat 15 luvun 5 § laissa 1011/2012 ja 20 luvun 6 a § laissa 1164/1999,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muutetaan</w:t>
      </w:r>
      <w:r>
        <w:rPr>
          <w:rFonts w:eastAsia="Times New Roman;Times New Roman" w:cs="Times New Roman;Times New Roman" w:ascii="Times New Roman;Times New Roman" w:hAnsi="Times New Roman;Times New Roman"/>
          <w:sz w:val="24"/>
          <w:szCs w:val="24"/>
          <w:lang w:eastAsia="fi-FI"/>
        </w:rPr>
        <w:t xml:space="preserve"> 2 luvun 2 §:n 2 momentti ja 3 §:n otsikko, 3 luvun 1 §:n 1 momentti ja 6 §, 6 luvun 4 §, </w:t>
      </w:r>
      <w:r>
        <w:rPr>
          <w:rFonts w:eastAsia="Times New Roman;Times New Roman" w:cs="Times New Roman;Times New Roman" w:ascii="Times New Roman;Times New Roman" w:hAnsi="Times New Roman;Times New Roman"/>
          <w:sz w:val="24"/>
          <w:szCs w:val="24"/>
          <w:u w:val="single"/>
          <w:lang w:eastAsia="fi-FI"/>
        </w:rPr>
        <w:t>12 §:n 2 momentti,</w:t>
      </w:r>
      <w:r>
        <w:rPr>
          <w:rFonts w:eastAsia="Times New Roman;Times New Roman" w:cs="Times New Roman;Times New Roman" w:ascii="Times New Roman;Times New Roman" w:hAnsi="Times New Roman;Times New Roman"/>
          <w:sz w:val="24"/>
          <w:szCs w:val="24"/>
          <w:lang w:eastAsia="fi-FI"/>
        </w:rPr>
        <w:t xml:space="preserve"> 17 §:n 5 momentti, </w:t>
      </w:r>
      <w:r>
        <w:rPr>
          <w:rFonts w:eastAsia="Times New Roman;Times New Roman" w:cs="Times New Roman;Times New Roman" w:ascii="Times New Roman;Times New Roman" w:hAnsi="Times New Roman;Times New Roman"/>
          <w:sz w:val="24"/>
          <w:szCs w:val="24"/>
          <w:u w:val="single"/>
          <w:lang w:eastAsia="fi-FI"/>
        </w:rPr>
        <w:t>35 §:n 3 momentti,</w:t>
      </w:r>
      <w:r>
        <w:rPr>
          <w:rFonts w:eastAsia="Times New Roman;Times New Roman" w:cs="Times New Roman;Times New Roman" w:ascii="Times New Roman;Times New Roman" w:hAnsi="Times New Roman;Times New Roman"/>
          <w:sz w:val="24"/>
          <w:szCs w:val="24"/>
          <w:lang w:eastAsia="fi-FI"/>
        </w:rPr>
        <w:t xml:space="preserve"> 44 §:n 1 momentti, 55 §:n 1 momentin 6 kohta ja 2 momentin 4 kohta </w:t>
      </w:r>
      <w:r>
        <w:rPr>
          <w:rFonts w:eastAsia="Times New Roman;Times New Roman" w:cs="Times New Roman;Times New Roman" w:ascii="Times New Roman;Times New Roman" w:hAnsi="Times New Roman;Times New Roman"/>
          <w:sz w:val="24"/>
          <w:szCs w:val="24"/>
          <w:u w:val="single"/>
          <w:lang w:eastAsia="fi-FI"/>
        </w:rPr>
        <w:t>sekä</w:t>
      </w:r>
      <w:r>
        <w:rPr>
          <w:rFonts w:eastAsia="Times New Roman;Times New Roman" w:cs="Times New Roman;Times New Roman" w:ascii="Times New Roman;Times New Roman" w:hAnsi="Times New Roman;Times New Roman"/>
          <w:sz w:val="24"/>
          <w:szCs w:val="24"/>
          <w:lang w:eastAsia="fi-FI"/>
        </w:rPr>
        <w:t xml:space="preserve"> 64 §:n 5 momentti, 11 luvun 2 §:n otsikko, 1 momentti (poist.) </w:t>
      </w:r>
      <w:r>
        <w:rPr>
          <w:rFonts w:eastAsia="Times New Roman;Times New Roman" w:cs="Times New Roman;Times New Roman" w:ascii="Times New Roman;Times New Roman" w:hAnsi="Times New Roman;Times New Roman"/>
          <w:sz w:val="24"/>
          <w:szCs w:val="24"/>
          <w:u w:val="single"/>
          <w:lang w:eastAsia="fi-FI"/>
        </w:rPr>
        <w:t>sekä</w:t>
      </w:r>
      <w:r>
        <w:rPr>
          <w:rFonts w:eastAsia="Times New Roman;Times New Roman" w:cs="Times New Roman;Times New Roman" w:ascii="Times New Roman;Times New Roman" w:hAnsi="Times New Roman;Times New Roman"/>
          <w:sz w:val="24"/>
          <w:szCs w:val="24"/>
          <w:lang w:eastAsia="fi-FI"/>
        </w:rPr>
        <w:t xml:space="preserve"> 2 momentin johdantokappale ja 3 kohta, 15 luvun 1 §:n 2 momentti, 20 luvun 1 §, 3 §:n otsikko, 4 ja 6 §, 7 §:n 2 momentti, 8–10 §, 21 ja 22 luku, 24 luvun 14 §:n 1 momentti ja 25 luvun 8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sellaisina kuin niistä ovat 2 luvun 2 §:n 2 momentti laissa 236/2006, 3 luvun 1 §:n 1 momentti laissa 1274/2003 </w:t>
      </w:r>
      <w:r>
        <w:rPr>
          <w:rFonts w:eastAsia="Times New Roman;Times New Roman" w:cs="Times New Roman;Times New Roman" w:ascii="Times New Roman;Times New Roman" w:hAnsi="Times New Roman;Times New Roman"/>
          <w:sz w:val="24"/>
          <w:szCs w:val="24"/>
          <w:u w:val="single"/>
          <w:lang w:eastAsia="fi-FI"/>
        </w:rPr>
        <w:t>ja</w:t>
      </w:r>
      <w:r>
        <w:rPr>
          <w:rFonts w:eastAsia="Times New Roman;Times New Roman" w:cs="Times New Roman;Times New Roman" w:ascii="Times New Roman;Times New Roman" w:hAnsi="Times New Roman;Times New Roman"/>
          <w:sz w:val="24"/>
          <w:szCs w:val="24"/>
          <w:lang w:eastAsia="fi-FI"/>
        </w:rPr>
        <w:t xml:space="preserve"> 6 § osaksi laissa 1303/1997, 6 luvun 4 §, </w:t>
      </w:r>
      <w:r>
        <w:rPr>
          <w:rFonts w:eastAsia="Times New Roman;Times New Roman" w:cs="Times New Roman;Times New Roman" w:ascii="Times New Roman;Times New Roman" w:hAnsi="Times New Roman;Times New Roman"/>
          <w:sz w:val="24"/>
          <w:szCs w:val="24"/>
          <w:u w:val="single"/>
          <w:lang w:eastAsia="fi-FI"/>
        </w:rPr>
        <w:t>12 §:n 2 momentti,</w:t>
      </w:r>
      <w:r>
        <w:rPr>
          <w:rFonts w:eastAsia="Times New Roman;Times New Roman" w:cs="Times New Roman;Times New Roman" w:ascii="Times New Roman;Times New Roman" w:hAnsi="Times New Roman;Times New Roman"/>
          <w:sz w:val="24"/>
          <w:szCs w:val="24"/>
          <w:lang w:eastAsia="fi-FI"/>
        </w:rPr>
        <w:t xml:space="preserve"> 17 §:n 5 momentti, </w:t>
      </w:r>
      <w:r>
        <w:rPr>
          <w:rFonts w:eastAsia="Times New Roman;Times New Roman" w:cs="Times New Roman;Times New Roman" w:ascii="Times New Roman;Times New Roman" w:hAnsi="Times New Roman;Times New Roman"/>
          <w:sz w:val="24"/>
          <w:szCs w:val="24"/>
          <w:u w:val="single"/>
          <w:lang w:eastAsia="fi-FI"/>
        </w:rPr>
        <w:t>35 §:n 3 momentti,</w:t>
      </w:r>
      <w:r>
        <w:rPr>
          <w:rFonts w:eastAsia="Times New Roman;Times New Roman" w:cs="Times New Roman;Times New Roman" w:ascii="Times New Roman;Times New Roman" w:hAnsi="Times New Roman;Times New Roman"/>
          <w:sz w:val="24"/>
          <w:szCs w:val="24"/>
          <w:lang w:eastAsia="fi-FI"/>
        </w:rPr>
        <w:t xml:space="preserve"> 44 §:n 1 momentti, 55 §:n </w:t>
      </w:r>
      <w:r>
        <w:rPr>
          <w:rFonts w:eastAsia="Times New Roman;Times New Roman" w:cs="Times New Roman;Times New Roman" w:ascii="Times New Roman;Times New Roman" w:hAnsi="Times New Roman;Times New Roman"/>
          <w:sz w:val="24"/>
          <w:szCs w:val="24"/>
          <w:u w:val="single"/>
          <w:lang w:eastAsia="fi-FI"/>
        </w:rPr>
        <w:t>1 momentin 6 kohta ja</w:t>
      </w:r>
      <w:r>
        <w:rPr>
          <w:rFonts w:eastAsia="Times New Roman;Times New Roman" w:cs="Times New Roman;Times New Roman" w:ascii="Times New Roman;Times New Roman" w:hAnsi="Times New Roman;Times New Roman"/>
          <w:sz w:val="24"/>
          <w:szCs w:val="24"/>
          <w:lang w:eastAsia="fi-FI"/>
        </w:rPr>
        <w:t xml:space="preserve"> 2 momentin 4 kohta </w:t>
      </w:r>
      <w:r>
        <w:rPr>
          <w:rFonts w:eastAsia="Times New Roman;Times New Roman" w:cs="Times New Roman;Times New Roman" w:ascii="Times New Roman;Times New Roman" w:hAnsi="Times New Roman;Times New Roman"/>
          <w:sz w:val="24"/>
          <w:szCs w:val="24"/>
          <w:u w:val="single"/>
          <w:lang w:eastAsia="fi-FI"/>
        </w:rPr>
        <w:t>sekä</w:t>
      </w:r>
      <w:r>
        <w:rPr>
          <w:rFonts w:eastAsia="Times New Roman;Times New Roman" w:cs="Times New Roman;Times New Roman" w:ascii="Times New Roman;Times New Roman" w:hAnsi="Times New Roman;Times New Roman"/>
          <w:sz w:val="24"/>
          <w:szCs w:val="24"/>
          <w:lang w:eastAsia="fi-FI"/>
        </w:rPr>
        <w:t xml:space="preserve"> 64 §:n 5 momentti laissa 1008/2012, 11 luvun 2 §:n </w:t>
      </w:r>
      <w:r>
        <w:rPr>
          <w:rFonts w:eastAsia="Times New Roman;Times New Roman" w:cs="Times New Roman;Times New Roman" w:ascii="Times New Roman;Times New Roman" w:hAnsi="Times New Roman;Times New Roman"/>
          <w:sz w:val="24"/>
          <w:szCs w:val="24"/>
          <w:u w:val="single"/>
          <w:lang w:eastAsia="fi-FI"/>
        </w:rPr>
        <w:t>otsikko,</w:t>
      </w:r>
      <w:r>
        <w:rPr>
          <w:rFonts w:eastAsia="Times New Roman;Times New Roman" w:cs="Times New Roman;Times New Roman" w:ascii="Times New Roman;Times New Roman" w:hAnsi="Times New Roman;Times New Roman"/>
          <w:sz w:val="24"/>
          <w:szCs w:val="24"/>
          <w:lang w:eastAsia="fi-FI"/>
        </w:rPr>
        <w:t xml:space="preserve"> 1 momentti (poist.) </w:t>
      </w:r>
      <w:r>
        <w:rPr>
          <w:rFonts w:eastAsia="Times New Roman;Times New Roman" w:cs="Times New Roman;Times New Roman" w:ascii="Times New Roman;Times New Roman" w:hAnsi="Times New Roman;Times New Roman"/>
          <w:sz w:val="24"/>
          <w:szCs w:val="24"/>
          <w:u w:val="single"/>
          <w:lang w:eastAsia="fi-FI"/>
        </w:rPr>
        <w:t>sekä</w:t>
      </w:r>
      <w:r>
        <w:rPr>
          <w:rFonts w:eastAsia="Times New Roman;Times New Roman" w:cs="Times New Roman;Times New Roman" w:ascii="Times New Roman;Times New Roman" w:hAnsi="Times New Roman;Times New Roman"/>
          <w:sz w:val="24"/>
          <w:szCs w:val="24"/>
          <w:lang w:eastAsia="fi-FI"/>
        </w:rPr>
        <w:t xml:space="preserve"> 2 momentin 3 kohta laissa 821/2004, 15 luvun 1 §:n 2 momentti laissa 1011/2012, 20 luvun 1 § osaksi laeissa 677/1997 ja 1164/1999, (poist.) 7 §:n 2 momentti osaksi laeissa 936/1996 ja 1274/2003, (poist.) 8 § osaksi laissa 828/2005 (poist.) </w:t>
      </w:r>
      <w:r>
        <w:rPr>
          <w:rFonts w:eastAsia="Times New Roman;Times New Roman" w:cs="Times New Roman;Times New Roman" w:ascii="Times New Roman;Times New Roman" w:hAnsi="Times New Roman;Times New Roman"/>
          <w:sz w:val="24"/>
          <w:szCs w:val="24"/>
          <w:u w:val="single"/>
          <w:lang w:eastAsia="fi-FI"/>
        </w:rPr>
        <w:t>ja</w:t>
      </w:r>
      <w:r>
        <w:rPr>
          <w:rFonts w:eastAsia="Times New Roman;Times New Roman" w:cs="Times New Roman;Times New Roman" w:ascii="Times New Roman;Times New Roman" w:hAnsi="Times New Roman;Times New Roman"/>
          <w:sz w:val="24"/>
          <w:szCs w:val="24"/>
          <w:lang w:eastAsia="fi-FI"/>
        </w:rPr>
        <w:t xml:space="preserve"> 9 § osaksi laissa 1274/2003, 24 luvun 14 §:n 1 momentti osaksi laeissa 1274/2003 ja 1008/2012 ja (poist.) kirkolliskokouksen </w:t>
      </w:r>
      <w:r>
        <w:rPr>
          <w:rFonts w:eastAsia="Times New Roman;Times New Roman" w:cs="Times New Roman;Times New Roman" w:ascii="Times New Roman;Times New Roman" w:hAnsi="Times New Roman;Times New Roman"/>
          <w:sz w:val="24"/>
          <w:szCs w:val="24"/>
          <w:u w:val="single"/>
          <w:lang w:eastAsia="fi-FI"/>
        </w:rPr>
        <w:t>9.11.</w:t>
      </w:r>
      <w:r>
        <w:rPr>
          <w:rFonts w:eastAsia="Times New Roman;Times New Roman" w:cs="Times New Roman;Times New Roman" w:ascii="Times New Roman;Times New Roman" w:hAnsi="Times New Roman;Times New Roman"/>
          <w:sz w:val="24"/>
          <w:szCs w:val="24"/>
          <w:lang w:eastAsia="fi-FI"/>
        </w:rPr>
        <w:t xml:space="preserve">2011 tekemässä päätöksessä </w:t>
      </w:r>
      <w:r>
        <w:rPr>
          <w:rFonts w:eastAsia="Times New Roman;Times New Roman" w:cs="Times New Roman;Times New Roman" w:ascii="Times New Roman;Times New Roman" w:hAnsi="Times New Roman;Times New Roman"/>
          <w:sz w:val="24"/>
          <w:szCs w:val="24"/>
          <w:u w:val="single"/>
          <w:lang w:eastAsia="fi-FI"/>
        </w:rPr>
        <w:t>sekä</w:t>
      </w:r>
      <w:r>
        <w:rPr>
          <w:rFonts w:eastAsia="Times New Roman;Times New Roman" w:cs="Times New Roman;Times New Roman" w:ascii="Times New Roman;Times New Roman" w:hAnsi="Times New Roman;Times New Roman"/>
          <w:sz w:val="24"/>
          <w:szCs w:val="24"/>
          <w:lang w:eastAsia="fi-FI"/>
        </w:rPr>
        <w:t xml:space="preserve"> 25 luvun 8 § (poist.) laeissa 706/1999, 902/2007 ja 1008/2012, sekä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lisätään</w:t>
      </w:r>
      <w:r>
        <w:rPr>
          <w:rFonts w:eastAsia="Times New Roman;Times New Roman" w:cs="Times New Roman;Times New Roman" w:ascii="Times New Roman;Times New Roman" w:hAnsi="Times New Roman;Times New Roman"/>
          <w:sz w:val="24"/>
          <w:szCs w:val="24"/>
          <w:lang w:eastAsia="fi-FI"/>
        </w:rPr>
        <w:t xml:space="preserve"> 25 lukuun uusi 8 b § seuraavast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Kirkkolaki ja muut kirkkoa koskevat säädökse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Kirkkolain säätäminen. Lausunnot ja esitykse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olliskokouksen tekemää kirkkolakiehdotusta tutkittaessa voidaan oikaista ehdotuksessa oleva sellainen lainsäädäntötekninen virhe, joka ei vaikuta kirkkolakiehdotuksen sisältöön. Oikaisu voidaan tehdä kirkkohallituksen annettua asiasta lausunnon tai tehtyä siitä aloittee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n vaalijärjestys ja säädösten julkaisemine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Kirkon hallinnollinen ja kielellinen jako</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Hiippakunt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ollista hallintoa varten maa on jaettu hiippakuntiin. Hiippakunnan perustamisesta ja lakkauttamisesta päättää kirkolliskokous. Kirkolliskokous päättää myös hiippakunnan rajojen muuttamisesta, jollei 6 §:n 4 momentista muuta johd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Seurakunnan ja seurakuntayhtymän kuuluminen hiippakuntaa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Seurakunta, jonka läsnä olevien jäsenten enemmistön kieli on ruotsi, kuuluu Porvoon hiippakuntaa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Seurakunta, jonka läsnä olevien jäsenten enemmistön kieli on muu kuin suomi tai ruotsi, kuuluu siihen hiippakuntaan, johon se perustettaessa määrätää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Seurakuntayhtymä on sen hiippakunnan tuomiokapitulin alainen, johon enemmistö seurakuntien läsnä olevista jäsenistä kuuluu.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kohallitus päättää:</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1) seurakunnan siirtämisestä toiseen hiippakuntaan, jos seurakunnan kielellinen enemmistö on vaihtunut ja (poist.) </w:t>
      </w:r>
      <w:r>
        <w:rPr>
          <w:rFonts w:eastAsia="Times New Roman;Times New Roman" w:cs="Times New Roman;Times New Roman" w:ascii="Times New Roman;Times New Roman" w:hAnsi="Times New Roman;Times New Roman"/>
          <w:sz w:val="24"/>
          <w:szCs w:val="24"/>
          <w:u w:val="single"/>
          <w:lang w:eastAsia="fi-FI"/>
        </w:rPr>
        <w:t xml:space="preserve">muuttunut tilanne </w:t>
      </w:r>
      <w:r>
        <w:rPr>
          <w:rFonts w:eastAsia="Times New Roman;Times New Roman" w:cs="Times New Roman;Times New Roman" w:ascii="Times New Roman;Times New Roman" w:hAnsi="Times New Roman;Times New Roman"/>
          <w:sz w:val="24"/>
          <w:szCs w:val="24"/>
          <w:lang w:eastAsia="fi-FI"/>
        </w:rPr>
        <w:t xml:space="preserve">on kestänyt viisi vuotta;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2) seurakunnan kuulumisesta hiippakuntaan, jos eri hiippakuntiin kuuluvat seurakunnat yhdistetään, niiden tilalle perustetaan uusi seurakunta tai seurakuntayhtymä taikka seurakunta liittyy toisen hiippakunnan seurakuntayhtymää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Henkilöstö</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n virka- ja työehtosopimukse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Evankelis-luterilaisen kirkon työmarkkinalaitoksen sekä viranhaltijoiden ja työntekijöiden etujen valvomiseksi perustettujen yhdistysten välillä voidaan, niin kuin siitä erikseen säädetään, virka- ja työehtosopimuksin sopia seurakunnan, seurakuntayhtymän, tuomiokapitulin tai kirkkohallituksen palveluksessa olevien palkkauksesta ja muista palvelussuhteen ehdoista sen estämättä, mitä niistä säädetään tässä laissa tai muissa seurakuntaa, seurakuntayhtymää, tuomiokapitulia tai kirkkohallitusta koskevissa säädöksiss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1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t>Virkasuhteeseen ottamine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Kirkkohallituksen viraston johtavan viranhaltijan virkaan voidaan suostumuksensa nojalla ottaa sellainenkin henkilö, joka ei ole hakenut sitä ja jonka kelpoisuudesta on esitetty selvity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7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oeaik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poist.)  </w:t>
      </w:r>
      <w:r>
        <w:rPr>
          <w:rFonts w:eastAsia="Times New Roman;Times New Roman" w:cs="Times New Roman;Times New Roman" w:ascii="Times New Roman;Times New Roman" w:hAnsi="Times New Roman;Times New Roman"/>
          <w:sz w:val="24"/>
          <w:szCs w:val="24"/>
          <w:u w:val="single"/>
          <w:lang w:eastAsia="fi-FI"/>
        </w:rPr>
        <w:t>Koeaikaa ei sovelleta</w:t>
      </w:r>
      <w:r>
        <w:rPr>
          <w:rFonts w:eastAsia="Times New Roman;Times New Roman" w:cs="Times New Roman;Times New Roman" w:ascii="Times New Roman;Times New Roman" w:hAnsi="Times New Roman;Times New Roman"/>
          <w:sz w:val="24"/>
          <w:szCs w:val="24"/>
          <w:lang w:eastAsia="fi-FI"/>
        </w:rPr>
        <w:t xml:space="preserve"> kirkkoherran, piispan, (poist.) pappisasessorin (poist.), lääninrovastin (poist.) </w:t>
      </w:r>
      <w:r>
        <w:rPr>
          <w:rFonts w:eastAsia="Times New Roman;Times New Roman" w:cs="Times New Roman;Times New Roman" w:ascii="Times New Roman;Times New Roman" w:hAnsi="Times New Roman;Times New Roman"/>
          <w:sz w:val="24"/>
          <w:szCs w:val="24"/>
          <w:u w:val="single"/>
          <w:lang w:eastAsia="fi-FI"/>
        </w:rPr>
        <w:t>eikä kirkkohallituksen viraston johtavan viranhaltijan virkaan</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3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t>Virkasuhteen muuttaminen osa-aikaiseksi</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Piispan, kirkkohallituksen viraston johtavan viranhaltijan ja kirkkohallituksen osastonjohtajan virkasuhdetta ei voi muuttaa osa-aikaiseks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4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Lomauttamine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Työnantajalla on oikeus lomauttaa viranhaltija siten, että virantoimitus ja palkanmaksu keskeytetään toistaiseksi tai määräajaksi joko kokonaan tai osittain virkasuhteen muutoin pysyessä voimassa, jos työnantajalla on 52 §:n mukainen peruste irtisanoa virkasuhde. Kirkkoherraa, piispaa, kirkkohallituksen viraston johtavaa viranhaltijaa ja kirkkohallituksen osastonjohtajaa ei voida lomauttaa. Seurakunnan muun papin sekä lehtorin lomauttamisesta on pyydettävä tuomiokapitulin lausunto. Lomauttaminen ei estä viranhaltijaa ottamasta lomautusajaksi muuta työt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Irtisanomisaik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Työnantajan irtisanoessa viranhaltijan virkasuhteen irtisanomisaika on vähintää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6) kaksi kuukautta, kun kysymyksessä on kirkkoherran, piispan, kirkkohallituksen viraston johtavan viranhaltijan tai kirkkohallituksen osastonjohtajan virk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Viranhaltijan irtisanoessa virkasuhteensa irtisanomisaika on vähin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4) kaksi kuukautta, kun kysymyksessä on kappalainen, kirkkoherra, piispa, kirkkohallituksen viraston johtava viranhaltija tai kirkkohallituksen osastonjohtaj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4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lang w:eastAsia="fi-FI"/>
        </w:rPr>
        <w:t xml:space="preserve">Virantoimituksesta pidättämisestä päättävä (poist.) </w:t>
      </w:r>
      <w:r>
        <w:rPr>
          <w:rFonts w:eastAsia="Times New Roman;Times New Roman" w:cs="Times New Roman;Times New Roman" w:ascii="Times New Roman;Times New Roman" w:hAnsi="Times New Roman;Times New Roman"/>
          <w:i/>
          <w:sz w:val="24"/>
          <w:szCs w:val="24"/>
          <w:u w:val="single"/>
          <w:lang w:eastAsia="fi-FI"/>
        </w:rPr>
        <w:t>viranomaine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kohallituksen viranhaltijan virantoimituksesta pidättämisestä päättää kirkkohallitus. Kirkkohallituksen viranhaltijan virantoimituksesta pidättämisestä väliaikaisesti päättää kirkkohallituksen viraston johtava viranhaltij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1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Seurakuntayhtymä</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Seurakuntayhtymän tehtävä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Seurakuntayhtymän on hoidettava asiat, jotka koskevat seurakuntayhtymään kuuluvien seurakuntien kirkollisverotusta, kirkollisverojen ja muiden yhteisten tulojen jakoa seurakuntien kesken sekä kirkon keskusrahastoon ja kirkon eläkerahastoon suoritettavia maksuja ja talousarviota, rahatointa, kirjanpitoa, tilinpäätöstä ja tilintarkastusta.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Seurakuntayhtymän on lisäksi hoidettava seurakuntien henkilöstöasiat, jotka koskeva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3) virka- ja työehtosopimusten tekemistä ja tulkintaa sekä paikallisesti toteutettavien palkantarkistusten tekemistä tai palkantarkistusta koskevien esitysten tekemistä kirkon työmarkkinalaitoksell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5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Seurakunnan ja seurakuntayhtymän talou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Varojen käyttämine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Seurakunnan ja seurakuntayhtymän tulee osallistua kirkon keskusrahaston ja kirkon eläkerahaston menojen rahoittamiseen siten kuin 22 luvun 8 ja 9 §:ssä säädetää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0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Kirkolliskokou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lliskokouksen kokoonpano</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on edustajina kirkolliskokouksessa ova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hiippakuntien piispa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kenttäpiisp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3) yhdeksänkymmentäkuusi valittua edustajaa, joista kolmekymmentäkaksi pappia ja kuusikymmentäneljä maallikko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4) saamelaiskäräjien valitsema saamelaisten edustaj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valtioneuvoston määräämä edustaj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Edustajien tulee olla kirkon jäseniä. Yksi 1 momentin 3 kohdassa tarkoitetuista maallikkoedustajista tulee valita Ahvenanmaan seurakunnis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Tuomiokapituli määrää keskuudestaan piispan tilalle pappisjäsenen, jos piispan virka on avoinna tai piispalla on este. Arkkihiippakunnan tuomiokapituli määrää pappisjäsenen vain, jollei arkkipiispa eikä piispa osallistu kirkolliskokoukse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Vaalimenettely ja vaalien ajankoh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Pappisedustajien vaali</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Pappisedustajien vaalissa ovat äänivaltaisia hiippakunnan papit, jollei 5 luvun 5 §:stä muuta johdu. Kukin äänivaltainen saa äänestää yhtä ehdokaslistassa olevaa ehdokas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Saamelaisten edustajan vaali</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Saamelaisten edustajan sekä tämän ensimmäisen ja toisen (poist.) </w:t>
      </w:r>
      <w:r>
        <w:rPr>
          <w:rFonts w:eastAsia="Times New Roman;Times New Roman" w:cs="Times New Roman;Times New Roman" w:ascii="Times New Roman;Times New Roman" w:hAnsi="Times New Roman;Times New Roman"/>
          <w:sz w:val="24"/>
          <w:szCs w:val="24"/>
          <w:u w:val="single"/>
          <w:lang w:eastAsia="fi-FI"/>
        </w:rPr>
        <w:t xml:space="preserve">varaedustajan </w:t>
      </w:r>
      <w:r>
        <w:rPr>
          <w:rFonts w:eastAsia="Times New Roman;Times New Roman" w:cs="Times New Roman;Times New Roman" w:ascii="Times New Roman;Times New Roman" w:hAnsi="Times New Roman;Times New Roman"/>
          <w:sz w:val="24"/>
          <w:szCs w:val="24"/>
          <w:lang w:eastAsia="fi-FI"/>
        </w:rPr>
        <w:t>valitsee saamelaiskäräjät ennen seurakuntavaalien jälkeisen toisen vuoden huhtikuun 1 päivää.</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Saamelaiskäräjien jäsenellä ja varajäsenellä ei ole äänioikeutta 4 ja 5 §:ssä tarkoitetuissa vaaleiss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7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lliskokouksen tehtävä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olliskokouksen tehtävänä o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1) hyväksyä ja määrätä käyttöön otettavaksi raamatunkäännös, kristinoppi, virsikirja ja kirkkokäsikirj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2) käsitellä kysymyksiä, jotka edellyttävät kirkon uskoa ja oppia koskevia tai niihin pohjautuvia periaatteellisia kannanottoja, sekä ryhtyä toimenpiteisiin niiden johdos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tehdä ehdotuksia kirkkolain säätämisestä, muuttamisesta tai kumoamisesta sekä hyväksyä kirkkojärjestys ja kirkon vaalijärjestys;</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4) antaa lausuntoja, tehdä esityksiä ja lausua toivomuksia valtioneuvostolle kirkon ja valtion suhdetta koskevissa merkittävissä kysymyksissä;</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5) päättää hiippakunnan perustamisesta, sen rajojen muuttamisesta tai hiippakunnan lakkauttamisesta siten kuin 3 luvun 1 §:n 1 momentissa säädetää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6) päättää kirkon suhteista muihin kirkkoihin, uskontokuntiin ja kirkkojen välisiin järjestöihin sekä yhteistyöstä niiden kanss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7) päättää (poist.) kirkon lähetysjärjestöksi </w:t>
      </w:r>
      <w:r>
        <w:rPr>
          <w:rFonts w:eastAsia="Times New Roman;Times New Roman" w:cs="Times New Roman;Times New Roman" w:ascii="Times New Roman;Times New Roman" w:hAnsi="Times New Roman;Times New Roman"/>
          <w:sz w:val="24"/>
          <w:szCs w:val="24"/>
          <w:u w:val="single"/>
          <w:lang w:eastAsia="fi-FI"/>
        </w:rPr>
        <w:t>hyväksymisestä</w:t>
      </w:r>
      <w:r>
        <w:rPr>
          <w:rFonts w:eastAsia="Times New Roman;Times New Roman" w:cs="Times New Roman;Times New Roman" w:ascii="Times New Roman;Times New Roman" w:hAnsi="Times New Roman;Times New Roman"/>
          <w:sz w:val="24"/>
          <w:szCs w:val="24"/>
          <w:lang w:eastAsia="fi-FI"/>
        </w:rPr>
        <w:t xml:space="preserve"> ja tämän aseman lakkauttamises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8) perustaa ja lakkauttaa arkkipiispan, piispojen ja kirkkohallituksen viraston johtavan viranhaltijan vira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9) valita ja vapauttaa kirkkohallituksen viraston johtava viranhaltija ja 22 luvun 1 §:n 1 momentin 3 ja 4 kohdassa tarkoitetut kirkkohallituksen jäsene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10) hyväksyä kirkon keskusrahaston ja kirkon eläkerahaston toiminta- ja taloussuunnitelmat sekä talousarviot ja päättää, kuinka paljon seurakuntien on vuosittain maksettava kirkon keskusrahastoon ja kirkon eläkerahastoo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11) tarkastuttaa kirkon keskusrahaston, kirkon eläkerahaston ja muiden kirkkohallituksen sekä hiippakuntien viranomaisten hoidossa olevien rahastojen ja muiden varojen tilit ja hallinto, vahvistaa niiden tilinpäätökset ja päättää vastuuvapauden myöntämisestä;</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12) käsitellä ne muut asiat, jotka sille tässä tai muussa laissa taikka kirkkojärjestyksessä sääde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8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Edustajan esteellisyys</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olliskokouksen puheenjohtaja ja muu edustaja on esteellinen ottamaan osaa häntä henkilökohtaisesti koskevan päätöksen tekemise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9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Esitykset ja aloittee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Piispainkokouksella, kirkkohallituksella ja hiippakuntavaltuustolla on oikeus tehdä esityksiä sekä (poist.) </w:t>
      </w:r>
      <w:r>
        <w:rPr>
          <w:rFonts w:eastAsia="Times New Roman;Times New Roman" w:cs="Times New Roman;Times New Roman" w:ascii="Times New Roman;Times New Roman" w:hAnsi="Times New Roman;Times New Roman"/>
          <w:sz w:val="24"/>
          <w:szCs w:val="24"/>
          <w:u w:val="single"/>
          <w:lang w:eastAsia="fi-FI"/>
        </w:rPr>
        <w:t>edustajalla</w:t>
      </w:r>
      <w:r>
        <w:rPr>
          <w:rFonts w:eastAsia="Times New Roman;Times New Roman" w:cs="Times New Roman;Times New Roman" w:ascii="Times New Roman;Times New Roman" w:hAnsi="Times New Roman;Times New Roman"/>
          <w:sz w:val="24"/>
          <w:szCs w:val="24"/>
          <w:lang w:eastAsia="fi-FI"/>
        </w:rPr>
        <w:t xml:space="preserve"> aloitteita kirkolliskokoukselle. Niiden käsittelemisestä säädetään tarkemmin kirkkojärjestyksess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0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Määräenemmistön vaativat päätökse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Ensimmäisessä käsittelyssä kaikilta kohdiltaan hyväksytyksi tullut valiokunnan ehdotus on otettava eri täysistunnossa kokonaisuutena toiseen käsittelyyn sellaisena kuin se on ensimmäisessä käsittelyssä päätetty, jos asia koskee:</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1) raamatunkäännöstä, kristinoppia, virsikirjaa tai kirkkokäsikirja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2) kirkon uskoa ja oppia koskevaa tai niihin pohjautuvaa periaatteellista kannanottoa sekä ryhtymistä toimenpiteisiin niiden johdos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3) kirkkolain säätämistä, muuttamista tai kumoamista koskevaa ehdotusta tai kirkkojärjestyksen hyväksymistä.</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Ehdotus tulee hyväksytyksi, jos sitä toisessa käsittelyssä kannattaa vähintään kolme neljäsosaa annetuista äänistä.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1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Piispainkokou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Piispainkokouksen kokoonpano</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Piispainkokouksen jäseniä ovat hiippakuntien piispa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pois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Piispainkokouksen tehtävä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Piispainkokouksen tehtävänä o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1) käsitellä kirkon uskoa, opetusta ja työtä koskevia asioit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2) käsitellä hiippakuntien hoitoa koskevia asioit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käsitellä kirkon ykseyttä, ekumeenisia suhteita, kirkon lähetystehtävää ja kirkon suhdetta muihin uskontoihin koskevia asioita sekä päättää kirkon edustamisesta näissä kysymyksiss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tehdä esitys kirkolliskokoukselle kirkon lähetysjärjestöksi hyväksymisestä ja tämän aseman lakkauttamises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5) antaa kirkkojärjestyksen täytäntöönpanosta tarkempia määräyksiä, jos asia koske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a) kirkkoon liittyvälle annettavaa opetus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b) jumalanpalvelusta tai kirkollista toimitus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c) rippikoulua, rippikoulun pitämistä koskevaa lupaa tai rippikoulussa käytettäviä oppikirjoj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d) pappisvirka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e) papin tai lehtorin virkaa tai tällaiseen virkaan pyrkivältä vaadittavaa tutkinto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6) tehdä esityksiä ja antaa lausuntoja kirkolliskokoukselle ja kirkkohallituksell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7) suorittaa muut tehtävät, jotka sille tässä laissa tai kirkkojärjestyksessä säädetää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2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fi-FI"/>
        </w:rPr>
      </w:pPr>
      <w:r>
        <w:rPr>
          <w:rFonts w:eastAsia="Times New Roman;Times New Roman" w:cs="Times New Roman;Times New Roman" w:ascii="Times New Roman;Times New Roman" w:hAnsi="Times New Roman;Times New Roman"/>
          <w:b/>
          <w:sz w:val="24"/>
          <w:szCs w:val="24"/>
          <w:lang w:eastAsia="fi-FI"/>
        </w:rPr>
        <w:t>Kirkkohallitus, (poist.) kirkon keskusrahasto (poist.)</w:t>
      </w:r>
      <w:r>
        <w:rPr>
          <w:rFonts w:eastAsia="Times New Roman;Times New Roman" w:cs="Times New Roman;Times New Roman" w:ascii="Times New Roman;Times New Roman" w:hAnsi="Times New Roman;Times New Roman"/>
          <w:b/>
          <w:sz w:val="24"/>
          <w:szCs w:val="24"/>
          <w:u w:val="single"/>
          <w:lang w:eastAsia="fi-FI"/>
        </w:rPr>
        <w:t>,</w:t>
      </w:r>
      <w:r>
        <w:rPr>
          <w:rFonts w:eastAsia="Times New Roman;Times New Roman" w:cs="Times New Roman;Times New Roman" w:ascii="Times New Roman;Times New Roman" w:hAnsi="Times New Roman;Times New Roman"/>
          <w:b/>
          <w:sz w:val="24"/>
          <w:szCs w:val="24"/>
          <w:lang w:eastAsia="fi-FI"/>
        </w:rPr>
        <w:t xml:space="preserve"> kirkon eläkerahasto </w:t>
      </w:r>
      <w:r>
        <w:rPr>
          <w:rFonts w:eastAsia="Times New Roman;Times New Roman" w:cs="Times New Roman;Times New Roman" w:ascii="Times New Roman;Times New Roman" w:hAnsi="Times New Roman;Times New Roman"/>
          <w:b/>
          <w:sz w:val="24"/>
          <w:szCs w:val="24"/>
          <w:u w:val="single"/>
          <w:lang w:eastAsia="fi-FI"/>
        </w:rPr>
        <w:t>ja kirkon työmarkkinalaito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fi-FI"/>
        </w:rPr>
      </w:pPr>
      <w:r>
        <w:rPr>
          <w:rFonts w:eastAsia="Times New Roman;Times New Roman" w:cs="Times New Roman;Times New Roman" w:ascii="Times New Roman;Times New Roman" w:hAnsi="Times New Roman;Times New Roman"/>
          <w:b/>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kohallituksen kokoonpano ja toimikausi</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kohallituksen jäseniä ova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arkkipiispa puheenjohtajan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2) piispainkokouksen valitsemat kaksi piispa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3) kirkolliskokouksen valitsemat kaksi pappi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kirkolliskokouksen valitsemat maallikkojäsenet, joita valitaan yksi jokaisesta hiippakunnas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kohallituksen toimikausi on neljä vuot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poist.) </w:t>
      </w:r>
      <w:r>
        <w:rPr>
          <w:rFonts w:eastAsia="Times New Roman;Times New Roman" w:cs="Times New Roman;Times New Roman" w:ascii="Times New Roman;Times New Roman" w:hAnsi="Times New Roman;Times New Roman"/>
          <w:sz w:val="24"/>
          <w:szCs w:val="24"/>
          <w:u w:val="single"/>
          <w:lang w:eastAsia="fi-FI"/>
        </w:rPr>
        <w:t>Maallikkojäsenen</w:t>
      </w:r>
      <w:r>
        <w:rPr>
          <w:rFonts w:eastAsia="Times New Roman;Times New Roman" w:cs="Times New Roman;Times New Roman" w:ascii="Times New Roman;Times New Roman" w:hAnsi="Times New Roman;Times New Roman"/>
          <w:sz w:val="24"/>
          <w:szCs w:val="24"/>
          <w:lang w:eastAsia="fi-FI"/>
        </w:rPr>
        <w:t xml:space="preserve"> tulee olla (poist.) </w:t>
      </w:r>
      <w:r>
        <w:rPr>
          <w:rFonts w:eastAsia="Times New Roman;Times New Roman" w:cs="Times New Roman;Times New Roman" w:ascii="Times New Roman;Times New Roman" w:hAnsi="Times New Roman;Times New Roman"/>
          <w:sz w:val="24"/>
          <w:szCs w:val="24"/>
          <w:u w:val="single"/>
          <w:lang w:eastAsia="fi-FI"/>
        </w:rPr>
        <w:t>vaalikelpoinen</w:t>
      </w:r>
      <w:r>
        <w:rPr>
          <w:rFonts w:eastAsia="Times New Roman;Times New Roman" w:cs="Times New Roman;Times New Roman" w:ascii="Times New Roman;Times New Roman" w:hAnsi="Times New Roman;Times New Roman"/>
          <w:sz w:val="24"/>
          <w:szCs w:val="24"/>
          <w:lang w:eastAsia="fi-FI"/>
        </w:rPr>
        <w:t xml:space="preserve"> kirkolliskokouksen (poist.) </w:t>
      </w:r>
      <w:r>
        <w:rPr>
          <w:rFonts w:eastAsia="Times New Roman;Times New Roman" w:cs="Times New Roman;Times New Roman" w:ascii="Times New Roman;Times New Roman" w:hAnsi="Times New Roman;Times New Roman"/>
          <w:sz w:val="24"/>
          <w:szCs w:val="24"/>
          <w:u w:val="single"/>
          <w:lang w:eastAsia="fi-FI"/>
        </w:rPr>
        <w:t>maallikkoedustajaksi</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kohallituksen jaostoista ja virastokollegiosta määrätään kirkkohallituksen ohjesäännössä. Virastokollegion jäseniä ovat kirkkohallituksen viraston johtava viranhaltija ja (poist.) </w:t>
      </w:r>
      <w:r>
        <w:rPr>
          <w:rFonts w:eastAsia="Times New Roman;Times New Roman" w:cs="Times New Roman;Times New Roman" w:ascii="Times New Roman;Times New Roman" w:hAnsi="Times New Roman;Times New Roman"/>
          <w:sz w:val="24"/>
          <w:szCs w:val="24"/>
          <w:u w:val="single"/>
          <w:lang w:eastAsia="fi-FI"/>
        </w:rPr>
        <w:t>osastonjohtajat</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kohallituksen tehtävä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kohallituksen tehtävänä on, jollei tässä laissa tai kirkkojärjestyksessä toisin säädetä: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hoitaa kirkon yhteistä hallintoa, taloutta ja toiminta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toimia kirkon keskusrahaston ja kirkon eläkerahaston hallituksen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3)</w:t>
      </w:r>
      <w:r>
        <w:rPr>
          <w:rFonts w:eastAsia="Times New Roman;Times New Roman" w:cs="Times New Roman;Times New Roman" w:ascii="Times New Roman;Times New Roman" w:hAnsi="Times New Roman;Times New Roman"/>
          <w:sz w:val="24"/>
          <w:szCs w:val="24"/>
          <w:lang w:eastAsia="fi-FI"/>
        </w:rPr>
        <w:t xml:space="preserve"> valmistella asioita kirkolliskokoukselle sekä huolehtia sen päätösten täytäntöönpanos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4) hoitaa kirkon suhteita valtioon ja muuhun yhteiskuntaan ja valvoa kirkon etu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5)</w:t>
      </w:r>
      <w:r>
        <w:rPr>
          <w:rFonts w:eastAsia="Times New Roman;Times New Roman" w:cs="Times New Roman;Times New Roman" w:ascii="Times New Roman;Times New Roman" w:hAnsi="Times New Roman;Times New Roman"/>
          <w:sz w:val="24"/>
          <w:szCs w:val="24"/>
          <w:lang w:eastAsia="fi-FI"/>
        </w:rPr>
        <w:t xml:space="preserve"> antaa valtioneuvoston kirkolta pyytämät lausunnot, jollei 20 luvun 7 §:n 2 momentista muuta johd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6)</w:t>
      </w:r>
      <w:r>
        <w:rPr>
          <w:rFonts w:eastAsia="Times New Roman;Times New Roman" w:cs="Times New Roman;Times New Roman" w:ascii="Times New Roman;Times New Roman" w:hAnsi="Times New Roman;Times New Roman"/>
          <w:sz w:val="24"/>
          <w:szCs w:val="24"/>
          <w:lang w:eastAsia="fi-FI"/>
        </w:rPr>
        <w:t xml:space="preserve"> edistää kirkon toimintaa ja seurakuntien työt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u w:val="single"/>
          <w:lang w:eastAsia="fi-FI"/>
        </w:rPr>
        <w:t>7)</w:t>
      </w:r>
      <w:r>
        <w:rPr>
          <w:rFonts w:eastAsia="Times New Roman;Times New Roman" w:cs="Times New Roman;Times New Roman" w:ascii="Times New Roman;Times New Roman" w:hAnsi="Times New Roman;Times New Roman"/>
          <w:sz w:val="24"/>
          <w:szCs w:val="24"/>
          <w:lang w:eastAsia="fi-FI"/>
        </w:rPr>
        <w:t xml:space="preserve"> antaa tarkempia määräyksiä, jollei 21 luvun 2 §:stä muuta johdu:</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a) kirkkolain ja kirkkojärjestyksen täytäntöönpanosta siten kuin tässä laissa erikseen sääde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b) viranhaltijalta vaadittavasta tutkinnos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c) seurakuntien ja seurakuntayhtymien kirjanpidosta ja palkanlaskennas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8)</w:t>
      </w:r>
      <w:r>
        <w:rPr>
          <w:rFonts w:eastAsia="Times New Roman;Times New Roman" w:cs="Times New Roman;Times New Roman" w:ascii="Times New Roman;Times New Roman" w:hAnsi="Times New Roman;Times New Roman"/>
          <w:sz w:val="24"/>
          <w:szCs w:val="24"/>
          <w:lang w:eastAsia="fi-FI"/>
        </w:rPr>
        <w:t xml:space="preserve"> hoitaa seurakuntien, seurakuntayhtymien, hiippakuntien, kirkon keskusrahaston ja kirkon eläkerahaston kirjanpito ja palkanlaskenta sekä niihin liittyvä maksuliikenn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u w:val="single"/>
          <w:lang w:eastAsia="fi-FI"/>
        </w:rPr>
        <w:t>9)</w:t>
      </w:r>
      <w:r>
        <w:rPr>
          <w:rFonts w:eastAsia="Times New Roman;Times New Roman" w:cs="Times New Roman;Times New Roman" w:ascii="Times New Roman;Times New Roman" w:hAnsi="Times New Roman;Times New Roman"/>
          <w:sz w:val="24"/>
          <w:szCs w:val="24"/>
          <w:lang w:eastAsia="fi-FI"/>
        </w:rPr>
        <w:t xml:space="preserve"> hoitaa kirkollisiin tarkoituksiin määrättyjä rahastoja sekä ottaa vastaan kirkolle lahjana ja testamenttina annettua omaisuut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u w:val="single"/>
          <w:lang w:eastAsia="fi-FI"/>
        </w:rPr>
        <w:t>10)</w:t>
      </w:r>
      <w:r>
        <w:rPr>
          <w:rFonts w:eastAsia="Times New Roman;Times New Roman" w:cs="Times New Roman;Times New Roman" w:ascii="Times New Roman;Times New Roman" w:hAnsi="Times New Roman;Times New Roman"/>
          <w:sz w:val="24"/>
          <w:szCs w:val="24"/>
          <w:lang w:eastAsia="fi-FI"/>
        </w:rPr>
        <w:t xml:space="preserve"> määrätä, mihin yleisiin tarkoituksiin kolehteja on päiväjumalanpalveluksissa kannettav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11)</w:t>
      </w:r>
      <w:r>
        <w:rPr>
          <w:rFonts w:eastAsia="Times New Roman;Times New Roman" w:cs="Times New Roman;Times New Roman" w:ascii="Times New Roman;Times New Roman" w:hAnsi="Times New Roman;Times New Roman"/>
          <w:sz w:val="24"/>
          <w:szCs w:val="24"/>
          <w:lang w:eastAsia="fi-FI"/>
        </w:rPr>
        <w:t xml:space="preserve"> päättää ulkomaisten opintojen, koulutuksen tai ammatillisen harjoittelun tunnustamisesta ja rinnastamisesta sekä tutkinnon tuottamasta kelpoisuudesta, joita 6 luvun 15 §:ssä tarkoitetaa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u w:val="single"/>
          <w:lang w:eastAsia="fi-FI"/>
        </w:rPr>
        <w:t>12)</w:t>
      </w:r>
      <w:r>
        <w:rPr>
          <w:rFonts w:eastAsia="Times New Roman;Times New Roman" w:cs="Times New Roman;Times New Roman" w:ascii="Times New Roman;Times New Roman" w:hAnsi="Times New Roman;Times New Roman"/>
          <w:sz w:val="24"/>
          <w:szCs w:val="24"/>
          <w:lang w:eastAsia="fi-FI"/>
        </w:rPr>
        <w:t xml:space="preserve"> perustaa ja lakkauttaa kirkkohallituksen virat, jollei 20 luvun 7 §:n 2 momentista muuta johdu;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13)</w:t>
      </w:r>
      <w:r>
        <w:rPr>
          <w:rFonts w:eastAsia="Times New Roman;Times New Roman" w:cs="Times New Roman;Times New Roman" w:ascii="Times New Roman;Times New Roman" w:hAnsi="Times New Roman;Times New Roman"/>
          <w:sz w:val="24"/>
          <w:szCs w:val="24"/>
          <w:lang w:eastAsia="fi-FI"/>
        </w:rPr>
        <w:t xml:space="preserve"> valita kirkon työmarkkinalaitoksen valtuuskunnan jäsenet ja varajäsene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u w:val="single"/>
          <w:lang w:eastAsia="fi-FI"/>
        </w:rPr>
        <w:t>14)</w:t>
      </w:r>
      <w:r>
        <w:rPr>
          <w:rFonts w:eastAsia="Times New Roman;Times New Roman" w:cs="Times New Roman;Times New Roman" w:ascii="Times New Roman;Times New Roman" w:hAnsi="Times New Roman;Times New Roman"/>
          <w:sz w:val="24"/>
          <w:szCs w:val="24"/>
          <w:lang w:eastAsia="fi-FI"/>
        </w:rPr>
        <w:t xml:space="preserve"> julkaista kirkon säädöskokoelmassa siihen otettavat säädökse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5) hoitaa ne tehtävät, jotka eivät kuulu muulle kirkon viranomaiselle.</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Edellä 1 momentin (poist.) </w:t>
      </w:r>
      <w:r>
        <w:rPr>
          <w:rFonts w:eastAsia="Times New Roman;Times New Roman" w:cs="Times New Roman;Times New Roman" w:ascii="Times New Roman;Times New Roman" w:hAnsi="Times New Roman;Times New Roman"/>
          <w:sz w:val="24"/>
          <w:szCs w:val="24"/>
          <w:u w:val="single"/>
          <w:lang w:eastAsia="fi-FI"/>
        </w:rPr>
        <w:t>8</w:t>
      </w:r>
      <w:r>
        <w:rPr>
          <w:rFonts w:eastAsia="Times New Roman;Times New Roman" w:cs="Times New Roman;Times New Roman" w:ascii="Times New Roman;Times New Roman" w:hAnsi="Times New Roman;Times New Roman"/>
          <w:sz w:val="24"/>
          <w:szCs w:val="24"/>
          <w:lang w:eastAsia="fi-FI"/>
        </w:rPr>
        <w:t xml:space="preserve"> kohdassa tarkoitetuista tehtävistä säädetään tarkemmin kirkkojärjestyksessä.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kohallitus edustaa kirkkoa ja käyttää sen puhevaltaa tuomioistuimissa ja muissa viranomaisissa sekä tekee kirkon puolesta sopimukset ja muut oikeustoimet, jollei 19 luvun 1 §:n 2 momentista tai tämän luvun (poist.) </w:t>
      </w:r>
      <w:r>
        <w:rPr>
          <w:rFonts w:eastAsia="Times New Roman;Times New Roman" w:cs="Times New Roman;Times New Roman" w:ascii="Times New Roman;Times New Roman" w:hAnsi="Times New Roman;Times New Roman"/>
          <w:sz w:val="24"/>
          <w:szCs w:val="24"/>
          <w:u w:val="single"/>
          <w:lang w:eastAsia="fi-FI"/>
        </w:rPr>
        <w:t>13 §:stä</w:t>
      </w:r>
      <w:r>
        <w:rPr>
          <w:rFonts w:eastAsia="Times New Roman;Times New Roman" w:cs="Times New Roman;Times New Roman" w:ascii="Times New Roman;Times New Roman" w:hAnsi="Times New Roman;Times New Roman"/>
          <w:sz w:val="24"/>
          <w:szCs w:val="24"/>
          <w:lang w:eastAsia="fi-FI"/>
        </w:rPr>
        <w:t xml:space="preserve"> (poist.) muuta johdu.</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kohallituksen on annettava 1 momentin (poist.) </w:t>
      </w:r>
      <w:r>
        <w:rPr>
          <w:rFonts w:eastAsia="Times New Roman;Times New Roman" w:cs="Times New Roman;Times New Roman" w:ascii="Times New Roman;Times New Roman" w:hAnsi="Times New Roman;Times New Roman"/>
          <w:sz w:val="24"/>
          <w:szCs w:val="24"/>
          <w:u w:val="single"/>
          <w:lang w:eastAsia="fi-FI"/>
        </w:rPr>
        <w:t>11</w:t>
      </w:r>
      <w:r>
        <w:rPr>
          <w:rFonts w:eastAsia="Times New Roman;Times New Roman" w:cs="Times New Roman;Times New Roman" w:ascii="Times New Roman;Times New Roman" w:hAnsi="Times New Roman;Times New Roman"/>
          <w:sz w:val="24"/>
          <w:szCs w:val="24"/>
          <w:lang w:eastAsia="fi-FI"/>
        </w:rPr>
        <w:t xml:space="preserve"> kohdassa tarkoitettu päätös neljän kuukauden kuluessa siitä, kun hakemus on toimitettu kirkkohallitukselle, jollei toisin säädet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Päätösvallan siirtäminen ja asian ottaminen ylemmän toimielimen ratkaistavaksi</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kohallituksen jaostolle, virastokollegiolle, johtokunnalle tai kirkkohallituksen viranhaltijalle voidaan antaa oikeus ratkaista asioita kirkkohallituksen puolesta siten kuin kirkkojärjestyksessä säädetää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Virastokollegion, johtokunnan tai viranhaltijan tekemä päätös voidaan siirtää kirkkohallituksen ratkaistavaksi siten kuin kirkkojärjestyksessä säädetään, jollei asian siirtämistä erikseen kielletä tässä laissa tai kirkkojärjestyksessä.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Johtokunnan kokoonpanosta, valinnasta, toimikaudesta ja tehtävistä säädetään kirkkojärjestyksess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Päätösvaltaisuus</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kohallitus, sen jaosto ja johtokunta on päätösvaltainen, kun enemmän kuin puolet jäsenistä on (poist.) </w:t>
      </w:r>
      <w:r>
        <w:rPr>
          <w:rFonts w:eastAsia="Times New Roman;Times New Roman" w:cs="Times New Roman;Times New Roman" w:ascii="Times New Roman;Times New Roman" w:hAnsi="Times New Roman;Times New Roman"/>
          <w:sz w:val="24"/>
          <w:szCs w:val="24"/>
          <w:u w:val="single"/>
          <w:lang w:eastAsia="fi-FI"/>
        </w:rPr>
        <w:t>läsnä</w:t>
      </w:r>
      <w:r>
        <w:rPr>
          <w:rFonts w:eastAsia="Times New Roman;Times New Roman" w:cs="Times New Roman;Times New Roman" w:ascii="Times New Roman;Times New Roman" w:hAnsi="Times New Roman;Times New Roman"/>
          <w:sz w:val="24"/>
          <w:szCs w:val="24"/>
          <w:lang w:eastAsia="fi-FI"/>
        </w:rPr>
        <w:t xml:space="preserve">. Virastokollegio on päätösvaltainen, kun läsnä on vähintään kolme jäsentä.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5</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n keskusrahasto</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on keskusrahasto on kirkon yhteinen rahasto, jonka varoja käytetään keskusrahaston talousarvion mukaisest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taloudellisesti heikossa asemassa olevien seurakuntien ja seurakuntayhtymien tukemiseen sekä seurakuntien yhteistoiminnan ja seurakuntarakenteen kehittämise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hiippakuntien ja kirkon keskushallinnon menoihi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3) kirkon yhteisiin tarkoituksiin sekä muiden lakiin ja sitoumuksiin perustuvien kirkon menojen suorittamisee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on keskusrahaston kotipaikka on Helsink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6</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n eläkerahasto</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on eläkerahasto toimii kirkon eläkelaitoksena ja huolehtii sen tehtävistä siten kuin siitä erikseen säädetään. Kirkon eläkerahaston varoja käytetään eläkkeiden ja perhe-eläkkeiden maksamisee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on eläkerahaston kotipaikka on Helsinki.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7</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Maksut kirkon keskusrahastolle</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Jokainen seurakunta tai seurakuntayhtymä suorittaa kirkon keskusrahastolle vuosittai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1) enintään kymmenen prosenttia viimeksi toimitetun verotuksen laskennallisesta kirkollisverosta ja maksuun pannun yhteisöveron osuudesta (perusmaksu), mikä maksu voidaan määrätä myös vain laskennallisen kirkollisveron perusteell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2) perusmaksun lisäksi enintään kaksikymmentä prosenttia 1 kohdan mukaisesta maksuun pannun yhteisöveron seurakunnalle tulevasta osuudesta (lisämaksu), mikä maksu voi olla progressiivine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3) kirkolliskokouksen vahvistamien perusteiden mukaan määräytyvän maksun (palvelumaksu) niiden tehtävien hoitamisesta, joista säädetään tämän luvun 2 §:n 1 momentin 11 kohdass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8</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Maksut kirkon eläkerahastolle</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Jokainen seurakunta tai seurakuntayhtymä suorittaa kirkon eläkerahastolle vuosittai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1) eläkkeiden ja perhe-eläkkeiden maksamista ja rahastoimista varten eläketurvan alaiselle viranhaltijalle tai työntekijälle sinä varainhoitovuonna maksamastaan palkasta prosentteina määrätyn maksun (eläkemaksu), jolloin palkkaan luetaan myös vapaa asunto lämpöinee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2) kirkolliskokouksen vahvistamien perusteiden mukaan määräytyvät työkyvyttömyys-eläkkeiden omavastuuosuude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3) kirkon eläkerahaston kartuttamista varten enintään viisi prosenttia viimeksi toimitetun verotuksen kirkollisverosta (eläkerahastomaks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u w:val="single"/>
          <w:lang w:eastAsia="fi-FI"/>
        </w:rPr>
        <w:t>9</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Maksujen viivästysseuraamukse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Edellä (poist.) </w:t>
      </w:r>
      <w:r>
        <w:rPr>
          <w:rFonts w:eastAsia="Times New Roman;Times New Roman" w:cs="Times New Roman;Times New Roman" w:ascii="Times New Roman;Times New Roman" w:hAnsi="Times New Roman;Times New Roman"/>
          <w:sz w:val="24"/>
          <w:szCs w:val="24"/>
          <w:u w:val="single"/>
          <w:lang w:eastAsia="fi-FI"/>
        </w:rPr>
        <w:t>7 ja 8</w:t>
      </w:r>
      <w:r>
        <w:rPr>
          <w:rFonts w:eastAsia="Times New Roman;Times New Roman" w:cs="Times New Roman;Times New Roman" w:ascii="Times New Roman;Times New Roman" w:hAnsi="Times New Roman;Times New Roman"/>
          <w:sz w:val="24"/>
          <w:szCs w:val="24"/>
          <w:lang w:eastAsia="fi-FI"/>
        </w:rPr>
        <w:t xml:space="preserve"> §:ssä säädettyjen maksusuoritusten viivästyessä niille on maksettava kirkolliskokouksen määräämän korkoprosentin mukaista vuotuista viivästyskorkoa.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Seurakunnan tai seurakuntayhtymän (poist.) </w:t>
      </w:r>
      <w:r>
        <w:rPr>
          <w:rFonts w:eastAsia="Times New Roman;Times New Roman" w:cs="Times New Roman;Times New Roman" w:ascii="Times New Roman;Times New Roman" w:hAnsi="Times New Roman;Times New Roman"/>
          <w:sz w:val="24"/>
          <w:szCs w:val="24"/>
          <w:u w:val="single"/>
          <w:lang w:eastAsia="fi-FI"/>
        </w:rPr>
        <w:t>7</w:t>
      </w:r>
      <w:r>
        <w:rPr>
          <w:rFonts w:eastAsia="Times New Roman;Times New Roman" w:cs="Times New Roman;Times New Roman" w:ascii="Times New Roman;Times New Roman" w:hAnsi="Times New Roman;Times New Roman"/>
          <w:sz w:val="24"/>
          <w:szCs w:val="24"/>
          <w:lang w:eastAsia="fi-FI"/>
        </w:rPr>
        <w:t xml:space="preserve"> §:n 1 ja 2 kohdan sekä (poist.) </w:t>
      </w:r>
      <w:r>
        <w:rPr>
          <w:rFonts w:eastAsia="Times New Roman;Times New Roman" w:cs="Times New Roman;Times New Roman" w:ascii="Times New Roman;Times New Roman" w:hAnsi="Times New Roman;Times New Roman"/>
          <w:sz w:val="24"/>
          <w:szCs w:val="24"/>
          <w:u w:val="single"/>
          <w:lang w:eastAsia="fi-FI"/>
        </w:rPr>
        <w:t>8</w:t>
      </w:r>
      <w:r>
        <w:rPr>
          <w:rFonts w:eastAsia="Times New Roman;Times New Roman" w:cs="Times New Roman;Times New Roman" w:ascii="Times New Roman;Times New Roman" w:hAnsi="Times New Roman;Times New Roman"/>
          <w:sz w:val="24"/>
          <w:szCs w:val="24"/>
          <w:lang w:eastAsia="fi-FI"/>
        </w:rPr>
        <w:t xml:space="preserve"> §:n 2 kohdan nojalla maksettaviksi määrätyt maksut viivästyskorkoineen saadaan ulosmitata ilman tuomiota tai päätöstä siten kuin verojen ja maksujen täytäntöönpanosta annetussa laissa (706/2007) sääde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10</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eskusrahastoavustukse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on keskusrahastosta myönnetään seurakunnille ja seurakuntayhtymille verotulojen täydennystä ja harkinnanvaraista avustusta. Näistä avustuksista säädetään tarkemmin kirkkojärjestyksess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11</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poist.) </w:t>
      </w:r>
      <w:r>
        <w:rPr>
          <w:rFonts w:eastAsia="Times New Roman;Times New Roman" w:cs="Times New Roman;Times New Roman" w:ascii="Times New Roman;Times New Roman" w:hAnsi="Times New Roman;Times New Roman"/>
          <w:i/>
          <w:sz w:val="24"/>
          <w:szCs w:val="24"/>
          <w:u w:val="single"/>
          <w:lang w:eastAsia="fi-FI"/>
        </w:rPr>
        <w:t>Sijoitustoiminnan valvont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on eläkerahaston sijoitustoimintaa valvoo Finanssivalvonta. Finanssivalvonnan toimivallasta ja valvontamaksusta säädetään erikseen laill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12</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Kirkon keskusrahastoa ja kirkon eläkerahastoa koskevat tarkemmat säännökse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on keskusrahaston ja kirkon eläkerahaston talouden hoidosta, (poist.) </w:t>
      </w:r>
      <w:r>
        <w:rPr>
          <w:rFonts w:eastAsia="Times New Roman;Times New Roman" w:cs="Times New Roman;Times New Roman" w:ascii="Times New Roman;Times New Roman" w:hAnsi="Times New Roman;Times New Roman"/>
          <w:sz w:val="24"/>
          <w:szCs w:val="24"/>
          <w:u w:val="single"/>
          <w:lang w:eastAsia="fi-FI"/>
        </w:rPr>
        <w:t>maksujen</w:t>
      </w:r>
      <w:r>
        <w:rPr>
          <w:rFonts w:eastAsia="Times New Roman;Times New Roman" w:cs="Times New Roman;Times New Roman" w:ascii="Times New Roman;Times New Roman" w:hAnsi="Times New Roman;Times New Roman"/>
          <w:sz w:val="24"/>
          <w:szCs w:val="24"/>
          <w:lang w:eastAsia="fi-FI"/>
        </w:rPr>
        <w:t xml:space="preserve"> maksamisesta </w:t>
      </w:r>
      <w:r>
        <w:rPr>
          <w:rFonts w:eastAsia="Times New Roman;Times New Roman" w:cs="Times New Roman;Times New Roman" w:ascii="Times New Roman;Times New Roman" w:hAnsi="Times New Roman;Times New Roman"/>
          <w:sz w:val="24"/>
          <w:szCs w:val="24"/>
          <w:u w:val="single"/>
          <w:lang w:eastAsia="fi-FI"/>
        </w:rPr>
        <w:t>kirkon keskusrahastolle ja kirkon eläkerahastolle</w:t>
      </w:r>
      <w:r>
        <w:rPr>
          <w:rFonts w:eastAsia="Times New Roman;Times New Roman" w:cs="Times New Roman;Times New Roman" w:ascii="Times New Roman;Times New Roman" w:hAnsi="Times New Roman;Times New Roman"/>
          <w:sz w:val="24"/>
          <w:szCs w:val="24"/>
          <w:lang w:eastAsia="fi-FI"/>
        </w:rPr>
        <w:t xml:space="preserve"> sekä keskusrahastoavustuksista ja niiden hakemismenettelystä säädetään tarkemmin kirkkojärjestyksessä.</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Talouden hoitoon sovelletaan muutoin soveltuvin osin, mitä seurakunnan ja seurakuntayhtymän talouden hoidosta tässä laissa ja kirkkojärjestyksessä säädetään.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Taloushallinnon muusta järjestämisestä määrätään tarkemmin kirkkohallituksen hyväksymässä taloussäännössä.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13</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t>Kirkon työmarkkinalaitos</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u w:val="single"/>
          <w:lang w:eastAsia="fi-FI"/>
        </w:rPr>
        <w:t>Kirkkohallituksen yhteydessä on kirkon työmarkkinalaitos, joka toimii seurakuntien, seurakuntayhtymien, tuomiokapitulien ja kirkkohallituksen edunvalvojana työmarkkina-asioiss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u w:val="single"/>
          <w:lang w:eastAsia="fi-FI"/>
        </w:rPr>
        <w:t>Kirkon työmarkkinalaitoksen tehtävänä on neuvotella ja sopia seurakuntien, seurakuntayhtymien, tuomiokapitulien ja kirkkohallituksen puolesta niiden viranhaltijoiden ja työntekijöiden palvelussuhteen ehdoista virka- ja työehtosopimuksin sekä työsuojelun yhteistoiminnasta niin kuin niistä erikseen säädetään. Lisäksi työmarkkinalaitoksen tehtävänä on suorittaa muut lain mukaan evankelis-luterilaisen kirkon työmarkkinalaitokselle kuuluvat tehtävät. Työmarkkinalaitos voi antaa suosituksia asioista, joista ei voida sopia virkaehtosopimuksi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u w:val="single"/>
          <w:lang w:eastAsia="fi-FI"/>
        </w:rPr>
        <w:t>Työmarkkinalaitoksen päätösvaltaa 1 ja 2 momentissa tarkoitetuissa asioissa käyttää sen valtuuskunta, jollei päätösvaltaa ole johtosäännössä annettu valtuuskunnan toimielimelle tai kirkkohallituksen viranhaltijalle. Valtuuskunnan kokoonpanosta, valinnasta, toimikaudesta ja tehtävistä säädetään kirkkojärjestyksess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4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Alistaminen ja muutoksenhaku</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Oikaisuvaatimus- ja valitusoikeuden rajoittamine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Muutosta ei saa hakea oikaisuvaatimuksella tai valittamall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kirkolliskokouksen ja piispainkokouksen päätöksee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2) piispan ja tuomiokapitulin yhdessä tekemään päätökseen pappisvirkaan hyväksymisestä, pappisviran palauttamisesta eikä piispan yksin muutoin kuin 19 luvun 5 §:n nojalla tekemään päätöksee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3) kirkkohallituksen 8 luvun 5 §:n 1 ja 2 momentissa tarkoitetussa asiassa antamaan päätökseen;</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4) kirkon työmarkkinalaitoksen valtuuskunnan päätökseen, jonka se on tehnyt tämän lain 22 luvun (poist.) </w:t>
      </w:r>
      <w:r>
        <w:rPr>
          <w:rFonts w:eastAsia="Times New Roman;Times New Roman" w:cs="Times New Roman;Times New Roman" w:ascii="Times New Roman;Times New Roman" w:hAnsi="Times New Roman;Times New Roman"/>
          <w:sz w:val="24"/>
          <w:szCs w:val="24"/>
          <w:u w:val="single"/>
          <w:lang w:eastAsia="fi-FI"/>
        </w:rPr>
        <w:t>13</w:t>
      </w:r>
      <w:r>
        <w:rPr>
          <w:rFonts w:eastAsia="Times New Roman;Times New Roman" w:cs="Times New Roman;Times New Roman" w:ascii="Times New Roman;Times New Roman" w:hAnsi="Times New Roman;Times New Roman"/>
          <w:sz w:val="24"/>
          <w:szCs w:val="24"/>
          <w:lang w:eastAsia="fi-FI"/>
        </w:rPr>
        <w:t xml:space="preserve"> §:ssä tarkoitetussa asiassa;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5) seurakunnan, seurakuntayhtymän, tuomiokapitulin ja kirkkohallituksen viranomaisen päätökseen, joka on tehty evankelis-luterilaisen kirkon virkaehtosopimuksista annetun lain 3 §:n 2 momentin nojall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6) tuomiokapitulin päätökseen, jonka se on tehnyt 6 luvun 11 §:n 2 ja 3 momentissa, 8 luvun 1 §:n 2 ja 3 momentissa, kirkkojärjestyksen 2 luvun 3 §:ssä ja 9 §:n 2 momentissa, 6 luvun 14 §:n 2 momentissa, 17 §:n 2 momentissa, 22 §:n 3 momentissa, 24 §:n 1 momentissa, 30 §:n 1 momentissa ja 38 §:ssä, 9 luvun 7 §:ssä, 19 luvun 11 §:ssä ja kirkon vaalijärjestyksen 2 luvun 30 §:n 3 momentissa, 62 §:n 1-4 momentissa ja 63 §:n 3 momentissa tarkoitetuissa asioissa, eikä päätökseen, joka koskee kirkkojärjestyksen 6 luvun 12 §:ssä tarkoitetun pastoraalitutkinnon, ylemmän pastoraalitutkinnon ja seurakuntatyön johtamisen tutkinnon suorittamis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7) vaalilautakunnan päätökseen, joka koskee kirkon vaalijärjestyksen 2 luvun 39 §:n 1 momentin 2-8 kohdassa tai 2 ja 3 momentissa tarkoitettua asiaa, eikä vaaliviranomaisen toimenpiteeseen tai päätökseen, joka koskee ennakkoäänestyksen toimittamista koton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8) hallinto-oikeuden päätökseen, joka koskee kirkkoherran välittömän vaalin tai seura-kuntavaalin vaaliluettelo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9) työnantajan viranhaltijalle antamaan varoitukseen, josta säädetään 6 luvun 26 §:n 3 momentissa; sek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10) työnantajan esittämään pyyntöön tai määräykseen, josta säädetään 6 luvun 31 §:ssä.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5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Täydentäviä säännöksiä</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8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Julkisuus ja salassapito</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Kirkollishallinnossa sovelletaan, mitä viranomaisten toiminnan julkisuudesta annetussa laissa säädetään, jollei 5 luvun 2 §:stä tai 6 luvun 28 tai 29 §:stä taikka 24 luvusta muuta johdu. Salassa on pidettävä myös asiakirja, joka koskee yksityiseen henkilöön kohdistuvaa sielunhoitoa tai diakoniatyötä.</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Viranomaisten toiminnan julkisuudesta annetun lain 34 §:ssä tarkoitettujen maksujen määräämisestä ja perimisestä päättävät kirkkovaltuusto, yhteinen kirkkovaltuusto, tuomiokapituli ja kirkkohallitu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Seurakunnan tai seurakuntayhtymän viranomaisen ohje- tai johtosäännöllä, tuomiokapitulin työjärjestyksellä ja kirkkohallituksen ohjesäännöllä voidaan siirtää asiakirjan antamista koskevaa viranomaisen ratkaisuvaltaa sen alaiselle viranhaltijall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8 </w:t>
      </w:r>
      <w:r>
        <w:rPr>
          <w:rFonts w:eastAsia="Times New Roman;Times New Roman" w:cs="Times New Roman;Times New Roman" w:ascii="Times New Roman;Times New Roman" w:hAnsi="Times New Roman;Times New Roman"/>
          <w:sz w:val="24"/>
          <w:szCs w:val="24"/>
          <w:u w:val="single"/>
          <w:lang w:eastAsia="fi-FI"/>
        </w:rPr>
        <w:t>b</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Tiedonsaantioikeus</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on työmarkkinalaitoksella on oikeus saada kirkkohallitukselta, tuomiokapitulilta sekä seurakunnan ja seurakuntayhtymän asianomaiselta viranomaiselta 22 luvun 5 §:ssä säädettyjen tehtäviensä suorittamiseksi tarpeelliset tiedo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Luottamushenkilöllä on oikeus saada kirkolliselta viranomaiselta tietoja sekä nähtäväkseen asiakirjoja, joita hän toimessaan pitää tarpeellisena, jollei salassapitoa koskevista säännöksistä muuta johdu.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Tilintarkastajalla on salassapitoa koskevien säännösten estämättä oikeus saada kirkolliselta viranomaiselta tietoja ja nähtäväkseen asiakirjoja, joita tilintarkastaja pitää tarpeellisena tarkastustehtävän hoitamiseksi.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MediumShading1Accent1"/>
        <w:rPr>
          <w:sz w:val="24"/>
          <w:szCs w:val="24"/>
          <w:lang w:eastAsia="fi-FI"/>
        </w:rPr>
      </w:pPr>
      <w:r>
        <w:rPr>
          <w:sz w:val="24"/>
          <w:szCs w:val="24"/>
          <w:lang w:eastAsia="fi-FI"/>
        </w:rPr>
        <w:t xml:space="preserve">   </w:t>
      </w:r>
      <w:r>
        <w:rPr>
          <w:sz w:val="24"/>
          <w:szCs w:val="24"/>
          <w:lang w:eastAsia="fi-FI"/>
        </w:rPr>
        <w:t xml:space="preserve">Tämä laki tulee voimaan     päivänä      kuuta 20  . (poist.) </w:t>
      </w:r>
    </w:p>
    <w:p>
      <w:pPr>
        <w:pStyle w:val="MediumShading1Accent1"/>
        <w:rPr>
          <w:sz w:val="24"/>
          <w:szCs w:val="24"/>
          <w:lang w:eastAsia="fi-FI"/>
        </w:rPr>
      </w:pPr>
      <w:r>
        <w:rPr>
          <w:sz w:val="24"/>
          <w:szCs w:val="24"/>
          <w:lang w:eastAsia="fi-FI"/>
        </w:rPr>
        <w:t xml:space="preserve">   </w:t>
      </w:r>
      <w:r>
        <w:rPr>
          <w:sz w:val="24"/>
          <w:szCs w:val="24"/>
          <w:lang w:eastAsia="fi-FI"/>
        </w:rPr>
        <w:t>Mitä muussa laissa säädetään evankelis-luterilaisen kirkon sopimusvaltuuskunnasta, koskee tämän lain voimaan tultua kirkon työmarkkinalaitosta.</w:t>
      </w:r>
    </w:p>
    <w:p>
      <w:pPr>
        <w:pStyle w:val="MediumShading1Accent1"/>
        <w:rPr>
          <w:sz w:val="24"/>
          <w:szCs w:val="24"/>
          <w:u w:val="single"/>
          <w:lang w:eastAsia="fi-FI"/>
        </w:rPr>
      </w:pPr>
      <w:r>
        <w:rPr>
          <w:iCs/>
          <w:sz w:val="24"/>
          <w:szCs w:val="24"/>
          <w:lang w:eastAsia="fi-FI"/>
        </w:rPr>
        <w:t xml:space="preserve">   </w:t>
      </w:r>
      <w:r>
        <w:rPr>
          <w:iCs/>
          <w:sz w:val="24"/>
          <w:szCs w:val="24"/>
          <w:u w:val="single"/>
          <w:lang w:eastAsia="fi-FI"/>
        </w:rPr>
        <w:t>Kirkon eläkerahasto jatkaa Kirkon keskusrahaston eläkerahaston toimintaa, ja Kirkon keskusrahaston eläkerahaston varat, oikeudet ja velvoitteet siirtyvät Kirkon eläkerahastolle tämän lain voimaan tullessa. Kirkon eläkerahaston eriyttämisestä itsenäiseksi julkisoikeudelliseksi oikeushenkilöksi ja siihen liittyvästä varojen, oikeuksien ja velvoitteiden luovuttamisesta ei ole suoritettava varainsiirtoveroa tai muuta veroseuraamusta. Kirkkohallitus voi tarvittaessa tarkemmin määrätä Kirkon eläkerahastolle siirtyvistä varoista, oikeuksista ja velvoitteista.</w:t>
      </w:r>
    </w:p>
    <w:p>
      <w:pPr>
        <w:pStyle w:val="MediumShading1Accent1"/>
        <w:rPr/>
      </w:pPr>
      <w:r>
        <w:rPr>
          <w:sz w:val="24"/>
          <w:szCs w:val="24"/>
          <w:lang w:eastAsia="fi-FI"/>
        </w:rPr>
        <w:t xml:space="preserve">  </w:t>
      </w:r>
      <w:r>
        <w:rPr>
          <w:sz w:val="24"/>
          <w:szCs w:val="24"/>
          <w:u w:val="single"/>
          <w:lang w:eastAsia="fi-FI"/>
        </w:rPr>
        <w:t xml:space="preserve">Ennen lain voimaantuloa voidaan ryhtyä </w:t>
      </w:r>
      <w:r>
        <w:rPr>
          <w:sz w:val="24"/>
          <w:szCs w:val="24"/>
          <w:lang w:eastAsia="fi-FI"/>
        </w:rPr>
        <w:t xml:space="preserve">(poist.) </w:t>
      </w:r>
      <w:r>
        <w:rPr>
          <w:sz w:val="24"/>
          <w:szCs w:val="24"/>
          <w:u w:val="single"/>
          <w:lang w:eastAsia="fi-FI"/>
        </w:rPr>
        <w:t>lain täytäntöönpanon edellyttämiin toimii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ind w:left="1276" w:firstLin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äättäisi esittää valtioneuvostolle, että se ryhtyisi toimenpiteisiin sellaisen lain säätämiseksi, jolla säädetään laki evankelis-luterilaisen kirkon työmarkkinalaitoksesta annetun lain kumoamisesta</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ab/>
        <w:tab/>
        <w:tab/>
        <w:t xml:space="preserve"> L a k i</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evankelis-luterilaisen kirkon työmarkkinalaitoksesta annetun lain kumoamisesta</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Eduskunnan päätöksen mukaisesti sääde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Tällä lailla kumotaan evankelis-luterilaisen kirkon työmarkkinalaitoksesta annettu laki (827/2005) (pois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u w:val="single"/>
          <w:lang w:eastAsia="fi-FI"/>
        </w:rPr>
        <w:t>Tämä laki tulee voimaan     päivänä        kuuta 20   .</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Evankelis-luterilaisen kirkon työmarkkinalaitoksesta annetun lain 6 §:n nojalla annettu, tämän lain voimaan tullessa voimassa oleva kirkon työmarkkinalaitoksen valtuuskunnan työjärjestys on voimassa siihen saakka, kunnes kirkkojärjestyksen (1055/1993) (poist.) 22 luvun </w:t>
      </w:r>
      <w:r>
        <w:rPr>
          <w:rFonts w:eastAsia="Times New Roman;Times New Roman" w:cs="Times New Roman;Times New Roman" w:ascii="Times New Roman;Times New Roman" w:hAnsi="Times New Roman;Times New Roman"/>
          <w:sz w:val="24"/>
          <w:szCs w:val="24"/>
          <w:u w:val="single"/>
          <w:lang w:eastAsia="fi-FI"/>
        </w:rPr>
        <w:t xml:space="preserve">15 §:n 3 momentin </w:t>
      </w:r>
      <w:r>
        <w:rPr>
          <w:rFonts w:eastAsia="Times New Roman;Times New Roman" w:cs="Times New Roman;Times New Roman" w:ascii="Times New Roman;Times New Roman" w:hAnsi="Times New Roman;Times New Roman"/>
          <w:sz w:val="24"/>
          <w:szCs w:val="24"/>
          <w:lang w:eastAsia="fi-FI"/>
        </w:rPr>
        <w:t xml:space="preserve"> nojalla annettava johtosääntö tulee voimaa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Evankelis-luterilaisen kirkon työmarkkinalaitoksen valtuuskunnan kokoonpanoon, joka toimii tämän lain voimaan tullessa, sovelletaan tämän lain voimaan tullessa voimassa olleita säännöksiä valtuuskunnan toimikauden loppuun saakk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u w:val="single"/>
          <w:lang w:eastAsia="fi-FI"/>
        </w:rPr>
        <w:t>Tämän lain kumoaminen ei vaikuta niihin tehtäviin, jotka kirkon työmarkkinalaitoksen edustajilla on muun lain nojall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u w:val="single"/>
          <w:lang w:eastAsia="fi-FI"/>
        </w:rPr>
        <w:t>Muussa laissa oleva viittaus kumottavaan lakiin tarkoittaa tämän lain tultua voimaan kirkkolain (1054/1993) kirkon työmarkkinalaitosta koskevia säännöksi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fi-FI"/>
        </w:rPr>
        <w:t>(poist.)</w:t>
      </w:r>
    </w:p>
    <w:p>
      <w:pPr>
        <w:pStyle w:val="Normal"/>
        <w:spacing w:lineRule="auto" w:line="240"/>
        <w:ind w:left="1276" w:firstLine="28"/>
        <w:rPr/>
      </w:pPr>
      <w:r>
        <w:rPr>
          <w:rFonts w:cs="Times New Roman;Times New Roman" w:ascii="Times New Roman;Times New Roman" w:hAnsi="Times New Roman;Times New Roman"/>
          <w:sz w:val="24"/>
          <w:szCs w:val="24"/>
        </w:rPr>
        <w:t xml:space="preserve">3) päättäisi esittää valtioneuvostolle, että se ryhtyisi toimenpiteisiin sellaisen lain säätämiseksi, joll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bidi="en-US"/>
        </w:rPr>
        <w:t>muutetaan</w:t>
      </w:r>
      <w:r>
        <w:rPr>
          <w:rFonts w:eastAsia="Times New Roman;Times New Roman" w:cs="Times New Roman;Times New Roman" w:ascii="Times New Roman;Times New Roman" w:hAnsi="Times New Roman;Times New Roman"/>
          <w:sz w:val="24"/>
          <w:szCs w:val="24"/>
          <w:lang w:bidi="en-US"/>
        </w:rPr>
        <w:t xml:space="preserve"> evankelis-luterilaisen kirkon virkaehtosopimuksista annetun lain (968/1974) 3 § 3 momentti seuraavasti: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sectPr>
          <w:headerReference w:type="default" r:id="rId2"/>
          <w:headerReference w:type="first" r:id="rId3"/>
          <w:type w:val="nextPage"/>
          <w:pgSz w:w="11906" w:h="16838"/>
          <w:pgMar w:left="1304" w:right="1304" w:gutter="0" w:header="709" w:top="1304" w:footer="0" w:bottom="1304"/>
          <w:pgNumType w:fmt="decimal"/>
          <w:formProt w:val="false"/>
          <w:titlePg/>
          <w:textDirection w:val="lrTb"/>
          <w:docGrid w:type="default" w:linePitch="360" w:charSpace="0"/>
        </w:sectPr>
      </w:pP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sectPr>
          <w:type w:val="continuous"/>
          <w:pgSz w:w="11906" w:h="16838"/>
          <w:pgMar w:left="1304" w:right="1304" w:gutter="0" w:header="709" w:top="1304" w:footer="0" w:bottom="1304"/>
          <w:formProt w:val="false"/>
          <w:titlePg/>
          <w:textDirection w:val="lrTb"/>
          <w:docGrid w:type="default" w:linePitch="360" w:charSpace="0"/>
        </w:sectPr>
      </w:pP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Virkaehtosopimu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3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 — — — — — — — — — — — — —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on työmarkkinalaitoksen järjestysmuodosta ja toiminnasta säädetään kirkkolaissa </w:t>
      </w:r>
      <w:r>
        <w:rPr>
          <w:rFonts w:eastAsia="Times New Roman;Times New Roman" w:cs="Times New Roman;Times New Roman" w:ascii="Times New Roman;Times New Roman" w:hAnsi="Times New Roman;Times New Roman"/>
          <w:sz w:val="24"/>
          <w:szCs w:val="24"/>
          <w:u w:val="single"/>
          <w:lang w:bidi="en-US"/>
        </w:rPr>
        <w:t>(1054/1993)</w:t>
      </w:r>
      <w:r>
        <w:rPr>
          <w:rFonts w:eastAsia="Times New Roman;Times New Roman" w:cs="Times New Roman;Times New Roman" w:ascii="Times New Roman;Times New Roman" w:hAnsi="Times New Roman;Times New Roman"/>
          <w:sz w:val="24"/>
          <w:szCs w:val="24"/>
          <w:lang w:bidi="en-US"/>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   </w:t>
      </w:r>
      <w:r>
        <w:rPr>
          <w:rFonts w:eastAsia="Times New Roman;Times New Roman" w:cs="Times New Roman;Times New Roman" w:ascii="Times New Roman;Times New Roman" w:hAnsi="Times New Roman;Times New Roman"/>
          <w:sz w:val="24"/>
          <w:szCs w:val="24"/>
          <w:lang w:bidi="en-US"/>
        </w:rPr>
        <w:t>Tämä laki tulee voimaan    päivänä    kuuta 20.</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ind w:left="1276" w:firstLine="28"/>
        <w:rPr/>
      </w:pPr>
      <w:r>
        <w:rPr>
          <w:rFonts w:cs="Times New Roman;Times New Roman" w:ascii="Times New Roman;Times New Roman" w:hAnsi="Times New Roman;Times New Roman"/>
          <w:sz w:val="24"/>
          <w:szCs w:val="24"/>
        </w:rPr>
        <w:t xml:space="preserve">4) päättäisi esittää valtioneuvostolle, että se ryhtyisi toimenpiteisiin sellaisen lain säätämiseksi, joll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bidi="en-US"/>
        </w:rPr>
        <w:t>muutetaan</w:t>
      </w:r>
      <w:r>
        <w:rPr>
          <w:rFonts w:eastAsia="Times New Roman;Times New Roman" w:cs="Times New Roman;Times New Roman" w:ascii="Times New Roman;Times New Roman" w:hAnsi="Times New Roman;Times New Roman"/>
          <w:sz w:val="24"/>
          <w:szCs w:val="24"/>
          <w:lang w:bidi="en-US"/>
        </w:rPr>
        <w:t xml:space="preserve"> evankelis-luterilaisen kirkon työehtosopimuksista annetun lain (829/2005) 1 § 2 momentti seuraavasti:</w:t>
      </w:r>
    </w:p>
    <w:p>
      <w:pPr>
        <w:sectPr>
          <w:type w:val="continuous"/>
          <w:pgSz w:w="11906" w:h="16838"/>
          <w:pgMar w:left="1304" w:right="1304" w:gutter="0" w:header="709" w:top="1304" w:footer="0" w:bottom="1304"/>
          <w:formProt w:val="false"/>
          <w:titlePg/>
          <w:textDirection w:val="lrTb"/>
          <w:docGrid w:type="default" w:linePitch="360" w:charSpace="0"/>
        </w:sectPr>
      </w:pPr>
    </w:p>
    <w:p>
      <w:pPr>
        <w:pStyle w:val="Normal"/>
        <w:numPr>
          <w:ilvl w:val="0"/>
          <w:numId w:val="0"/>
        </w:numP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sectPr>
          <w:type w:val="continuous"/>
          <w:pgSz w:w="11906" w:h="16838"/>
          <w:pgMar w:left="1304" w:right="1304" w:gutter="0" w:header="709" w:top="1304" w:footer="0" w:bottom="1304"/>
          <w:cols w:num="2" w:space="442" w:equalWidth="true" w:sep="false"/>
          <w:formProt w:val="false"/>
          <w:titlePg/>
          <w:textDirection w:val="lrTb"/>
          <w:docGrid w:type="default" w:linePitch="360" w:charSpace="0"/>
        </w:sectPr>
      </w:pP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 — — — — — — — — — — — — —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Kirkon työmarkkinalaitoksen järjestysmuodosta ja toiminnasta säädetään kirkkolaissa </w:t>
      </w:r>
      <w:r>
        <w:rPr>
          <w:rFonts w:eastAsia="Times New Roman;Times New Roman" w:cs="Times New Roman;Times New Roman" w:ascii="Times New Roman;Times New Roman" w:hAnsi="Times New Roman;Times New Roman"/>
          <w:sz w:val="24"/>
          <w:szCs w:val="24"/>
          <w:u w:val="single"/>
          <w:lang w:bidi="en-US"/>
        </w:rPr>
        <w:t>(1054/1993)</w:t>
      </w:r>
      <w:r>
        <w:rPr>
          <w:rFonts w:eastAsia="Times New Roman;Times New Roman" w:cs="Times New Roman;Times New Roman" w:ascii="Times New Roman;Times New Roman" w:hAnsi="Times New Roman;Times New Roman"/>
          <w:sz w:val="24"/>
          <w:szCs w:val="24"/>
          <w:lang w:bidi="en-US"/>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   </w:t>
      </w:r>
      <w:r>
        <w:rPr>
          <w:rFonts w:eastAsia="Times New Roman;Times New Roman" w:cs="Times New Roman;Times New Roman" w:ascii="Times New Roman;Times New Roman" w:hAnsi="Times New Roman;Times New Roman"/>
          <w:sz w:val="24"/>
          <w:szCs w:val="24"/>
          <w:lang w:bidi="en-US"/>
        </w:rPr>
        <w:t>Tämä laki tulee voimaan   päivänä   kuuta  20.</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sectPr>
          <w:type w:val="continuous"/>
          <w:pgSz w:w="11906" w:h="16838"/>
          <w:pgMar w:left="1304" w:right="1304" w:gutter="0" w:header="709" w:top="1304" w:footer="0" w:bottom="1304"/>
          <w:formProt w:val="false"/>
          <w:titlePg/>
          <w:textDirection w:val="lrTb"/>
          <w:docGrid w:type="default" w:linePitch="360" w:charSpace="0"/>
        </w:sectPr>
      </w:pPr>
    </w:p>
    <w:p>
      <w:pPr>
        <w:pStyle w:val="Normal"/>
        <w:numPr>
          <w:ilvl w:val="0"/>
          <w:numId w:val="0"/>
        </w:numPr>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r>
    </w:p>
    <w:p>
      <w:pPr>
        <w:sectPr>
          <w:type w:val="continuous"/>
          <w:pgSz w:w="11906" w:h="16838"/>
          <w:pgMar w:left="1304" w:right="1304" w:gutter="0" w:header="709" w:top="1304" w:footer="0" w:bottom="1304"/>
          <w:formProt w:val="false"/>
          <w:titlePg/>
          <w:textDirection w:val="lrTb"/>
          <w:docGrid w:type="default" w:linePitch="360" w:charSpace="0"/>
        </w:sectPr>
      </w:pPr>
    </w:p>
    <w:p>
      <w:pPr>
        <w:pStyle w:val="Normal"/>
        <w:spacing w:lineRule="auto" w:line="240"/>
        <w:ind w:left="1276" w:firstLine="28"/>
        <w:rPr/>
      </w:pPr>
      <w:r>
        <w:rPr>
          <w:rFonts w:cs="Times New Roman;Times New Roman" w:ascii="Times New Roman;Times New Roman" w:hAnsi="Times New Roman;Times New Roman"/>
          <w:sz w:val="24"/>
          <w:szCs w:val="24"/>
        </w:rPr>
        <w:t xml:space="preserve">5) tekisi päätöksen, joll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bidi="en-US"/>
        </w:rPr>
        <w:t>kumotaan</w:t>
      </w:r>
      <w:r>
        <w:rPr>
          <w:rFonts w:eastAsia="Times New Roman;Times New Roman" w:cs="Times New Roman;Times New Roman" w:ascii="Times New Roman;Times New Roman" w:hAnsi="Times New Roman;Times New Roman"/>
          <w:sz w:val="24"/>
          <w:szCs w:val="24"/>
          <w:lang w:bidi="en-US"/>
        </w:rPr>
        <w:t xml:space="preserve"> kirkkojärjestyksen (1055/1993) 3 luvun 4 §:n 2 momentti, 5 luvun 2 §:n 2 momentti ja 18 luvun 6 §,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bidi="en-US"/>
        </w:rPr>
        <w:t>muutetaan</w:t>
      </w:r>
      <w:r>
        <w:rPr>
          <w:rFonts w:eastAsia="Times New Roman;Times New Roman" w:cs="Times New Roman;Times New Roman" w:ascii="Times New Roman;Times New Roman" w:hAnsi="Times New Roman;Times New Roman"/>
          <w:sz w:val="24"/>
          <w:szCs w:val="24"/>
          <w:lang w:bidi="en-US"/>
        </w:rPr>
        <w:t xml:space="preserve"> 3 luvun 3 a §:n 1 momentti, 6 luvun 6 ja 12 §, 30 §:n 1 momentti ja 20–22 luku, sellaisina kuin niistä ovat 3 luvun 3 a §:n 1 momentti kirkolliskokouksen päätöksessä 1046/2003, 6 luvun 6 ja 12 § ja 30 §:n 1 momentti kirkolliskokouksen päätöksessä 1009/2012, sekä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bidi="en-US"/>
        </w:rPr>
        <w:t>lisätään</w:t>
      </w:r>
      <w:r>
        <w:rPr>
          <w:rFonts w:eastAsia="Times New Roman;Times New Roman" w:cs="Times New Roman;Times New Roman" w:ascii="Times New Roman;Times New Roman" w:hAnsi="Times New Roman;Times New Roman"/>
          <w:sz w:val="24"/>
          <w:szCs w:val="24"/>
          <w:lang w:bidi="en-US"/>
        </w:rPr>
        <w:t xml:space="preserve"> 18 luvun 5 §:ään uusi 2 momentti seuraavast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sectPr>
          <w:type w:val="continuous"/>
          <w:pgSz w:w="11906" w:h="16838"/>
          <w:pgMar w:left="1304" w:right="1304" w:gutter="0" w:header="709" w:top="1304" w:footer="0" w:bottom="1304"/>
          <w:formProt w:val="false"/>
          <w:titlePg/>
          <w:textDirection w:val="lrTb"/>
          <w:docGrid w:type="default" w:linePitch="360" w:charSpace="0"/>
        </w:sectPr>
      </w:pP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sectPr>
          <w:type w:val="continuous"/>
          <w:pgSz w:w="11906" w:h="16838"/>
          <w:pgMar w:left="1304" w:right="1304" w:gutter="0" w:header="709" w:top="1304" w:footer="0" w:bottom="1304"/>
          <w:cols w:num="2" w:space="442" w:equalWidth="true" w:sep="false"/>
          <w:formProt w:val="false"/>
          <w:titlePg/>
          <w:textDirection w:val="lrTb"/>
          <w:docGrid w:type="default" w:linePitch="360" w:charSpace="0"/>
        </w:sectPr>
      </w:pP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3 luku</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bidi="en-US"/>
        </w:rPr>
        <w:t>Kristillinen kasvatus ja opetus sekä konfirmaati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3 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Tuomiokapituli voi määräajaksi myöntää kristilliselle yhdistykselle, säätiölle tai laitokselle luvan pitää rippikoulu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6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Henkilöstö</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anttorinvirka voidaan perustaa kirkkohallituksen määrittelemää laajaa yliopistotutkintoa, ylempää korkeakoulututkintoa tai muuta kirkkohallituksen hyväksymää tutkintoa edellyttäväksi viraksi. Tuomiokirkkoseurakunnassa tulee olla laajaa yliopistotutkintoa edellyttävä kanttorinvirk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Pastoraalitutkinto, ylempi pastoraalitutkinto ja seurakuntatyön johtamisen tutkinto suoritetaan tuomiokapituliss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30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Tuomiokapituli voi hakemuksesta myöntää oikeuden toimia lehtorina henkilölle, joka on yliopistossa suorittanut sellaisen teologisen tutkinnon, jonka piispainkokous on hyväksynyt lehtorin viran kelpoisuusvaatimukseks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8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Piispa</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 — — — — — — — — — — —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Kirkkohallitus antaa hallinnon ja talouden tarkastusta koskevia tarkempia ohjeit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0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Kirkolliskokou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olliskokouksen edustajien paikkojen jaosta hiippakuntien kesken päättää kirkkohallitus. </w:t>
      </w:r>
      <w:r>
        <w:rPr>
          <w:rFonts w:eastAsia="Times New Roman;Times New Roman" w:cs="Times New Roman;Times New Roman" w:ascii="Times New Roman;Times New Roman" w:hAnsi="Times New Roman;Times New Roman"/>
          <w:sz w:val="24"/>
          <w:szCs w:val="24"/>
          <w:u w:val="single"/>
          <w:lang w:bidi="en-US"/>
        </w:rPr>
        <w:t xml:space="preserve">Hiippakunnasta valittavien </w:t>
      </w:r>
      <w:r>
        <w:rPr>
          <w:rFonts w:eastAsia="Times New Roman;Times New Roman" w:cs="Times New Roman;Times New Roman" w:ascii="Times New Roman;Times New Roman" w:hAnsi="Times New Roman;Times New Roman"/>
          <w:sz w:val="24"/>
          <w:szCs w:val="24"/>
          <w:lang w:bidi="en-US"/>
        </w:rPr>
        <w:t>edustajien luku jaetaan hiippakuntien kesken niiden väkiluvun mukaisessa suhteessa siten, että todetaan ensin hiippakunnasta valittavien edustajien kokonaismäärä ja sitten paikkojen jakaantuminen pappis- ja maallikkoedustajien kesken. Ahvenanmaan seurakunnista valittavaa maallikkoedustajaa eikä näiden seurakuntien väkilukua oteta huomioon muita edustajanpaikkoja hiippakuntien kesken jaettaessa. Jokaisesta hiippakunnasta valitaan vähintään kaksi pappia ja neljä maallikko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Edustajien toimikausi alkaa vaalia seuraavan toukokuun 1 (poist.) </w:t>
      </w:r>
      <w:r>
        <w:rPr>
          <w:rFonts w:eastAsia="Times New Roman;Times New Roman" w:cs="Times New Roman;Times New Roman" w:ascii="Times New Roman;Times New Roman" w:hAnsi="Times New Roman;Times New Roman"/>
          <w:sz w:val="24"/>
          <w:szCs w:val="24"/>
          <w:u w:val="single"/>
          <w:lang w:bidi="en-US"/>
        </w:rPr>
        <w:t xml:space="preserve">päivänä </w:t>
      </w:r>
      <w:r>
        <w:rPr>
          <w:rFonts w:eastAsia="Times New Roman;Times New Roman" w:cs="Times New Roman;Times New Roman" w:ascii="Times New Roman;Times New Roman" w:hAnsi="Times New Roman;Times New Roman"/>
          <w:sz w:val="24"/>
          <w:szCs w:val="24"/>
          <w:lang w:bidi="en-US"/>
        </w:rPr>
        <w:t xml:space="preserve">ja kestää neljä vuott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Jos edustaja siirtyy pois hiippakunnasta, josta hänet on valittu edustajaksi, tai jos hän muutoin menettää vaalikelpoisuutensa, lakkaa hänen edustajantoimens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u w:val="single"/>
          <w:lang w:bidi="en-US"/>
        </w:rPr>
        <w:t xml:space="preserve">Porvoon </w:t>
      </w:r>
      <w:r>
        <w:rPr>
          <w:rFonts w:eastAsia="Times New Roman;Times New Roman" w:cs="Times New Roman;Times New Roman" w:ascii="Times New Roman;Times New Roman" w:hAnsi="Times New Roman;Times New Roman"/>
          <w:sz w:val="24"/>
          <w:szCs w:val="24"/>
          <w:lang w:bidi="en-US"/>
        </w:rPr>
        <w:t xml:space="preserve">hiippakunnassa (poist.) säännöksiä ehdokkaiden vaalikelpoisuudesta sovelletaan maallikkoedustajien vaalissa erikseen Ahvenanmaahan ja erikseen hiippakunnan muuhun osaan.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Ahvenanmaan seurakunnista valittavan maallikkoedustajan vaalissa kukin äänivaltainen äänestää ehdokaslistaa, jossa on yksi ehdokas edustajaksi sekä yksi ensimmäiseksi ja yksi toiseksi (poist.) </w:t>
      </w:r>
      <w:r>
        <w:rPr>
          <w:rFonts w:eastAsia="Times New Roman;Times New Roman" w:cs="Times New Roman;Times New Roman" w:ascii="Times New Roman;Times New Roman" w:hAnsi="Times New Roman;Times New Roman"/>
          <w:sz w:val="24"/>
          <w:szCs w:val="24"/>
          <w:u w:val="single"/>
          <w:lang w:bidi="en-US"/>
        </w:rPr>
        <w:t>varaedustajaksi</w:t>
      </w:r>
      <w:r>
        <w:rPr>
          <w:rFonts w:eastAsia="Times New Roman;Times New Roman" w:cs="Times New Roman;Times New Roman" w:ascii="Times New Roman;Times New Roman" w:hAnsi="Times New Roman;Times New Roman"/>
          <w:sz w:val="24"/>
          <w:szCs w:val="24"/>
          <w:lang w:bidi="en-US"/>
        </w:rPr>
        <w:t>. Jos vaalia varten jätetään vain yksi ehdokaslista, siinä mainitut ehdokkaat tulevat valituiksi ilman äänestyst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Jos edustajan ja hänen molempien (poist.) </w:t>
      </w:r>
      <w:r>
        <w:rPr>
          <w:rFonts w:eastAsia="Times New Roman;Times New Roman" w:cs="Times New Roman;Times New Roman" w:ascii="Times New Roman;Times New Roman" w:hAnsi="Times New Roman;Times New Roman"/>
          <w:sz w:val="24"/>
          <w:szCs w:val="24"/>
          <w:u w:val="single"/>
          <w:lang w:bidi="en-US"/>
        </w:rPr>
        <w:t>varaedustajiensa</w:t>
      </w:r>
      <w:r>
        <w:rPr>
          <w:rFonts w:eastAsia="Times New Roman;Times New Roman" w:cs="Times New Roman;Times New Roman" w:ascii="Times New Roman;Times New Roman" w:hAnsi="Times New Roman;Times New Roman"/>
          <w:sz w:val="24"/>
          <w:szCs w:val="24"/>
          <w:lang w:bidi="en-US"/>
        </w:rPr>
        <w:t xml:space="preserve"> edustajanpaikat tulevat avoimiksi tai jos vaalia varten ei ole jätetty yhtään ehdokaslistaa, toimitetaan uudet vaalit tuomiokapitulin määräämänä aikan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3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Kirkolliskokous kokoontuu vuosittain työjärjestyksessä määrättyinä tai kirkolliskokouksen muutoin päättäminä päivinä.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Jos edustaja on estynyt saapumasta kirkolliskokoukseen, hänen on ilmoitettava siitä tuomiokapitulille, joka kutsuu varaedustajan ja antaa hänelle valtakirjan.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Kirkolliskokouksen istuntokausi aloitetaan jumalanpalveluksell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bidi="en-US"/>
        </w:rPr>
        <w:t>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olliskokouksen puheenjohtajana on arkkipiispa tai, jos arkkipiispan virka on avoinna, virassa vanhin piisp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olliskokous vahvistaa itselleen työjärjestyksen, valitsee kaksi varapuheenjohtajaa ja asettaa tarvittavat valiokunnat.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olliskokous vahvistaa edustajille ja toimihenkilöille maksettavat palkkiot ja korvaukse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Äänestämiseen ja vaalin toimittamiseen sovelletaan soveltuvin osin, mitä niistä säädetään seurakunnan toimielimiä varten.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Edustajien aloitteista ja niiden tekemisjärjestyksestä, esitysten ja aloitteiden käsittelemisestä täysistunnossa ja valiokunnissa sekä äänestämisestä ja vaalin toimittamisesta määrätään tarkemmin työjärjestyksessä.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Esitys tai aloite lähetetään valiokuntaan, jollei (poist.) </w:t>
      </w:r>
      <w:r>
        <w:rPr>
          <w:rFonts w:eastAsia="Times New Roman;Times New Roman" w:cs="Times New Roman;Times New Roman" w:ascii="Times New Roman;Times New Roman" w:hAnsi="Times New Roman;Times New Roman"/>
          <w:sz w:val="24"/>
          <w:szCs w:val="24"/>
          <w:u w:val="single"/>
          <w:lang w:bidi="en-US"/>
        </w:rPr>
        <w:t>sitä</w:t>
      </w:r>
      <w:r>
        <w:rPr>
          <w:rFonts w:eastAsia="Times New Roman;Times New Roman" w:cs="Times New Roman;Times New Roman" w:ascii="Times New Roman;Times New Roman" w:hAnsi="Times New Roman;Times New Roman"/>
          <w:sz w:val="24"/>
          <w:szCs w:val="24"/>
          <w:lang w:bidi="en-US"/>
        </w:rPr>
        <w:t xml:space="preserve"> pöydällepanon jälkeen täysistunnossa hylät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Asia raukeaa, jos sitä ei ole ennen kirkolliskokouksen toimikauden päättymistä käsitelty loppuun tai annettu muun (poist.) </w:t>
      </w:r>
      <w:r>
        <w:rPr>
          <w:rFonts w:eastAsia="Times New Roman;Times New Roman" w:cs="Times New Roman;Times New Roman" w:ascii="Times New Roman;Times New Roman" w:hAnsi="Times New Roman;Times New Roman"/>
          <w:sz w:val="24"/>
          <w:szCs w:val="24"/>
          <w:u w:val="single"/>
          <w:lang w:bidi="en-US"/>
        </w:rPr>
        <w:t>toimielimen</w:t>
      </w:r>
      <w:r>
        <w:rPr>
          <w:rFonts w:eastAsia="Times New Roman;Times New Roman" w:cs="Times New Roman;Times New Roman" w:ascii="Times New Roman;Times New Roman" w:hAnsi="Times New Roman;Times New Roman"/>
          <w:sz w:val="24"/>
          <w:szCs w:val="24"/>
          <w:lang w:bidi="en-US"/>
        </w:rPr>
        <w:t xml:space="preserve"> kuin kirkolliskokouksen valiokunnan valmisteltavaks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Piispainkokoukselle on varattava tilaisuus antaa lausunto kirkkolain 20 luvun 7 §:n 2 momentin 1 ja 2 kohdassa sekä kirkkohallitukselle mainitun momentin 3 kohdassa tarkoitetuissa asioiss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7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kohallituksen viraston johtavalla viranhaltijalla, kirkkohallituksen osastonjohtajalla ja kirkolliskokouksen toimikaudekseen valitsemalla lainoppineella asiantuntijalla on läsnäolo- ja puheoikeus täysistunnoss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olliskokouksen työjärjestyksessä voidaan määrätä kirkkohallituksen jäsenen läsnäolo- ja puheoikeudesta täysistunnoss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8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on laintarkastustoimikunta tarkastaa lakiteknisesti ja kielellisesti kirkolliskokouksen käsiteltäväksi tulevat sekä piispainkokouksen tai kirkkohallituksen kirkkolain, kirkkojärjestyksen tai kirkon vaalijärjestyksen nojalla antamat säädökset.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Laintarkastustoimikunnan ohjesäännön hyväksyy kirkolliskokous ja jäsenet valitsee kirkkohallitu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9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olliskokous hyväksyy kirkkohallitukselle ohjesäännön, valvoo sen toimintaa ja antaa sille toimintaohjei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1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Piispainkokou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Piispainkokouksen puheenjohtajana on arkkipiispa tai, jos hän on estynyt, virassa vanhin läsnä oleva piispoi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u w:val="single"/>
          <w:lang w:bidi="en-US"/>
        </w:rPr>
      </w:pPr>
      <w:r>
        <w:rPr>
          <w:rFonts w:eastAsia="Times New Roman;Times New Roman" w:cs="Times New Roman;Times New Roman" w:ascii="Times New Roman;Times New Roman" w:hAnsi="Times New Roman;Times New Roman"/>
          <w:sz w:val="24"/>
          <w:szCs w:val="24"/>
          <w:u w:val="single"/>
          <w:lang w:bidi="en-US"/>
        </w:rPr>
        <w:t>Jos piispan virka on avoinna tai piispalla on este, tuomiokapituli määrää keskuudestaan pappisjäsenen osallistumaan piispainkokoukseen. Pappisjäsenellä on piispainkokouksessa läsnäolo- ja puheoikeus. Arkkihiippakunnan tuomiokapituli määrää pappisjäsenen vain, jos arkkipiispa ja piispa eivät osallistu piispainkokouksee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enttäpiispalla on piispainkokouksessa läsnäolo- ja puheoikeus.</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Aloiteoikeus piispainkokouksessa on piispainkokouksen jäsenellä, kirkolliskokouksella, tuomiokapitulilla ja kirkkohallituksell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Piispainkokous hyväksyy itselleen työjärjestyks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2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bidi="en-US"/>
        </w:rPr>
      </w:pPr>
      <w:r>
        <w:rPr>
          <w:rFonts w:eastAsia="Times New Roman;Times New Roman" w:cs="Times New Roman;Times New Roman" w:ascii="Times New Roman;Times New Roman" w:hAnsi="Times New Roman;Times New Roman"/>
          <w:b/>
          <w:sz w:val="24"/>
          <w:szCs w:val="24"/>
          <w:lang w:bidi="en-US"/>
        </w:rPr>
        <w:t xml:space="preserve">Kirkkohallitus, (poist.) kirkon keskusrahasto (poist.), kirkon eläkerahasto </w:t>
      </w:r>
      <w:r>
        <w:rPr>
          <w:rFonts w:eastAsia="Times New Roman;Times New Roman" w:cs="Times New Roman;Times New Roman" w:ascii="Times New Roman;Times New Roman" w:hAnsi="Times New Roman;Times New Roman"/>
          <w:b/>
          <w:sz w:val="24"/>
          <w:szCs w:val="24"/>
          <w:u w:val="single"/>
          <w:lang w:bidi="en-US"/>
        </w:rPr>
        <w:t>ja kirkon työmarkkinalaito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bidi="en-US"/>
        </w:rPr>
      </w:pPr>
      <w:r>
        <w:rPr>
          <w:rFonts w:eastAsia="Times New Roman;Times New Roman" w:cs="Times New Roman;Times New Roman" w:ascii="Times New Roman;Times New Roman" w:hAnsi="Times New Roman;Times New Roman"/>
          <w:b/>
          <w:sz w:val="24"/>
          <w:szCs w:val="24"/>
          <w:u w:val="single"/>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olliskokous toimittaa kirkkohallituksen jäsenten vaalin toimikautensa ensimmäisen vuoden toukokuussa ja piispainkokous samana vuonna viimeistään toukokuuss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Jokaisesta hiippakunnasta valitaan yksi maallikkojäsen hiippakuntavaltuuston tekemän ehdollepanon perusteella. Maallikkojäsenen vaalia varten (poist.) </w:t>
      </w:r>
      <w:r>
        <w:rPr>
          <w:rFonts w:eastAsia="Times New Roman;Times New Roman" w:cs="Times New Roman;Times New Roman" w:ascii="Times New Roman;Times New Roman" w:hAnsi="Times New Roman;Times New Roman"/>
          <w:sz w:val="24"/>
          <w:szCs w:val="24"/>
          <w:u w:val="single"/>
          <w:lang w:bidi="en-US"/>
        </w:rPr>
        <w:t>hiippakuntavaltuuston maallikkojäsenet asettavat</w:t>
      </w:r>
      <w:r>
        <w:rPr>
          <w:rFonts w:eastAsia="Times New Roman;Times New Roman" w:cs="Times New Roman;Times New Roman" w:ascii="Times New Roman;Times New Roman" w:hAnsi="Times New Roman;Times New Roman"/>
          <w:sz w:val="24"/>
          <w:szCs w:val="24"/>
          <w:lang w:bidi="en-US"/>
        </w:rPr>
        <w:t xml:space="preserve"> ehdolle kolme maallikkoa ja pappisjäsenten vaalia varten </w:t>
      </w:r>
      <w:r>
        <w:rPr>
          <w:rFonts w:eastAsia="Times New Roman;Times New Roman" w:cs="Times New Roman;Times New Roman" w:ascii="Times New Roman;Times New Roman" w:hAnsi="Times New Roman;Times New Roman"/>
          <w:sz w:val="24"/>
          <w:szCs w:val="24"/>
          <w:u w:val="single"/>
          <w:lang w:bidi="en-US"/>
        </w:rPr>
        <w:t>hiippakuntavaltuuston pappisjäsenet</w:t>
      </w:r>
      <w:r>
        <w:rPr>
          <w:rFonts w:eastAsia="Times New Roman;Times New Roman" w:cs="Times New Roman;Times New Roman" w:ascii="Times New Roman;Times New Roman" w:hAnsi="Times New Roman;Times New Roman"/>
          <w:sz w:val="24"/>
          <w:szCs w:val="24"/>
          <w:lang w:bidi="en-US"/>
        </w:rPr>
        <w:t xml:space="preserve"> kaksi pappia. Maallikkojäseneksi ja pappisjäseneksi on ehdotettava sekä miehiä että naisi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Valittujen toimikausi alkaa seuraavan kesäkuun 1 päivänä. Jäsenen muuttaminen toisessa hiippakunnassa olevaan seurakuntaan ei vaikuta hänen jäsenyyteensä. Jos jäsen kuolee tai eroaa, valitaan hänen sijaansa jäljellä olevaksi ajaksi uusi jäsen.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kohallitus valitsee keskuudestaan neljäksi vuodeksi kerrallaan varapuheenjohtajan. Jos puheenjohtaja ja varapuheenjohtaja ovat poissa tai jossakin asiassa esteellisiä, puhetta johtaa virassa vanhin saapuvilla oleva kirkkohallituksen jäsen.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ksen viraston johtavalla viranhaltijalla ja osastonjohtajalla on kirkkohallituksen istunnossa läsnäolo- ja puheoikeus.</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s hyväksyy itselleen työjärjestyks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3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ksessa asiat käsitellään täysistunnossa, jaoston istunnossa tai virastokollegiossa. Jaostolle tai virastokollegiolle voidaan antaa valta ratkaista kirkkohallituksen puolesta sen työjärjestyksessä mainittuja asioita, joiden merkitys ei ole sellainen, että asian käsittelemistä kirkkohallituksen täysistunnossa on pidettävä tarpeellisena, ei kuitenkaan asioita, jotka koskeva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kirkolliskokoukselle tehtävää esityst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 valtioneuvostolle annettavaa kirkon ja valtion suhdetta koskevaa lausunto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3) taloudellisesti heikossa asemassa olevalle seurakunnalle myönnettävää avustust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4) viran perustamista tai lakkauttamis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5) kirkon työmarkkinalaitoksen valtuuskunnan jäsenen ja varajäsenen valinta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Kirkkohallituksen viranhaltijalle voidaan työjärjestyksessä antaa oikeus ratkaista asioita, jotka 1 momentin mukaan voidaan siirtää jaostolle tai virastokollegioll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ksen jaoston, virastokollegion, muun kirkkohallituksen alaisen toimielimen tai viranhaltijan päätös voidaan kirkkohallituksen työjärjestyksessä määrätyn ajan kuluessa siirtää kirkkohallituksen täysistunnossa ratkaistavaksi. Kirkkohallitus voi tällöin kumota päätöksen tai muuttaa sitä tai palauttaa asian uudelleen käsiteltäväksi.</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Päätöksen siirtämisestä voi päättää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1) kirkkohallitus, arkkipiispa tai kirkkohallituksen viraston johtava viranhaltija, jos kysymyksessä on jaoston tai virastokollegion päätös;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2) edellä mainittujen lisäksi virastokollegio tai asianomaisen osaston (poist.) </w:t>
      </w:r>
      <w:r>
        <w:rPr>
          <w:rFonts w:eastAsia="Times New Roman;Times New Roman" w:cs="Times New Roman;Times New Roman" w:ascii="Times New Roman;Times New Roman" w:hAnsi="Times New Roman;Times New Roman"/>
          <w:sz w:val="24"/>
          <w:szCs w:val="24"/>
          <w:u w:val="single"/>
          <w:lang w:bidi="en-US"/>
        </w:rPr>
        <w:t>osastonjohtaja</w:t>
      </w:r>
      <w:r>
        <w:rPr>
          <w:rFonts w:eastAsia="Times New Roman;Times New Roman" w:cs="Times New Roman;Times New Roman" w:ascii="Times New Roman;Times New Roman" w:hAnsi="Times New Roman;Times New Roman"/>
          <w:sz w:val="24"/>
          <w:szCs w:val="24"/>
          <w:lang w:bidi="en-US"/>
        </w:rPr>
        <w:t xml:space="preserve">, jos kysymyksessä on muun toimielimen tai viranhaltijan päätös.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u w:val="single"/>
          <w:lang w:bidi="en-US"/>
        </w:rPr>
      </w:pPr>
      <w:r>
        <w:rPr>
          <w:rFonts w:eastAsia="Times New Roman;Times New Roman" w:cs="Times New Roman;Times New Roman" w:ascii="Times New Roman;Times New Roman" w:hAnsi="Times New Roman;Times New Roman"/>
          <w:sz w:val="24"/>
          <w:szCs w:val="24"/>
          <w:lang w:bidi="en-US"/>
        </w:rPr>
        <w:t>Päätöstä ei kuitenkaan voida siirtää kirkkohallituksen täysistunnossa ratkaistavaksi, jos päätös koskee</w:t>
      </w:r>
      <w:r>
        <w:rPr>
          <w:rFonts w:eastAsia="Times New Roman;Times New Roman" w:cs="Times New Roman;Times New Roman" w:ascii="Times New Roman;Times New Roman" w:hAnsi="Times New Roman;Times New Roman"/>
          <w:sz w:val="24"/>
          <w:szCs w:val="24"/>
          <w:u w:val="single"/>
          <w:lang w:bidi="en-US"/>
        </w:rPr>
        <w: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1) kirkon työmarkkinalaitoksen valtuuskunnan </w:t>
      </w:r>
      <w:r>
        <w:rPr>
          <w:rFonts w:eastAsia="Times New Roman;Times New Roman" w:cs="Times New Roman;Times New Roman" w:ascii="Times New Roman;Times New Roman" w:hAnsi="Times New Roman;Times New Roman"/>
          <w:sz w:val="24"/>
          <w:szCs w:val="24"/>
          <w:u w:val="single"/>
          <w:lang w:bidi="en-US"/>
        </w:rPr>
        <w:t xml:space="preserve">tehtäväksi </w:t>
      </w:r>
      <w:r>
        <w:rPr>
          <w:rFonts w:eastAsia="Times New Roman;Times New Roman" w:cs="Times New Roman;Times New Roman" w:ascii="Times New Roman;Times New Roman" w:hAnsi="Times New Roman;Times New Roman"/>
          <w:sz w:val="24"/>
          <w:szCs w:val="24"/>
          <w:lang w:bidi="en-US"/>
        </w:rPr>
        <w:t xml:space="preserve">kirkkolain 22 luvun (poist.) </w:t>
      </w:r>
      <w:r>
        <w:rPr>
          <w:rFonts w:eastAsia="Times New Roman;Times New Roman" w:cs="Times New Roman;Times New Roman" w:ascii="Times New Roman;Times New Roman" w:hAnsi="Times New Roman;Times New Roman"/>
          <w:sz w:val="24"/>
          <w:szCs w:val="24"/>
          <w:u w:val="single"/>
          <w:lang w:bidi="en-US"/>
        </w:rPr>
        <w:t>13</w:t>
      </w:r>
      <w:r>
        <w:rPr>
          <w:rFonts w:eastAsia="Times New Roman;Times New Roman" w:cs="Times New Roman;Times New Roman" w:ascii="Times New Roman;Times New Roman" w:hAnsi="Times New Roman;Times New Roman"/>
          <w:sz w:val="24"/>
          <w:szCs w:val="24"/>
          <w:lang w:bidi="en-US"/>
        </w:rPr>
        <w:t xml:space="preserve"> §:ssä (poist.) </w:t>
      </w:r>
      <w:r>
        <w:rPr>
          <w:rFonts w:eastAsia="Times New Roman;Times New Roman" w:cs="Times New Roman;Times New Roman" w:ascii="Times New Roman;Times New Roman" w:hAnsi="Times New Roman;Times New Roman"/>
          <w:sz w:val="24"/>
          <w:szCs w:val="24"/>
          <w:u w:val="single"/>
          <w:lang w:bidi="en-US"/>
        </w:rPr>
        <w:t>säädettyä</w:t>
      </w:r>
      <w:r>
        <w:rPr>
          <w:rFonts w:eastAsia="Times New Roman;Times New Roman" w:cs="Times New Roman;Times New Roman" w:ascii="Times New Roman;Times New Roman" w:hAnsi="Times New Roman;Times New Roman"/>
          <w:sz w:val="24"/>
          <w:szCs w:val="24"/>
          <w:lang w:bidi="en-US"/>
        </w:rPr>
        <w:t xml:space="preserve"> asia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2) kirkon eläkerahaston johtokunnan </w:t>
      </w:r>
      <w:r>
        <w:rPr>
          <w:rFonts w:eastAsia="Times New Roman;Times New Roman" w:cs="Times New Roman;Times New Roman" w:ascii="Times New Roman;Times New Roman" w:hAnsi="Times New Roman;Times New Roman"/>
          <w:sz w:val="24"/>
          <w:szCs w:val="24"/>
          <w:u w:val="single"/>
          <w:lang w:bidi="en-US"/>
        </w:rPr>
        <w:t xml:space="preserve">tehtäväksi </w:t>
      </w:r>
      <w:r>
        <w:rPr>
          <w:rFonts w:eastAsia="Times New Roman;Times New Roman" w:cs="Times New Roman;Times New Roman" w:ascii="Times New Roman;Times New Roman" w:hAnsi="Times New Roman;Times New Roman"/>
          <w:sz w:val="24"/>
          <w:szCs w:val="24"/>
          <w:lang w:bidi="en-US"/>
        </w:rPr>
        <w:t xml:space="preserve">tämän luvun (poist.) </w:t>
      </w:r>
      <w:r>
        <w:rPr>
          <w:rFonts w:eastAsia="Times New Roman;Times New Roman" w:cs="Times New Roman;Times New Roman" w:ascii="Times New Roman;Times New Roman" w:hAnsi="Times New Roman;Times New Roman"/>
          <w:sz w:val="24"/>
          <w:szCs w:val="24"/>
          <w:u w:val="single"/>
          <w:lang w:bidi="en-US"/>
        </w:rPr>
        <w:t>6</w:t>
      </w:r>
      <w:r>
        <w:rPr>
          <w:rFonts w:eastAsia="Times New Roman;Times New Roman" w:cs="Times New Roman;Times New Roman" w:ascii="Times New Roman;Times New Roman" w:hAnsi="Times New Roman;Times New Roman"/>
          <w:sz w:val="24"/>
          <w:szCs w:val="24"/>
          <w:lang w:bidi="en-US"/>
        </w:rPr>
        <w:t xml:space="preserve"> §:n 2 momentissa säädettyä asia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3) kirkon keskusrahaston ja kirkon eläkerahaston varojen sijoittamista rahamarkkinoille;</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4) (poist.) </w:t>
      </w:r>
      <w:r>
        <w:rPr>
          <w:rFonts w:eastAsia="Times New Roman;Times New Roman" w:cs="Times New Roman;Times New Roman" w:ascii="Times New Roman;Times New Roman" w:hAnsi="Times New Roman;Times New Roman"/>
          <w:sz w:val="24"/>
          <w:szCs w:val="24"/>
          <w:u w:val="single"/>
          <w:lang w:bidi="en-US"/>
        </w:rPr>
        <w:t>hankintaa, jonka arvo alittaa</w:t>
      </w:r>
      <w:r>
        <w:rPr>
          <w:rFonts w:eastAsia="Times New Roman;Times New Roman" w:cs="Times New Roman;Times New Roman" w:ascii="Times New Roman;Times New Roman" w:hAnsi="Times New Roman;Times New Roman"/>
          <w:sz w:val="24"/>
          <w:szCs w:val="24"/>
          <w:lang w:bidi="en-US"/>
        </w:rPr>
        <w:t xml:space="preserve"> täysistunnon (poist.) </w:t>
      </w:r>
      <w:r>
        <w:rPr>
          <w:rFonts w:eastAsia="Times New Roman;Times New Roman" w:cs="Times New Roman;Times New Roman" w:ascii="Times New Roman;Times New Roman" w:hAnsi="Times New Roman;Times New Roman"/>
          <w:sz w:val="24"/>
          <w:szCs w:val="24"/>
          <w:u w:val="single"/>
          <w:lang w:bidi="en-US"/>
        </w:rPr>
        <w:t>päättämän rajan</w:t>
      </w:r>
      <w:r>
        <w:rPr>
          <w:rFonts w:eastAsia="Times New Roman;Times New Roman" w:cs="Times New Roman;Times New Roman" w:ascii="Times New Roman;Times New Roman" w:hAnsi="Times New Roman;Times New Roman"/>
          <w:sz w:val="24"/>
          <w:szCs w:val="24"/>
          <w:lang w:bidi="en-US"/>
        </w:rPr>
        <w: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5) viranhaltijalle tai työntekijälle (poist.) </w:t>
      </w:r>
      <w:r>
        <w:rPr>
          <w:rFonts w:eastAsia="Times New Roman;Times New Roman" w:cs="Times New Roman;Times New Roman" w:ascii="Times New Roman;Times New Roman" w:hAnsi="Times New Roman;Times New Roman"/>
          <w:sz w:val="24"/>
          <w:szCs w:val="24"/>
          <w:u w:val="single"/>
          <w:lang w:bidi="en-US"/>
        </w:rPr>
        <w:t>myönnettävää vuosilomaa, virka- tai työvapautta, johon hänellä</w:t>
      </w:r>
      <w:r>
        <w:rPr>
          <w:rFonts w:eastAsia="Times New Roman;Times New Roman" w:cs="Times New Roman;Times New Roman" w:ascii="Times New Roman;Times New Roman" w:hAnsi="Times New Roman;Times New Roman"/>
          <w:sz w:val="24"/>
          <w:szCs w:val="24"/>
          <w:lang w:bidi="en-US"/>
        </w:rPr>
        <w:t xml:space="preserve"> on oikeus lain tai virka- tai työehtosopimuksen nojall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6) avoinna olevan viran tai työsopimussuhteen täyttämistä enintään kahdentoista kuukauden ajaksi tai tilapäisen henkilökunnan ottamista enintään kuukauden ajaksi;</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7) harkinnanvaraisen palkattoman (poist.) </w:t>
      </w:r>
      <w:r>
        <w:rPr>
          <w:rFonts w:eastAsia="Times New Roman;Times New Roman" w:cs="Times New Roman;Times New Roman" w:ascii="Times New Roman;Times New Roman" w:hAnsi="Times New Roman;Times New Roman"/>
          <w:sz w:val="24"/>
          <w:szCs w:val="24"/>
          <w:u w:val="single"/>
          <w:lang w:bidi="en-US"/>
        </w:rPr>
        <w:t>virka- tai työvapauden</w:t>
      </w:r>
      <w:r>
        <w:rPr>
          <w:rFonts w:eastAsia="Times New Roman;Times New Roman" w:cs="Times New Roman;Times New Roman" w:ascii="Times New Roman;Times New Roman" w:hAnsi="Times New Roman;Times New Roman"/>
          <w:sz w:val="24"/>
          <w:szCs w:val="24"/>
          <w:lang w:bidi="en-US"/>
        </w:rPr>
        <w:t xml:space="preserve"> myöntämistä (poist.) </w:t>
      </w:r>
      <w:r>
        <w:rPr>
          <w:rFonts w:eastAsia="Times New Roman;Times New Roman" w:cs="Times New Roman;Times New Roman" w:ascii="Times New Roman;Times New Roman" w:hAnsi="Times New Roman;Times New Roman"/>
          <w:sz w:val="24"/>
          <w:szCs w:val="24"/>
          <w:u w:val="single"/>
          <w:lang w:bidi="en-US"/>
        </w:rPr>
        <w:t>viranhaltijalle tai työntekijälle</w:t>
      </w:r>
      <w:r>
        <w:rPr>
          <w:rFonts w:eastAsia="Times New Roman;Times New Roman" w:cs="Times New Roman;Times New Roman" w:ascii="Times New Roman;Times New Roman" w:hAnsi="Times New Roman;Times New Roman"/>
          <w:sz w:val="24"/>
          <w:szCs w:val="24"/>
          <w:lang w:bidi="en-US"/>
        </w:rPr>
        <w:t xml:space="preserve"> enintään kahdentoista kuukauden ajaksi;</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8) vuosisidonnaisen palkanosan tai muun vastaavan palkanlisän myöntämist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9) (poist.) </w:t>
      </w:r>
      <w:r>
        <w:rPr>
          <w:rFonts w:eastAsia="Times New Roman;Times New Roman" w:cs="Times New Roman;Times New Roman" w:ascii="Times New Roman;Times New Roman" w:hAnsi="Times New Roman;Times New Roman"/>
          <w:sz w:val="24"/>
          <w:szCs w:val="24"/>
          <w:u w:val="single"/>
          <w:lang w:bidi="en-US"/>
        </w:rPr>
        <w:t>virka- tai työmatkamääräystä</w:t>
      </w:r>
      <w:r>
        <w:rPr>
          <w:rFonts w:eastAsia="Times New Roman;Times New Roman" w:cs="Times New Roman;Times New Roman" w:ascii="Times New Roman;Times New Roman" w:hAnsi="Times New Roman;Times New Roman"/>
          <w:sz w:val="24"/>
          <w:szCs w:val="24"/>
          <w:lang w:bidi="en-US"/>
        </w:rPr>
        <w: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10) kirkkohallituksen sisäistä järjestystä (poist.) </w:t>
      </w:r>
      <w:r>
        <w:rPr>
          <w:rFonts w:eastAsia="Times New Roman;Times New Roman" w:cs="Times New Roman;Times New Roman" w:ascii="Times New Roman;Times New Roman" w:hAnsi="Times New Roman;Times New Roman"/>
          <w:sz w:val="24"/>
          <w:szCs w:val="24"/>
          <w:u w:val="single"/>
          <w:lang w:bidi="en-US"/>
        </w:rPr>
        <w:t>tai muuta</w:t>
      </w:r>
      <w:r>
        <w:rPr>
          <w:rFonts w:eastAsia="Times New Roman;Times New Roman" w:cs="Times New Roman;Times New Roman" w:ascii="Times New Roman;Times New Roman" w:hAnsi="Times New Roman;Times New Roman"/>
          <w:sz w:val="24"/>
          <w:szCs w:val="24"/>
          <w:lang w:bidi="en-US"/>
        </w:rPr>
        <w:t xml:space="preserve"> viraston toimintaan (poist.) </w:t>
      </w:r>
      <w:r>
        <w:rPr>
          <w:rFonts w:eastAsia="Times New Roman;Times New Roman" w:cs="Times New Roman;Times New Roman" w:ascii="Times New Roman;Times New Roman" w:hAnsi="Times New Roman;Times New Roman"/>
          <w:sz w:val="24"/>
          <w:szCs w:val="24"/>
          <w:u w:val="single"/>
          <w:lang w:bidi="en-US"/>
        </w:rPr>
        <w:t>liittyvää asiaa</w:t>
      </w:r>
      <w:r>
        <w:rPr>
          <w:rFonts w:eastAsia="Times New Roman;Times New Roman" w:cs="Times New Roman;Times New Roman" w:ascii="Times New Roman;Times New Roman" w:hAnsi="Times New Roman;Times New Roman"/>
          <w:sz w:val="24"/>
          <w:szCs w:val="24"/>
          <w:lang w:bidi="en-US"/>
        </w:rPr>
        <w: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1) kirkkohallituksen käyttövaroj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Äänestämiseen ja vaalin toimittamiseen sovelletaan soveltuvin osin, mitä niistä säädetään seurakunnan toimielimiä varten. Asioiden valmistelusta, esittelystä ja käsittelemisestä määrätään tarkemmin kirkkohallituksen työjärjestyksessä.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bidi="en-US"/>
        </w:rPr>
        <w:t>6</w:t>
      </w:r>
      <w:r>
        <w:rPr>
          <w:rFonts w:eastAsia="Times New Roman;Times New Roman" w:cs="Times New Roman;Times New Roman" w:ascii="Times New Roman;Times New Roman" w:hAnsi="Times New Roman;Times New Roman"/>
          <w:sz w:val="24"/>
          <w:szCs w:val="24"/>
          <w:lang w:bidi="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on eläkerahaston varojen sijoittamista varten on kirkkohallituksen toimikaudekseen asettama kirkon eläkerahaston johtokunta, johon kuuluu puheenjohtaja ja vähintään neljä ja enintään kahdeksan muuta jäsentä. Kullakin jäsenellä on henkilökohtainen varajäsen. Johtokunnan jäsenten tulee olla sijoitustoimintaan perehtyneitä kirkon jäseniä. Jäsenistä kolmannes tulee nimittää kirkon merkittävimpien henkilöstöjärjestöjen ehdottamista henkilöistä. Kirkkohallitus hyväksyy johtokunnan johtosäännö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u w:val="single"/>
          <w:lang w:bidi="en-US"/>
        </w:rPr>
      </w:pPr>
      <w:r>
        <w:rPr>
          <w:rFonts w:eastAsia="Times New Roman;Times New Roman" w:cs="Times New Roman;Times New Roman" w:ascii="Times New Roman;Times New Roman" w:hAnsi="Times New Roman;Times New Roman"/>
          <w:sz w:val="24"/>
          <w:szCs w:val="24"/>
          <w:lang w:bidi="en-US"/>
        </w:rPr>
        <w:t>Kirkon eläkerahaston johtokunnan tehtävänä on</w:t>
      </w:r>
      <w:r>
        <w:rPr>
          <w:rFonts w:eastAsia="Times New Roman;Times New Roman" w:cs="Times New Roman;Times New Roman" w:ascii="Times New Roman;Times New Roman" w:hAnsi="Times New Roman;Times New Roman"/>
          <w:sz w:val="24"/>
          <w:szCs w:val="24"/>
          <w:u w:val="single"/>
          <w:lang w:bidi="en-US"/>
        </w:rPr>
        <w: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1) päättää sijoitustoiminnassa käytettävistä sijoitusmuodoista ja niissä sovellettavista periaatteis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2) päättää sijoitusten jakautumisesta eri sijoitusmuotoihin ja niiden tuottotavoittei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3) päättää sijoitusten riskienhallinnassa noudatettavista periaattei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4) hyväksyä vuosittain kirkon eläkerahaston varojen sijoitussuunnitelm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5) päättää omaisuudenhoitajista ja näiden kanssa laadittavista sopimuksis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6) päättää niistä sijoitussuunnitelmassa määritellyistä yksittäisistä sijoituksista, jotka on määrätty johtokunnan tehtäväksi;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7) huolehtia sijoitustoiminnan kokonaisuuden valvonnas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s voi siirtää johtokunnalle myös muita toimivaltaansa kuuluvia eläkevarojen sijoittamiseen liittyviä tehtävi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r>
        <w:br w:type="page"/>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bidi="en-US"/>
        </w:rPr>
        <w:t>7</w:t>
      </w:r>
      <w:r>
        <w:rPr>
          <w:rFonts w:eastAsia="Times New Roman;Times New Roman" w:cs="Times New Roman;Times New Roman" w:ascii="Times New Roman;Times New Roman" w:hAnsi="Times New Roman;Times New Roman"/>
          <w:sz w:val="24"/>
          <w:szCs w:val="24"/>
          <w:lang w:bidi="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Seurakunnan ja seurakuntayhtymän on maksettava kirkon keskusrahastolle kultakin vuodelta kirkkolain 22 luvun 8 §:n mukainen perusmaksu ja lisämaksu seuraavan kalenterivuoden aikana kuutena samansuuruisena eränä joka toinen kuukausi siten, että ensimmäinen erä maksetaan helmikuussa. Eläkemaksu on suoritettava </w:t>
      </w:r>
      <w:r>
        <w:rPr>
          <w:rFonts w:eastAsia="Times New Roman;Times New Roman" w:cs="Times New Roman;Times New Roman" w:ascii="Times New Roman;Times New Roman" w:hAnsi="Times New Roman;Times New Roman"/>
          <w:sz w:val="24"/>
          <w:szCs w:val="24"/>
          <w:u w:val="single"/>
          <w:lang w:bidi="en-US"/>
        </w:rPr>
        <w:t xml:space="preserve">kirkon </w:t>
      </w:r>
      <w:r>
        <w:rPr>
          <w:rFonts w:eastAsia="Times New Roman;Times New Roman" w:cs="Times New Roman;Times New Roman" w:ascii="Times New Roman;Times New Roman" w:hAnsi="Times New Roman;Times New Roman"/>
          <w:sz w:val="24"/>
          <w:szCs w:val="24"/>
          <w:lang w:bidi="en-US"/>
        </w:rPr>
        <w:t>eläkerahastolle kuukausittain, jollei eläkerahasto ole määrännyt maksua suoritettavaksi joka toinen kuukausi.</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Jos lainvoimaisella päätöksellä on poistettu kirkollisveroa tai yhteisöveroa, josta seurakunta on suorittanut kirkon keskusrahastolle perusmaksua tai lisämaksua, seurakunnalla on oikeus saada takaisin maksamansa määrä.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bidi="en-US"/>
        </w:rPr>
        <w:t>8</w:t>
      </w:r>
      <w:r>
        <w:rPr>
          <w:rFonts w:eastAsia="Times New Roman;Times New Roman" w:cs="Times New Roman;Times New Roman" w:ascii="Times New Roman;Times New Roman" w:hAnsi="Times New Roman;Times New Roman"/>
          <w:sz w:val="24"/>
          <w:szCs w:val="24"/>
          <w:lang w:bidi="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kohallitus myöntää kirkon keskusrahastosta verotulojen täydennystä seurakunnalle tai seurakuntayhtymälle, kun tämän 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bidi="en-US"/>
        </w:rPr>
        <w:t>9</w:t>
      </w:r>
      <w:r>
        <w:rPr>
          <w:rFonts w:eastAsia="Times New Roman;Times New Roman" w:cs="Times New Roman;Times New Roman" w:ascii="Times New Roman;Times New Roman" w:hAnsi="Times New Roman;Times New Roman"/>
          <w:sz w:val="24"/>
          <w:szCs w:val="24"/>
          <w:lang w:bidi="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kohallitus voi myöntää kirkon keskusrahastosta harkinnanvaraista avustusta seurakunnalle tai seurakuntayhtymälle, jos tämä syrjäisen sijainnin, pitkien välimatkojen, saaristo-olojen, jäsenmäärän pienuuden, rakennushankkeiden, seurakuntien yhteistoiminnan ja seurakuntatalouden kehittämisen tai muun erityisen syyn johdosta on taloudellisen tuen tarpeess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s voi myöntää harkinnanvaraista avustusta määräajaksi myös tarkoituksenmukaisen ja kustannuksiltaan edullisen seurakuntien välisen yhteistyön ja seurakuntarakenteen aikaansaamiseksi.</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Avustuksiin käytettävissä olevista varoista voidaan myöntää myös lainaa, joka voi olla korollista tai koroton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bidi="en-US"/>
        </w:rPr>
        <w:t>10</w:t>
      </w:r>
      <w:r>
        <w:rPr>
          <w:rFonts w:eastAsia="Times New Roman;Times New Roman" w:cs="Times New Roman;Times New Roman" w:ascii="Times New Roman;Times New Roman" w:hAnsi="Times New Roman;Times New Roman"/>
          <w:sz w:val="24"/>
          <w:szCs w:val="24"/>
          <w:lang w:bidi="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Verotulojen täydennystä myönnetään seurakunnalle tai seurakuntayhtymälle hakemuksetta. Harkinnanvaraista avustusta myönnetään hakemuksest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Laskettaessa (poist.) </w:t>
      </w:r>
      <w:r>
        <w:rPr>
          <w:rFonts w:eastAsia="Times New Roman;Times New Roman" w:cs="Times New Roman;Times New Roman" w:ascii="Times New Roman;Times New Roman" w:hAnsi="Times New Roman;Times New Roman"/>
          <w:sz w:val="24"/>
          <w:szCs w:val="24"/>
          <w:u w:val="single"/>
          <w:lang w:bidi="en-US"/>
        </w:rPr>
        <w:t>8</w:t>
      </w:r>
      <w:r>
        <w:rPr>
          <w:rFonts w:eastAsia="Times New Roman;Times New Roman" w:cs="Times New Roman;Times New Roman" w:ascii="Times New Roman;Times New Roman" w:hAnsi="Times New Roman;Times New Roman"/>
          <w:sz w:val="24"/>
          <w:szCs w:val="24"/>
          <w:lang w:bidi="en-US"/>
        </w:rPr>
        <w:t xml:space="preserve"> §:ssä tarkoitettuja tasoitusrajoja ja verotulojen täydennyksen määrää käytetään perusteena myöntämisvuotta edeltäneenä vuonna toimitetun verotuksen laskennallista kirkollisveroa ja maksuunpantua yhteisövero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kohallitus voi tarvittaessa toimittaa talouden tarkastuksia niissä seurakunnissa ja seurakuntayhtymissä, jotka ovat saaneet keskusrahastoavustuksi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bidi="en-US"/>
        </w:rPr>
        <w:t>11</w:t>
      </w:r>
      <w:r>
        <w:rPr>
          <w:rFonts w:eastAsia="Times New Roman;Times New Roman" w:cs="Times New Roman;Times New Roman" w:ascii="Times New Roman;Times New Roman" w:hAnsi="Times New Roman;Times New Roman"/>
          <w:sz w:val="24"/>
          <w:szCs w:val="24"/>
          <w:lang w:bidi="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ksen yhteydessä toimii kirkon kirjanpidon ja palkanlaskennan palvelukeskus, joka hoitaa seurakuntien, seurakuntayhtymien, hiippakuntien, kirkon keskusrahaston ja kirkon eläkerahaston kirjanpidon, ostolaskut, ostoreskontran, myyntilaskut, myyntireskontran, käyttöomaisuuskirjanpidon, palkanlaskennan, matka- ja kululaskut sekä niihin liittyvän maksuliikentee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Tehtävien hoitamisesta sovitaan tarkemmin palvelusopimuksess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bidi="en-US"/>
        </w:rPr>
        <w:t>12</w:t>
      </w:r>
      <w:r>
        <w:rPr>
          <w:rFonts w:eastAsia="Times New Roman;Times New Roman" w:cs="Times New Roman;Times New Roman" w:ascii="Times New Roman;Times New Roman" w:hAnsi="Times New Roman;Times New Roman"/>
          <w:sz w:val="24"/>
          <w:szCs w:val="24"/>
          <w:lang w:bidi="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kohallitus asettaa toimikaudekseen kirkon kirjanpidon ja palkanlaskennan palvelukeskuksen (poist.) johtokunnan.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Johtokuntaan kuuluu puheenjohtaja ja vähintään kuusi ja enintään kymmenen muuta jäsentä. Kullakin jäsenellä on henkilökohtainen varajäsen. Johtokunnan jäsenten tulee olla taloudenhoitoon perehtyneitä kirkon jäseniä. Jäsenistä vähintään kolmannes tulee nimittää erikokoisten seurakuntatalouksien talousjohdost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Johtokunnan tehtävänä o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1) johtaa, kehittää ja valvoa palvelukeskuksen toiminta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 valmistella vuosittain palvelukeskuksen toimintasuunnitelma ja toimintakertomus;</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3) valmistella ehdotus palvelumaksun perustei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4) hyväksyä palvelusopimukse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Johtokunnan tehtävistä määrätään tarkemmin kirkkohallituksen hyväksymässä johtosäännöss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bidi="en-US"/>
        </w:rPr>
        <w:t>13</w:t>
      </w:r>
      <w:r>
        <w:rPr>
          <w:rFonts w:eastAsia="Times New Roman;Times New Roman" w:cs="Times New Roman;Times New Roman" w:ascii="Times New Roman;Times New Roman" w:hAnsi="Times New Roman;Times New Roman"/>
          <w:sz w:val="24"/>
          <w:szCs w:val="24"/>
          <w:lang w:bidi="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on työmarkkinalaitoksen valtuuskuntaan valitaan jokaisesta hiippakunnasta yksi palvelussuhteen ehtoja tunteva työnantajatahoa edustava jäsen ja varajäsen hiippakuntavaltuuston tekemän ehdollepanon perusteella. (poist.) </w:t>
      </w:r>
      <w:r>
        <w:rPr>
          <w:rFonts w:eastAsia="Times New Roman;Times New Roman" w:cs="Times New Roman;Times New Roman" w:ascii="Times New Roman;Times New Roman" w:hAnsi="Times New Roman;Times New Roman"/>
          <w:sz w:val="24"/>
          <w:szCs w:val="24"/>
          <w:u w:val="single"/>
          <w:lang w:bidi="en-US"/>
        </w:rPr>
        <w:t>Jäsenten</w:t>
      </w:r>
      <w:r>
        <w:rPr>
          <w:rFonts w:eastAsia="Times New Roman;Times New Roman" w:cs="Times New Roman;Times New Roman" w:ascii="Times New Roman;Times New Roman" w:hAnsi="Times New Roman;Times New Roman"/>
          <w:sz w:val="24"/>
          <w:szCs w:val="24"/>
          <w:lang w:bidi="en-US"/>
        </w:rPr>
        <w:t xml:space="preserve"> ja varajäsenten vaalia varten hiippakuntavaltuusto asettaa ehdolle neljä henkilöä. Ehdolle on asetettava sekä miehiä että naisi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Edellä mainittujen jäsenten lisäksi valtuuskuntaan valitaan kaksi muuta palvelussuhteen ehtoja tuntevaa julkista työnantajatahoa edustavaa jäsentä ja näille varajäsene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Valtuuskuntaan voidaan valita henkilö, jolla on kirkkolain 7 luvun 3 §:n mukainen vaalikelpoisuus seurakunnan (poist.) </w:t>
      </w:r>
      <w:r>
        <w:rPr>
          <w:rFonts w:eastAsia="Times New Roman;Times New Roman" w:cs="Times New Roman;Times New Roman" w:ascii="Times New Roman;Times New Roman" w:hAnsi="Times New Roman;Times New Roman"/>
          <w:sz w:val="24"/>
          <w:szCs w:val="24"/>
          <w:u w:val="single"/>
          <w:lang w:bidi="en-US"/>
        </w:rPr>
        <w:t>luottamustoimeen</w:t>
      </w:r>
      <w:r>
        <w:rPr>
          <w:rFonts w:eastAsia="Times New Roman;Times New Roman" w:cs="Times New Roman;Times New Roman" w:ascii="Times New Roman;Times New Roman" w:hAnsi="Times New Roman;Times New Roman"/>
          <w:sz w:val="24"/>
          <w:szCs w:val="24"/>
          <w:lang w:bidi="en-US"/>
        </w:rPr>
        <w:t xml:space="preserve"> ja joka on antanut suostumuksensa (poist.) </w:t>
      </w:r>
      <w:r>
        <w:rPr>
          <w:rFonts w:eastAsia="Times New Roman;Times New Roman" w:cs="Times New Roman;Times New Roman" w:ascii="Times New Roman;Times New Roman" w:hAnsi="Times New Roman;Times New Roman"/>
          <w:sz w:val="24"/>
          <w:szCs w:val="24"/>
          <w:u w:val="single"/>
          <w:lang w:bidi="en-US"/>
        </w:rPr>
        <w:t>tehtävään</w:t>
      </w:r>
      <w:r>
        <w:rPr>
          <w:rFonts w:eastAsia="Times New Roman;Times New Roman" w:cs="Times New Roman;Times New Roman" w:ascii="Times New Roman;Times New Roman" w:hAnsi="Times New Roman;Times New Roman"/>
          <w:sz w:val="24"/>
          <w:szCs w:val="24"/>
          <w:lang w:bidi="en-US"/>
        </w:rPr>
        <w:t xml:space="preserve">. Vaalikelpoinen valtuuskuntaan ei ole evankelis-luterilaista kirkkoa koskevan virka- ja työehtosopimuksen allekirjoittajajärjestöön tai sen jäsenjärjestöön luottamushenkilö- tai pysyväisluonteisessa palvelussuhteessa oleva henkilö (poist.) </w:t>
      </w:r>
      <w:r>
        <w:rPr>
          <w:rFonts w:eastAsia="Times New Roman;Times New Roman" w:cs="Times New Roman;Times New Roman" w:ascii="Times New Roman;Times New Roman" w:hAnsi="Times New Roman;Times New Roman"/>
          <w:sz w:val="24"/>
          <w:szCs w:val="24"/>
          <w:u w:val="single"/>
          <w:lang w:bidi="en-US"/>
        </w:rPr>
        <w:t>ja</w:t>
      </w:r>
      <w:r>
        <w:rPr>
          <w:rFonts w:eastAsia="Times New Roman;Times New Roman" w:cs="Times New Roman;Times New Roman" w:ascii="Times New Roman;Times New Roman" w:hAnsi="Times New Roman;Times New Roman"/>
          <w:sz w:val="24"/>
          <w:szCs w:val="24"/>
          <w:lang w:bidi="en-US"/>
        </w:rPr>
        <w:t xml:space="preserve"> tämän puoliso.</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u w:val="single"/>
          <w:lang w:bidi="en-US"/>
        </w:rPr>
        <w:t>14</w:t>
      </w:r>
      <w:r>
        <w:rPr>
          <w:rFonts w:eastAsia="Times New Roman;Times New Roman" w:cs="Times New Roman;Times New Roman" w:ascii="Times New Roman;Times New Roman" w:hAnsi="Times New Roman;Times New Roman"/>
          <w:sz w:val="24"/>
          <w:szCs w:val="24"/>
          <w:lang w:bidi="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äsiteltäessä </w:t>
      </w:r>
      <w:r>
        <w:rPr>
          <w:rFonts w:eastAsia="Times New Roman;Times New Roman" w:cs="Times New Roman;Times New Roman" w:ascii="Times New Roman;Times New Roman" w:hAnsi="Times New Roman;Times New Roman"/>
          <w:sz w:val="24"/>
          <w:szCs w:val="24"/>
          <w:u w:val="single"/>
          <w:lang w:bidi="en-US"/>
        </w:rPr>
        <w:t>hiippakuntavaltuustossa ja</w:t>
      </w:r>
      <w:r>
        <w:rPr>
          <w:rFonts w:eastAsia="Times New Roman;Times New Roman" w:cs="Times New Roman;Times New Roman" w:ascii="Times New Roman;Times New Roman" w:hAnsi="Times New Roman;Times New Roman"/>
          <w:sz w:val="24"/>
          <w:szCs w:val="24"/>
          <w:lang w:bidi="en-US"/>
        </w:rPr>
        <w:t xml:space="preserve"> kirkkohallituksessa (poist.) </w:t>
      </w:r>
      <w:r>
        <w:rPr>
          <w:rFonts w:eastAsia="Times New Roman;Times New Roman" w:cs="Times New Roman;Times New Roman" w:ascii="Times New Roman;Times New Roman" w:hAnsi="Times New Roman;Times New Roman"/>
          <w:sz w:val="24"/>
          <w:szCs w:val="24"/>
          <w:u w:val="single"/>
          <w:lang w:bidi="en-US"/>
        </w:rPr>
        <w:t xml:space="preserve">kirkon </w:t>
      </w:r>
      <w:r>
        <w:rPr>
          <w:rFonts w:eastAsia="Times New Roman;Times New Roman" w:cs="Times New Roman;Times New Roman" w:ascii="Times New Roman;Times New Roman" w:hAnsi="Times New Roman;Times New Roman"/>
          <w:sz w:val="24"/>
          <w:szCs w:val="24"/>
          <w:lang w:bidi="en-US"/>
        </w:rPr>
        <w:t xml:space="preserve">työmarkkinalaitoksen valtuuskunnan jäsenten ja varajäsenten ehdollepanoa ja vaalia, käsittelyyn ja päätöksentekoon ottavat osaa vain ne jäsenet, joiden palvelussuhteen ehtoja </w:t>
      </w:r>
      <w:r>
        <w:rPr>
          <w:rFonts w:eastAsia="Times New Roman;Times New Roman" w:cs="Times New Roman;Times New Roman" w:ascii="Times New Roman;Times New Roman" w:hAnsi="Times New Roman;Times New Roman"/>
          <w:sz w:val="24"/>
          <w:szCs w:val="24"/>
          <w:u w:val="single"/>
          <w:lang w:bidi="en-US"/>
        </w:rPr>
        <w:t xml:space="preserve">ei koske </w:t>
      </w:r>
      <w:r>
        <w:rPr>
          <w:rFonts w:eastAsia="Times New Roman;Times New Roman" w:cs="Times New Roman;Times New Roman" w:ascii="Times New Roman;Times New Roman" w:hAnsi="Times New Roman;Times New Roman"/>
          <w:sz w:val="24"/>
          <w:szCs w:val="24"/>
          <w:lang w:bidi="en-US"/>
        </w:rPr>
        <w:t xml:space="preserve">kirkon virkaehtosopimus (poist.) </w:t>
      </w:r>
      <w:r>
        <w:rPr>
          <w:rFonts w:eastAsia="Times New Roman;Times New Roman" w:cs="Times New Roman;Times New Roman" w:ascii="Times New Roman;Times New Roman" w:hAnsi="Times New Roman;Times New Roman"/>
          <w:sz w:val="24"/>
          <w:szCs w:val="24"/>
          <w:u w:val="single"/>
          <w:lang w:bidi="en-US"/>
        </w:rPr>
        <w:t>eikä</w:t>
      </w:r>
      <w:r>
        <w:rPr>
          <w:rFonts w:eastAsia="Times New Roman;Times New Roman" w:cs="Times New Roman;Times New Roman" w:ascii="Times New Roman;Times New Roman" w:hAnsi="Times New Roman;Times New Roman"/>
          <w:sz w:val="24"/>
          <w:szCs w:val="24"/>
          <w:lang w:bidi="en-US"/>
        </w:rPr>
        <w:t xml:space="preserve"> kirkon työehtosopimus (poist.).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bidi="en-US"/>
        </w:rPr>
        <w:t>15</w:t>
      </w:r>
      <w:r>
        <w:rPr>
          <w:rFonts w:eastAsia="Times New Roman;Times New Roman" w:cs="Times New Roman;Times New Roman" w:ascii="Times New Roman;Times New Roman" w:hAnsi="Times New Roman;Times New Roman"/>
          <w:sz w:val="24"/>
          <w:szCs w:val="24"/>
          <w:lang w:bidi="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on työmarkkinalaitoksen valtuuskunnan toimikausi on neljä vuotta. Valtuuskunta valitsee keskuudestaan puheenjohtajan ja enintään kaksi varapuheenjohtaja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kohallituksen määräämällä kirkkohallituksen jäsenellä ja piispainkokouksen määräämällä piispalla on läsnäolo- ja puheoikeus valtuuskunnan kokouksess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Työmarkkinalaitoksen valtuuskunnan tehtävistä ja toimielimistä määrätään tarkemmin kirkkohallituksen hyväksymässä johtosäännössä. Valtuuskunnalle on varattava tilaisuus antaa lausunto </w:t>
      </w:r>
      <w:r>
        <w:rPr>
          <w:rFonts w:eastAsia="Times New Roman;Times New Roman" w:cs="Times New Roman;Times New Roman" w:ascii="Times New Roman;Times New Roman" w:hAnsi="Times New Roman;Times New Roman"/>
          <w:sz w:val="24"/>
          <w:szCs w:val="24"/>
          <w:u w:val="single"/>
          <w:lang w:bidi="en-US"/>
        </w:rPr>
        <w:t xml:space="preserve">johtosäännöstä </w:t>
      </w:r>
      <w:r>
        <w:rPr>
          <w:rFonts w:eastAsia="Times New Roman;Times New Roman" w:cs="Times New Roman;Times New Roman" w:ascii="Times New Roman;Times New Roman" w:hAnsi="Times New Roman;Times New Roman"/>
          <w:sz w:val="24"/>
          <w:szCs w:val="24"/>
          <w:lang w:bidi="en-US"/>
        </w:rPr>
        <w:t xml:space="preserve">ennen (poist.) </w:t>
      </w:r>
      <w:r>
        <w:rPr>
          <w:rFonts w:eastAsia="Times New Roman;Times New Roman" w:cs="Times New Roman;Times New Roman" w:ascii="Times New Roman;Times New Roman" w:hAnsi="Times New Roman;Times New Roman"/>
          <w:sz w:val="24"/>
          <w:szCs w:val="24"/>
          <w:u w:val="single"/>
          <w:lang w:bidi="en-US"/>
        </w:rPr>
        <w:t>sen hyväksymistä</w:t>
      </w:r>
      <w:r>
        <w:rPr>
          <w:rFonts w:eastAsia="Times New Roman;Times New Roman" w:cs="Times New Roman;Times New Roman" w:ascii="Times New Roman;Times New Roman" w:hAnsi="Times New Roman;Times New Roman"/>
          <w:sz w:val="24"/>
          <w:szCs w:val="24"/>
          <w:lang w:bidi="en-US"/>
        </w:rPr>
        <w: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ksen on annettava vuosittain kirkolliskokoukselle kertomus toiminnastaan sekä kirkon keskusrahaston ja kirkon eläkerahaston hoidos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Tämä päätös tulee voimaan samana päivänä kuin kirkolliskokouksen     päivänä    kuuta 20    hyväksymä kirkkolain (poist.) muutos.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Kirkon ulkoasiain neuvosto ja sen asettamat toimikunnat lakkaavat tämän päätöksen voimaan tulless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ind w:left="1276" w:firstLin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tekisi päätöksen, joll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bidi="en-US"/>
        </w:rPr>
        <w:t>hyväksytään</w:t>
      </w:r>
      <w:r>
        <w:rPr>
          <w:rFonts w:eastAsia="Times New Roman;Times New Roman" w:cs="Times New Roman;Times New Roman" w:ascii="Times New Roman;Times New Roman" w:hAnsi="Times New Roman;Times New Roman"/>
          <w:sz w:val="24"/>
          <w:szCs w:val="24"/>
          <w:lang w:bidi="en-US"/>
        </w:rPr>
        <w:t xml:space="preserve"> kirkkojärjestyksen (1055/1993) 20 luvun 9 §:n nojalla kirkkohallituksen ohjesääntö seuraavast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bidi="en-US"/>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Ohjesäännön soveltamisala</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Tässä ohjesäännössä määrätään kirkkohallituksen täysistunnon ratkaistavista asioista, virasto-organisaatiosta sekä osastojen ja erillisyksiköiden toimialast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bidi="en-US"/>
        </w:rPr>
        <w:t>Kirkkohallituksen täysistunnossa ratkaistavat asia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ksen täysistunto päättää seuraavat asia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1) lausunnot ja esitykset kirkolliskokoukselle ja piispainkokoukselle;</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2) kirkkohallituksen annettavaksi säädetyt määräykset kirkkolain ja kirkkojärjestyksen täytäntöönpanosta ja soveltamises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3) valtioneuvoston pyytämät sellaiset kirkon ja valtion suhdetta koskevat lausunnot, jotka eivät kuulu kirkolliskokouksen toimivaltaa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4) toimikuntien ja neuvottelukuntien asettaminen ja niiden johtosäännö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5) avustusten ja määrärahojen jakaminen kirkon keskusrahasto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6) päiväjumalanpalveluksissa kannettavien kolehtien kohteiden määräämine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7) seurakunnan perustaminen ja lakkauttaminen, seurakuntien omaisuuden jakaminen, seurakuntayhtymän perussäännön vahvistaminen ja muuttaminen sekä seurakunnan alueen muuttamine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8) seurakunnan siirtäminen toiseen hiippakuntaa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9) kirkollisten rakennusten hankkiminen ja suojelu;</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10) kirkon keskusrahaston ja kirkon eläkerahaston taloussääntö;</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11) kirkkohallituksen työjärjestys ja viranhaltijoiden johtosääntö sekä kirkon työmarkkinalaitoksen valtuuskunnan johtosääntö;</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12) kirkkohallituksen johtavien virkojen täyttäminen, näitä viranhaltijoita koskevan virkavapauden myöntäminen tai sijaisen ottaminen yli kahdentoista kuukauden ajaksi taikka näiden viranhaltijoiden virkasuhteen päättyminen;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13) tilinpäätöksen ja talousarvion antamine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14) vuosittaisen kertomuksen antaminen kirkolliskokoukselle kirkkohallituksen toiminnasta sekä kirkon keskusrahaston ja kirkon eläkerahaston hoidos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15) kirkkohallituksen, kirkon keskusrahaston ja kirkon eläkerahaston nimenkirjoitusoikeus;</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16) muut kirkkohallitukselle kuuluvat tehtävät, jollei niitä ole tässä ohjesäännössä, johtosäännössä tai työjärjestyksessä uskottu virastokollegiolle tai viranhaltijalle.</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Sen estämättä, mitä 5 kohdassa määrätään, virastokollegio voi päättää avustuksista seurakunnille ja kirkollisille järjestöille täysistunnon päättämissä rajoissa. Lisäksi sen estämättä, mitä 7 kohdassa määrätään, viranhaltija voi päättää seurakunnan alueen muuttamisesta, (poist.) </w:t>
      </w:r>
      <w:r>
        <w:rPr>
          <w:rFonts w:eastAsia="Times New Roman;Times New Roman" w:cs="Times New Roman;Times New Roman" w:ascii="Times New Roman;Times New Roman" w:hAnsi="Times New Roman;Times New Roman"/>
          <w:sz w:val="24"/>
          <w:szCs w:val="24"/>
          <w:u w:val="single"/>
          <w:lang w:bidi="en-US"/>
        </w:rPr>
        <w:t xml:space="preserve">jos </w:t>
      </w:r>
      <w:r>
        <w:rPr>
          <w:rFonts w:eastAsia="Times New Roman;Times New Roman" w:cs="Times New Roman;Times New Roman" w:ascii="Times New Roman;Times New Roman" w:hAnsi="Times New Roman;Times New Roman"/>
          <w:sz w:val="24"/>
          <w:szCs w:val="24"/>
          <w:lang w:bidi="en-US"/>
        </w:rPr>
        <w:t xml:space="preserve"> muutoksen taustalla on pienten erillisten alueiden siirtämisestä kunnasta toiseen kuntaan annetun lain (1197/1997) mukainen aluesiirto.</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3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bidi="en-US"/>
        </w:rPr>
        <w:t>Virastokollegion ja viranhaltijoiden ratkaistavat asia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Kirkkohallitukselle kuuluvat asiat, joita 2 §:n mukaan ei ole käsiteltävä ja ratkaistava kirkkohallituksen täysistunnossa, ratkaisee työjärjestyksessä määrätyllä tavalla kirkkohallituksen virastokollegio tai kirkkohallituksen viranhaltij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Kirkkohallituksen virasto-organisaatio</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Kirkkohallituksen viraston muodostava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kansliapäällikön toimisto;</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 hallinto-osasto;</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3) talousosasto;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4) toiminnallinen osasto;</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5) työmarkkinaosasto;</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6) ulkoasiain osasto;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7) erillisyksikö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Erillisyksikö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bidi="en-US"/>
        </w:rPr>
        <w:t xml:space="preserve">Kansliapäällikön alaisuudessa toimivia erillisyksiköitä ovat: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1) Kirkon tiedotuskeskus;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2) Kirkon tutkimuskeskus;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3) Kirkon ruotsinkielisen työn keskus;</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4) Kirkon palvelukeskus; sekä hallinnollisesti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5) </w:t>
      </w:r>
      <w:r>
        <w:rPr>
          <w:rFonts w:eastAsia="Times New Roman;Times New Roman" w:cs="Times New Roman;Times New Roman" w:ascii="Times New Roman;Times New Roman" w:hAnsi="Times New Roman;Times New Roman"/>
          <w:sz w:val="24"/>
          <w:szCs w:val="24"/>
          <w:u w:val="single"/>
          <w:lang w:bidi="en-US"/>
        </w:rPr>
        <w:t>p</w:t>
      </w:r>
      <w:r>
        <w:rPr>
          <w:rFonts w:eastAsia="Times New Roman;Times New Roman" w:cs="Times New Roman;Times New Roman" w:ascii="Times New Roman;Times New Roman" w:hAnsi="Times New Roman;Times New Roman"/>
          <w:sz w:val="24"/>
          <w:szCs w:val="24"/>
          <w:lang w:bidi="en-US"/>
        </w:rPr>
        <w:t>iispainkokouksen kansli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6) </w:t>
      </w:r>
      <w:r>
        <w:rPr>
          <w:rFonts w:eastAsia="Times New Roman;Times New Roman" w:cs="Times New Roman;Times New Roman" w:ascii="Times New Roman;Times New Roman" w:hAnsi="Times New Roman;Times New Roman"/>
          <w:sz w:val="24"/>
          <w:szCs w:val="24"/>
          <w:u w:val="single"/>
          <w:lang w:bidi="en-US"/>
        </w:rPr>
        <w:t>a</w:t>
      </w:r>
      <w:r>
        <w:rPr>
          <w:rFonts w:eastAsia="Times New Roman;Times New Roman" w:cs="Times New Roman;Times New Roman" w:ascii="Times New Roman;Times New Roman" w:hAnsi="Times New Roman;Times New Roman"/>
          <w:sz w:val="24"/>
          <w:szCs w:val="24"/>
          <w:lang w:bidi="en-US"/>
        </w:rPr>
        <w:t>rkkipiispan kansli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bidi="en-US"/>
        </w:rPr>
        <w:t>Kaikille osastoille ja erillisyksiköille kuuluvat asia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Jokainen osasto ja erillisyksikkö hoitaa kirkon edunvalvontaa omaan toimialaansa liittyvissä asioiss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7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Kansliapäällikön toimiston ja osastojen toimiala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ansliapäällikön toimiston toimialaan kuuluvat kirkkohallituksen viraston johto, henkilöstöhallinto sekä yhteiskuntasuhtee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Hallinto-osaston toimialaan kuuluvat asiat, jotka koskevat kirkon ja seurakuntien hallinto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Talousosaston toimialaan kuuluvat asiat, jotka koskevat kirkon keskusrahastoa ja kirkon eläkerahasto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Toiminnallisen osaston toimialaan kuuluvat asiat, jotka koskevat seurakuntien toiminta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Työmarkkinaosaston toimialaan kuuluvat asiat, jotka koskevat kirkon palvelussuhdetta. Työmarkkinaosasto valmistelee asiat kirkon työmarkkinalaitoksen valtuuskunnalle ja panee sen päätökset täytäntöö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Ulkoasiain osaston toimialaan kuuluvat asiat, jotka koskevat ekumeenisia suhteita, kirkon lähetystehtävää sekä kirkon ulkomaista toiminta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8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Erillisyksiköiden toimiala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on tiedotuskeskuksen toimialaan kuuluvat asiat, jotka koskevat kirkon yhteistä ulkoista viestintää ja kirkon sisäistä viestintä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on tutkimuskeskuksen toimialaan kuuluvat asiat, jotka koskevat kirkon tutkimustoiminta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on ruotsinkielisen työn keskuksen toimialaan kuuluvat asiat, jotka koskevat kirkon ruotsinkielisen työn tukemista ja kehittämistä.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on palvelukeskuksen toimialaan kuuluvat asiat, jotka koskevat seurakuntien ja seurakuntayhtymien, hiippakuntien, kirkon keskusrahaston ja kirkon eläkerahaston palkanlaskentaa ja kirjanpito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9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Kirkkohallituksen vira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irkkohallituksessa on kansliapäällikön virka ja (poist.) </w:t>
      </w:r>
      <w:r>
        <w:rPr>
          <w:rFonts w:eastAsia="Times New Roman;Times New Roman" w:cs="Times New Roman;Times New Roman" w:ascii="Times New Roman;Times New Roman" w:hAnsi="Times New Roman;Times New Roman"/>
          <w:sz w:val="24"/>
          <w:szCs w:val="24"/>
          <w:u w:val="single"/>
          <w:lang w:bidi="en-US"/>
        </w:rPr>
        <w:t>osastonjohtajina</w:t>
      </w:r>
      <w:r>
        <w:rPr>
          <w:rFonts w:eastAsia="Times New Roman;Times New Roman" w:cs="Times New Roman;Times New Roman" w:ascii="Times New Roman;Times New Roman" w:hAnsi="Times New Roman;Times New Roman"/>
          <w:sz w:val="24"/>
          <w:szCs w:val="24"/>
          <w:lang w:bidi="en-US"/>
        </w:rPr>
        <w:t xml:space="preserve"> toimivien kirkkoneuvosten virkoj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Lisäksi kirkkohallituksessa on muita virkoja sekä virkasuhteessa tai työsopimussuhteessa olevaa henkilöstö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0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Viranhaltijoiden kelpoisuusehdo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elpoisuusvaatimuksena kansliapäällikön virkaan on teologian maisterin tutkinto tai muu virkaan soveltuva ylempi korkeakoulututkinto, hyvä perehtyneisyys kirkon ja seurakuntien toimintaan sekä sellainen hallinnollinen kokemus ja taito, jota viran menestyksellinen hoitaminen edellyttää.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Kirkkohallituksen valitsemien viranhaltijoiden kelpoisuusvaatimuksista määrätään tarvittaessa kirkkohallituksen viranhaltijoiden johtosäännöss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Viranhaltijoiden tehtävät</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Kansliapäällikön tehtävänä on johtaa ja kehittää kirkkohallituksen viraston toimintaa ja henkilöstöhallintoa, toimia osastonjohtajien ja erillisyksiköiden johtajien esimiehenä sekä vastata kirkkohallituksen yhteiskuntasuhteista ja edunvalvonnasta. Osastonjohtajana toimivan kirkkoneuvoksen tehtävänä on johtaa ja kehittää osaston toimintaa, toimia osaston henkilöstön esimiehenä sekä määrätä osaston työnjaosta. Lisäksi talousosaston </w:t>
      </w:r>
      <w:r>
        <w:rPr>
          <w:rFonts w:eastAsia="Times New Roman;Times New Roman" w:cs="Times New Roman;Times New Roman" w:ascii="Times New Roman;Times New Roman" w:hAnsi="Times New Roman;Times New Roman"/>
          <w:sz w:val="24"/>
          <w:szCs w:val="24"/>
          <w:u w:val="single"/>
          <w:lang w:bidi="en-US"/>
        </w:rPr>
        <w:t>osaston</w:t>
      </w:r>
      <w:r>
        <w:rPr>
          <w:rFonts w:eastAsia="Times New Roman;Times New Roman" w:cs="Times New Roman;Times New Roman" w:ascii="Times New Roman;Times New Roman" w:hAnsi="Times New Roman;Times New Roman"/>
          <w:sz w:val="24"/>
          <w:szCs w:val="24"/>
          <w:lang w:bidi="en-US"/>
        </w:rPr>
        <w:t xml:space="preserve">johtajan tehtävänä on toimia kirkon keskusrahaston ja kirkon eläkerahaston johtajana. Työmarkkinaosaston </w:t>
      </w:r>
      <w:r>
        <w:rPr>
          <w:rFonts w:eastAsia="Times New Roman;Times New Roman" w:cs="Times New Roman;Times New Roman" w:ascii="Times New Roman;Times New Roman" w:hAnsi="Times New Roman;Times New Roman"/>
          <w:sz w:val="24"/>
          <w:szCs w:val="24"/>
          <w:u w:val="single"/>
          <w:lang w:bidi="en-US"/>
        </w:rPr>
        <w:t>osaston</w:t>
      </w:r>
      <w:r>
        <w:rPr>
          <w:rFonts w:eastAsia="Times New Roman;Times New Roman" w:cs="Times New Roman;Times New Roman" w:ascii="Times New Roman;Times New Roman" w:hAnsi="Times New Roman;Times New Roman"/>
          <w:sz w:val="24"/>
          <w:szCs w:val="24"/>
          <w:lang w:bidi="en-US"/>
        </w:rPr>
        <w:t xml:space="preserve">johtajan tehtävänä on toimia kirkon työmarkkinajohtajan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Erillisyksikön johtajan tehtävänä on johtaa ja kehittää erillisyksikön toimintaa, toimia erillisyksikön henkilöstön esimiehenä sekä määrätä erillisyksikön työnjaos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Viranhaltijoiden tehtävistä määrätään tarvittaessa tarkemmin kirkkohallituksen viranhaltijoiden johtosäännössä.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t>Voimaantulo</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Tämä ohjesääntö tulee voimaan samana päivänä kuin kirkolliskokouksen    päivänä    kuuta 20    hyväksymä kirkkolain (poist.) muutos.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bidi="en-US"/>
        </w:rPr>
        <w:t xml:space="preserve">Tällä ohjesäännöllä kumotaan kirkolliskokouksen 12 päivänä marraskuuta 1993 antama kirkkohallituksen ohjesääntö.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päivänä maaliskuuta 201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kivaliokunnan puoles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MediumShading1Accent1"/>
        <w:jc w:val="both"/>
        <w:rPr>
          <w:sz w:val="24"/>
          <w:szCs w:val="24"/>
        </w:rPr>
      </w:pPr>
      <w:r>
        <w:rPr>
          <w:sz w:val="24"/>
          <w:szCs w:val="24"/>
        </w:rPr>
        <w:t>Antti Savela</w:t>
        <w:tab/>
        <w:tab/>
        <w:tab/>
        <w:t>Ritva Saario</w:t>
      </w:r>
    </w:p>
    <w:p>
      <w:pPr>
        <w:pStyle w:val="MediumShading1Accent1"/>
        <w:jc w:val="both"/>
        <w:rPr>
          <w:sz w:val="24"/>
          <w:szCs w:val="24"/>
        </w:rPr>
      </w:pPr>
      <w:r>
        <w:rPr>
          <w:sz w:val="24"/>
          <w:szCs w:val="24"/>
        </w:rPr>
        <w:t>puheenjohtaja</w:t>
        <w:tab/>
        <w:tab/>
        <w:t>sihteeri</w:t>
      </w:r>
    </w:p>
    <w:p>
      <w:pPr>
        <w:pStyle w:val="Normal"/>
        <w:ind w:left="3175" w:hanging="1855"/>
        <w:jc w:val="both"/>
        <w:rPr>
          <w:sz w:val="24"/>
          <w:szCs w:val="24"/>
        </w:rPr>
      </w:pPr>
      <w:r>
        <w:rPr>
          <w:sz w:val="24"/>
          <w:szCs w:val="24"/>
        </w:rPr>
      </w:r>
    </w:p>
    <w:p>
      <w:pPr>
        <w:pStyle w:val="MediumShading1Accent1"/>
        <w:jc w:val="both"/>
        <w:rPr>
          <w:rFonts w:ascii="Calibri" w:hAnsi="Calibri" w:eastAsia="Calibri" w:cs="Calibri"/>
          <w:sz w:val="24"/>
          <w:szCs w:val="24"/>
        </w:rPr>
      </w:pPr>
      <w:r>
        <w:rPr>
          <w:rFonts w:eastAsia="Calibri" w:cs="Calibri" w:ascii="Calibri" w:hAnsi="Calibri"/>
          <w:sz w:val="24"/>
          <w:szCs w:val="24"/>
        </w:rPr>
      </w:r>
    </w:p>
    <w:p>
      <w:pPr>
        <w:pStyle w:val="MediumShading1Accent1"/>
        <w:jc w:val="both"/>
        <w:rPr>
          <w:rFonts w:ascii="Calibri" w:hAnsi="Calibri" w:eastAsia="Calibri" w:cs="Calibri"/>
          <w:sz w:val="24"/>
          <w:szCs w:val="24"/>
        </w:rPr>
      </w:pPr>
      <w:r>
        <w:rPr>
          <w:rFonts w:eastAsia="Calibri" w:cs="Calibri" w:ascii="Calibri" w:hAnsi="Calibri"/>
          <w:sz w:val="24"/>
          <w:szCs w:val="24"/>
        </w:rPr>
      </w:r>
    </w:p>
    <w:p>
      <w:pPr>
        <w:pStyle w:val="MediumShading1Accent1"/>
        <w:jc w:val="both"/>
        <w:rPr>
          <w:sz w:val="24"/>
          <w:szCs w:val="24"/>
        </w:rPr>
      </w:pPr>
      <w:r>
        <w:rPr>
          <w:sz w:val="24"/>
          <w:szCs w:val="24"/>
        </w:rPr>
      </w:r>
    </w:p>
    <w:p>
      <w:pPr>
        <w:pStyle w:val="MediumShading1Accent1"/>
        <w:jc w:val="both"/>
        <w:rPr>
          <w:sz w:val="24"/>
          <w:szCs w:val="24"/>
        </w:rPr>
      </w:pPr>
      <w:r>
        <w:rPr>
          <w:sz w:val="24"/>
          <w:szCs w:val="24"/>
        </w:rPr>
      </w:r>
    </w:p>
    <w:p>
      <w:pPr>
        <w:pStyle w:val="MediumShading1Accent1"/>
        <w:jc w:val="both"/>
        <w:rPr>
          <w:sz w:val="24"/>
          <w:szCs w:val="24"/>
        </w:rPr>
      </w:pPr>
      <w:r>
        <w:rPr>
          <w:sz w:val="24"/>
          <w:szCs w:val="24"/>
        </w:rPr>
      </w:r>
    </w:p>
    <w:p>
      <w:pPr>
        <w:pStyle w:val="MediumShading1Accent1"/>
        <w:jc w:val="both"/>
        <w:rPr>
          <w:sz w:val="24"/>
          <w:szCs w:val="24"/>
        </w:rPr>
      </w:pPr>
      <w:r>
        <w:rPr>
          <w:sz w:val="24"/>
          <w:szCs w:val="24"/>
        </w:rPr>
      </w:r>
    </w:p>
    <w:p>
      <w:pPr>
        <w:pStyle w:val="MediumShading1Accent1"/>
        <w:jc w:val="both"/>
        <w:rPr>
          <w:sz w:val="24"/>
          <w:szCs w:val="24"/>
        </w:rPr>
      </w:pPr>
      <w:r>
        <w:rPr>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ian käsittelyyn ovat ottaneet osaa puheenjohtaja Savela sekä jäsenet Ansaharju, Hallamaa, Huttunen, Kaisanlahti, Kaivosoja (osittain), Kalliala (osittain), Leppänen, Lindbäck (osittain), Lybeck (osittain), Nurmi, Ojala, Rossi, Seppälä, Viitala, Vuorikari, Yliluoma ja Ylä-Autio.</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riävä mielipide lakivaliokunnan mietintöön </w:t>
      </w:r>
    </w:p>
    <w:p>
      <w:pPr>
        <w:pStyle w:val="Normal"/>
        <w:spacing w:lineRule="auto" w:line="240"/>
        <w:ind w:left="1304" w:right="5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4 kirkkohallituksen esityksestä 4/2013 (Kirkon keskushallintoa koskevan sääntelyn muuttaminen)</w:t>
      </w:r>
    </w:p>
    <w:p>
      <w:pPr>
        <w:pStyle w:val="Normal"/>
        <w:spacing w:lineRule="auto" w:line="240"/>
        <w:ind w:left="1304" w:right="5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8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rkkohallinnon esityksessä piispainkokouksen kokoonpanoa ehdotetaan muutettavaksi. Kenttäpiispalla olisi muutoksen jälkeen vain läsnäolo- ja puheoikeus piispainkokouksessa. Tämä tarkoittaisi olennaista muutosta kenttäpiispan asemaan.</w:t>
      </w:r>
    </w:p>
    <w:p>
      <w:pPr>
        <w:pStyle w:val="Normal"/>
        <w:spacing w:lineRule="auto" w:line="240"/>
        <w:ind w:left="8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nttäpiispan asemaa tarkasteltaessa ei tule huomioida yksinomaan piispanvirasta eri kirkoissa käytettäviä teologisia määritelmiä ja historiallista kehitystä, vaan on huomioitava sekä kirkkomme että Puolustusvoimien ainutlaatuinen asema maassamme.</w:t>
      </w:r>
    </w:p>
    <w:p>
      <w:pPr>
        <w:pStyle w:val="Normal"/>
        <w:spacing w:lineRule="auto" w:line="240"/>
        <w:ind w:left="8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nkelis-luterilaisella kirkon vaikutus maamme kehitykseen kuluneina vuosisatoina on ollut erittäin suuri. Kirkolla on edelleen ns. kansankirkon asema. Monissa muissa maailman maissa ei ole ns. kansankirkkoa eikä myöskään yleiseen asevelvollisuuteen perustuvaa maanpuolustusta. Ainutlaatuiseksi molemmat instituutiot Suomessa tekee sekin, että kumpaankaan ei ole pakko osallistua. Kuitenkin kirkkoon kuuluu edelleen suuri enemmistö Suomen kansasta, ja suuri enemmistö miehistä suorittaa myös asepalveluksen sekä myös yhä kasvava joukko naisia.</w:t>
      </w:r>
    </w:p>
    <w:p>
      <w:pPr>
        <w:pStyle w:val="Normal"/>
        <w:spacing w:lineRule="auto" w:line="240"/>
        <w:ind w:left="8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rkon ja Puolustusvoimien erityissuhde on asia, jota on syytä vaalia. On totta, että kenttäpiispa ei ole siinä mielessä piispa kuin muut piispat. Kenttäpiispaa ei valita kirkollisella päätöksenteolla eikä hän johda mitään hiippakuntaa, vaan on kenraalikuntaan kuuluva erikoisupseeri. Kuitenkin kenttäpiispa on virkansa perusteella itseoikeutetusti niin piispainkokouksen kuin kirkolliskokouksen jäsen. Huomioiden kirkon ja Puolustusvoimien erityissuhde Suomessa, olisi perustelua säilyttää kenttäpiispan asema nykyisellään.</w:t>
      </w:r>
    </w:p>
    <w:p>
      <w:pPr>
        <w:pStyle w:val="Normal"/>
        <w:spacing w:lineRule="auto" w:line="240"/>
        <w:ind w:left="8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nttäpiispa-instituutio syntyi kansamme historian vaikeana ajanjaksona, talvi- ja jatkosodan aikana. Tuolloisessa keskustelussa toiset piispat ja eräät kirkon keskeiset vaikuttajat vastustivat kenttäpiispan viran perustamista, ilmeisesti osin teologisista syistä ja osin omaa arvovaltaansa varjellen. Kuitenkin presidentti Risto Ryti nimitti tuolloisen Puolustusvoimien kirkollisen työn johtajan, sotarovasti, kenttäpiispaksi 11.7.1941. Ratkaisua kannatti vahvasti Puolustusvoimien ylipäällikkö, Suomen Marsalkka Carl Gustaf Mannerheim. Kenttäpiispaa ei tarkoitettu vain arvonimeksi, vaan sen myötä haluttiin virkaa hoitavalle henkilölle tulevan eräitä piispalle kuuluvia tehtäviä. Kirkolliskokous määritteli kenttäpiispan aseman 3.10.1941. </w:t>
      </w:r>
    </w:p>
    <w:p>
      <w:pPr>
        <w:pStyle w:val="Normal"/>
        <w:spacing w:lineRule="auto" w:line="240"/>
        <w:ind w:left="8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nttäpiispan aseman heikentäminen kirkon organisaatiossa voitaisiin helposti tulkita julkisuudessa siten, että kirkkokaan ei enää pidä kirkon ja Puolustusvoimien erityissuhdetta yhtä tärkeänä kuin ennen. Nykyaikana, kun Suvivirttäkin vaaditaan poistettavaksi kouluista, yhteiskunnassa vaikuttavat voimat, jotka näkisivät mielellään kirkollisen toiminnan kokonaan loppuvan armeijassa ja muussakin yhteiskunnassa, tai ainakin häviävän mahdollisimman näkymättömäksi. Tätä kehitystä vastaan kristittyjen on päättäväisesti taisteltava.</w:t>
      </w:r>
    </w:p>
    <w:p>
      <w:pPr>
        <w:pStyle w:val="Normal"/>
        <w:spacing w:lineRule="auto" w:line="240"/>
        <w:ind w:left="8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8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rkon ja Puolustusvoimien välinen yhteys on ollut kuitenkin siunaukseksi maallemme, varsinkin sen vaaranalaisimpina hetkinä. Uskoaksemme kirkon puolelta ei ole syytä lähteä mihinkään sellaisiin toimenpiteisiin, joilla tätä yhteyttä voidaan heikentää – tai edes antaa ”aseita” tämän yhteyden heikentämisen kannattajien käsiin.</w:t>
      </w:r>
    </w:p>
    <w:p>
      <w:pPr>
        <w:pStyle w:val="Normal"/>
        <w:spacing w:lineRule="auto" w:line="240" w:before="0" w:after="0"/>
        <w:ind w:left="8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ilta osin yhdymme lakivaliokunnan mietintöön.</w:t>
      </w:r>
    </w:p>
    <w:p>
      <w:pPr>
        <w:pStyle w:val="Normal"/>
        <w:spacing w:lineRule="auto" w:line="240" w:before="0" w:after="0"/>
        <w:ind w:left="8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singissä 31 päivänä maaliskuuta 201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nne Kaisanlahti</w:t>
        <w:tab/>
        <w:tab/>
        <w:t>Ilmari Ylä-Autio</w:t>
        <w:tab/>
        <w:t>Markku Huttunen</w:t>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lis Ansaharju</w:t>
        <w:tab/>
        <w:tab/>
        <w:t>Ritva Viitala</w:t>
        <w:tab/>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ab/>
        <w:tab/>
        <w:tab/>
        <w:tab/>
        <w:tab/>
        <w:t xml:space="preserve">             </w:t>
      </w:r>
      <w:r>
        <w:rPr>
          <w:rFonts w:eastAsia="Times New Roman;Times New Roman" w:cs="Times New Roman;Times New Roman" w:ascii="Times New Roman;Times New Roman" w:hAnsi="Times New Roman;Times New Roman"/>
          <w:i/>
          <w:sz w:val="24"/>
          <w:szCs w:val="24"/>
          <w:lang w:eastAsia="fi-FI"/>
        </w:rPr>
        <w:t>Liite</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ab/>
        <w:tab/>
        <w:tab/>
        <w:tab/>
        <w:tab/>
        <w:t xml:space="preserve">             Rinnakkaisteksti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fi-FI"/>
        </w:rPr>
      </w:pPr>
      <w:r>
        <w:rPr>
          <w:rFonts w:eastAsia="Times New Roman;Times New Roman" w:cs="Times New Roman;Times New Roman" w:ascii="Times New Roman;Times New Roman" w:hAnsi="Times New Roman;Times New Roman"/>
          <w:b/>
          <w:sz w:val="28"/>
          <w:szCs w:val="28"/>
          <w:lang w:eastAsia="fi-FI"/>
        </w:rPr>
        <w:t>L a k i</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kirkkolain muuttamisesta</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olliskokous esittää, että valtioneuvosto ryhtyisi toimenpiteisiin sellaisen lain säätämiseksi, joll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42"/>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kumotaan </w:t>
      </w:r>
      <w:r>
        <w:rPr>
          <w:rFonts w:eastAsia="Times New Roman;Times New Roman" w:cs="Times New Roman;Times New Roman" w:ascii="Times New Roman;Times New Roman" w:hAnsi="Times New Roman;Times New Roman"/>
          <w:sz w:val="24"/>
          <w:szCs w:val="24"/>
          <w:lang w:eastAsia="fi-FI"/>
        </w:rPr>
        <w:t>kirkkolain (1054/1993) 2 luvun 3 §:n 2 momentti, 15 luvun 5 §, 20 luvun 3 §:n 4 momentti ja 6 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sellaisina kuin niistä ovat 15 luvun 5 § laissa 1011/2012 ja 20 luvun 6 a § laissa 1164/1999,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muutetaan</w:t>
      </w:r>
      <w:r>
        <w:rPr>
          <w:rFonts w:eastAsia="Times New Roman;Times New Roman" w:cs="Times New Roman;Times New Roman" w:ascii="Times New Roman;Times New Roman" w:hAnsi="Times New Roman;Times New Roman"/>
          <w:sz w:val="24"/>
          <w:szCs w:val="24"/>
          <w:lang w:eastAsia="fi-FI"/>
        </w:rPr>
        <w:t xml:space="preserve"> 2 luvun 2 §:n 2 momentti ja 3 §:n otsikko, 3 luvun 1 §:n 1 momentti ja 6 §, 6 luvun 4 §, </w:t>
      </w:r>
      <w:r>
        <w:rPr>
          <w:rFonts w:eastAsia="Times New Roman;Times New Roman" w:cs="Times New Roman;Times New Roman" w:ascii="Times New Roman;Times New Roman" w:hAnsi="Times New Roman;Times New Roman"/>
          <w:sz w:val="24"/>
          <w:szCs w:val="24"/>
          <w:u w:val="single"/>
          <w:lang w:eastAsia="fi-FI"/>
        </w:rPr>
        <w:t>12 §:n 2 momentti,</w:t>
      </w:r>
      <w:r>
        <w:rPr>
          <w:rFonts w:eastAsia="Times New Roman;Times New Roman" w:cs="Times New Roman;Times New Roman" w:ascii="Times New Roman;Times New Roman" w:hAnsi="Times New Roman;Times New Roman"/>
          <w:sz w:val="24"/>
          <w:szCs w:val="24"/>
          <w:lang w:eastAsia="fi-FI"/>
        </w:rPr>
        <w:t xml:space="preserve"> 17 §:n 5 momentti, </w:t>
      </w:r>
      <w:r>
        <w:rPr>
          <w:rFonts w:eastAsia="Times New Roman;Times New Roman" w:cs="Times New Roman;Times New Roman" w:ascii="Times New Roman;Times New Roman" w:hAnsi="Times New Roman;Times New Roman"/>
          <w:sz w:val="24"/>
          <w:szCs w:val="24"/>
          <w:u w:val="single"/>
          <w:lang w:eastAsia="fi-FI"/>
        </w:rPr>
        <w:t>35 §:n 3 momentti,</w:t>
      </w:r>
      <w:r>
        <w:rPr>
          <w:rFonts w:eastAsia="Times New Roman;Times New Roman" w:cs="Times New Roman;Times New Roman" w:ascii="Times New Roman;Times New Roman" w:hAnsi="Times New Roman;Times New Roman"/>
          <w:sz w:val="24"/>
          <w:szCs w:val="24"/>
          <w:lang w:eastAsia="fi-FI"/>
        </w:rPr>
        <w:t xml:space="preserve"> 44 §:n 1 momentti, 55 §:n 1 momentin 6 kohta ja 2 momentin 4 kohta </w:t>
      </w:r>
      <w:r>
        <w:rPr>
          <w:rFonts w:eastAsia="Times New Roman;Times New Roman" w:cs="Times New Roman;Times New Roman" w:ascii="Times New Roman;Times New Roman" w:hAnsi="Times New Roman;Times New Roman"/>
          <w:sz w:val="24"/>
          <w:szCs w:val="24"/>
          <w:u w:val="single"/>
          <w:lang w:eastAsia="fi-FI"/>
        </w:rPr>
        <w:t>sekä</w:t>
      </w:r>
      <w:r>
        <w:rPr>
          <w:rFonts w:eastAsia="Times New Roman;Times New Roman" w:cs="Times New Roman;Times New Roman" w:ascii="Times New Roman;Times New Roman" w:hAnsi="Times New Roman;Times New Roman"/>
          <w:sz w:val="24"/>
          <w:szCs w:val="24"/>
          <w:lang w:eastAsia="fi-FI"/>
        </w:rPr>
        <w:t xml:space="preserve"> 64 §:n 5 momentti, 11 luvun 2 §:n otsikko, 1 momentti (poist.) </w:t>
      </w:r>
      <w:r>
        <w:rPr>
          <w:rFonts w:eastAsia="Times New Roman;Times New Roman" w:cs="Times New Roman;Times New Roman" w:ascii="Times New Roman;Times New Roman" w:hAnsi="Times New Roman;Times New Roman"/>
          <w:sz w:val="24"/>
          <w:szCs w:val="24"/>
          <w:u w:val="single"/>
          <w:lang w:eastAsia="fi-FI"/>
        </w:rPr>
        <w:t>sekä</w:t>
      </w:r>
      <w:r>
        <w:rPr>
          <w:rFonts w:eastAsia="Times New Roman;Times New Roman" w:cs="Times New Roman;Times New Roman" w:ascii="Times New Roman;Times New Roman" w:hAnsi="Times New Roman;Times New Roman"/>
          <w:sz w:val="24"/>
          <w:szCs w:val="24"/>
          <w:lang w:eastAsia="fi-FI"/>
        </w:rPr>
        <w:t xml:space="preserve"> 2 momentin johdantokappale ja 3 kohta, 15 luvun 1 §:n 2 momentti, 20 luvun 1 §, 3 §:n otsikko, 4 ja 6 §, 7 §:n 2 momentti, 8–10 §, 21 ja 22 luku, 24 luvun 14 §:n 1 momentti ja 25 luvun 8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sellaisina kuin niistä ovat 2 luvun 2 §:n 2 momentti laissa 236/2006, 3 luvun 1 §:n 1 momentti laissa 1274/2003 </w:t>
      </w:r>
      <w:r>
        <w:rPr>
          <w:rFonts w:eastAsia="Times New Roman;Times New Roman" w:cs="Times New Roman;Times New Roman" w:ascii="Times New Roman;Times New Roman" w:hAnsi="Times New Roman;Times New Roman"/>
          <w:sz w:val="24"/>
          <w:szCs w:val="24"/>
          <w:u w:val="single"/>
          <w:lang w:eastAsia="fi-FI"/>
        </w:rPr>
        <w:t>ja</w:t>
      </w:r>
      <w:r>
        <w:rPr>
          <w:rFonts w:eastAsia="Times New Roman;Times New Roman" w:cs="Times New Roman;Times New Roman" w:ascii="Times New Roman;Times New Roman" w:hAnsi="Times New Roman;Times New Roman"/>
          <w:sz w:val="24"/>
          <w:szCs w:val="24"/>
          <w:lang w:eastAsia="fi-FI"/>
        </w:rPr>
        <w:t xml:space="preserve"> 6 § osaksi laissa 1303/1997, 6 luvun 4 §, </w:t>
      </w:r>
      <w:r>
        <w:rPr>
          <w:rFonts w:eastAsia="Times New Roman;Times New Roman" w:cs="Times New Roman;Times New Roman" w:ascii="Times New Roman;Times New Roman" w:hAnsi="Times New Roman;Times New Roman"/>
          <w:sz w:val="24"/>
          <w:szCs w:val="24"/>
          <w:u w:val="single"/>
          <w:lang w:eastAsia="fi-FI"/>
        </w:rPr>
        <w:t>12 §:n 2 momentti,</w:t>
      </w:r>
      <w:r>
        <w:rPr>
          <w:rFonts w:eastAsia="Times New Roman;Times New Roman" w:cs="Times New Roman;Times New Roman" w:ascii="Times New Roman;Times New Roman" w:hAnsi="Times New Roman;Times New Roman"/>
          <w:sz w:val="24"/>
          <w:szCs w:val="24"/>
          <w:lang w:eastAsia="fi-FI"/>
        </w:rPr>
        <w:t xml:space="preserve"> 17 §:n 5 momentti, </w:t>
      </w:r>
      <w:r>
        <w:rPr>
          <w:rFonts w:eastAsia="Times New Roman;Times New Roman" w:cs="Times New Roman;Times New Roman" w:ascii="Times New Roman;Times New Roman" w:hAnsi="Times New Roman;Times New Roman"/>
          <w:sz w:val="24"/>
          <w:szCs w:val="24"/>
          <w:u w:val="single"/>
          <w:lang w:eastAsia="fi-FI"/>
        </w:rPr>
        <w:t>35 §:n 3 momentti,</w:t>
      </w:r>
      <w:r>
        <w:rPr>
          <w:rFonts w:eastAsia="Times New Roman;Times New Roman" w:cs="Times New Roman;Times New Roman" w:ascii="Times New Roman;Times New Roman" w:hAnsi="Times New Roman;Times New Roman"/>
          <w:sz w:val="24"/>
          <w:szCs w:val="24"/>
          <w:lang w:eastAsia="fi-FI"/>
        </w:rPr>
        <w:t xml:space="preserve"> 44 §:n 1 momentti, 55 §:n </w:t>
      </w:r>
      <w:r>
        <w:rPr>
          <w:rFonts w:eastAsia="Times New Roman;Times New Roman" w:cs="Times New Roman;Times New Roman" w:ascii="Times New Roman;Times New Roman" w:hAnsi="Times New Roman;Times New Roman"/>
          <w:sz w:val="24"/>
          <w:szCs w:val="24"/>
          <w:u w:val="single"/>
          <w:lang w:eastAsia="fi-FI"/>
        </w:rPr>
        <w:t>1 momentin 6 kohta ja</w:t>
      </w:r>
      <w:r>
        <w:rPr>
          <w:rFonts w:eastAsia="Times New Roman;Times New Roman" w:cs="Times New Roman;Times New Roman" w:ascii="Times New Roman;Times New Roman" w:hAnsi="Times New Roman;Times New Roman"/>
          <w:sz w:val="24"/>
          <w:szCs w:val="24"/>
          <w:lang w:eastAsia="fi-FI"/>
        </w:rPr>
        <w:t xml:space="preserve"> 2 momentin 4 kohta </w:t>
      </w:r>
      <w:r>
        <w:rPr>
          <w:rFonts w:eastAsia="Times New Roman;Times New Roman" w:cs="Times New Roman;Times New Roman" w:ascii="Times New Roman;Times New Roman" w:hAnsi="Times New Roman;Times New Roman"/>
          <w:sz w:val="24"/>
          <w:szCs w:val="24"/>
          <w:u w:val="single"/>
          <w:lang w:eastAsia="fi-FI"/>
        </w:rPr>
        <w:t>sekä</w:t>
      </w:r>
      <w:r>
        <w:rPr>
          <w:rFonts w:eastAsia="Times New Roman;Times New Roman" w:cs="Times New Roman;Times New Roman" w:ascii="Times New Roman;Times New Roman" w:hAnsi="Times New Roman;Times New Roman"/>
          <w:sz w:val="24"/>
          <w:szCs w:val="24"/>
          <w:lang w:eastAsia="fi-FI"/>
        </w:rPr>
        <w:t xml:space="preserve"> 64 §:n 5 momentti laissa 1008/2012, 11 luvun 2 §:n </w:t>
      </w:r>
      <w:r>
        <w:rPr>
          <w:rFonts w:eastAsia="Times New Roman;Times New Roman" w:cs="Times New Roman;Times New Roman" w:ascii="Times New Roman;Times New Roman" w:hAnsi="Times New Roman;Times New Roman"/>
          <w:sz w:val="24"/>
          <w:szCs w:val="24"/>
          <w:u w:val="single"/>
          <w:lang w:eastAsia="fi-FI"/>
        </w:rPr>
        <w:t>otsikko,</w:t>
      </w:r>
      <w:r>
        <w:rPr>
          <w:rFonts w:eastAsia="Times New Roman;Times New Roman" w:cs="Times New Roman;Times New Roman" w:ascii="Times New Roman;Times New Roman" w:hAnsi="Times New Roman;Times New Roman"/>
          <w:sz w:val="24"/>
          <w:szCs w:val="24"/>
          <w:lang w:eastAsia="fi-FI"/>
        </w:rPr>
        <w:t xml:space="preserve"> 1 momentti (poist.) </w:t>
      </w:r>
      <w:r>
        <w:rPr>
          <w:rFonts w:eastAsia="Times New Roman;Times New Roman" w:cs="Times New Roman;Times New Roman" w:ascii="Times New Roman;Times New Roman" w:hAnsi="Times New Roman;Times New Roman"/>
          <w:sz w:val="24"/>
          <w:szCs w:val="24"/>
          <w:u w:val="single"/>
          <w:lang w:eastAsia="fi-FI"/>
        </w:rPr>
        <w:t>sekä</w:t>
      </w:r>
      <w:r>
        <w:rPr>
          <w:rFonts w:eastAsia="Times New Roman;Times New Roman" w:cs="Times New Roman;Times New Roman" w:ascii="Times New Roman;Times New Roman" w:hAnsi="Times New Roman;Times New Roman"/>
          <w:sz w:val="24"/>
          <w:szCs w:val="24"/>
          <w:lang w:eastAsia="fi-FI"/>
        </w:rPr>
        <w:t xml:space="preserve"> 2 momentin 3 kohta laissa 821/2004, 15 luvun 1 §:n 2 momentti laissa 1011/2012, 20 luvun 1 § osaksi laeissa 677/1997 ja 1164/1999, (poist.) 7 §:n 2 momentti osaksi laeissa 936/1996 ja 1274/2003, (poist.) 8 § osaksi laissa 828/2005 (poist.) </w:t>
      </w:r>
      <w:r>
        <w:rPr>
          <w:rFonts w:eastAsia="Times New Roman;Times New Roman" w:cs="Times New Roman;Times New Roman" w:ascii="Times New Roman;Times New Roman" w:hAnsi="Times New Roman;Times New Roman"/>
          <w:sz w:val="24"/>
          <w:szCs w:val="24"/>
          <w:u w:val="single"/>
          <w:lang w:eastAsia="fi-FI"/>
        </w:rPr>
        <w:t>ja</w:t>
      </w:r>
      <w:r>
        <w:rPr>
          <w:rFonts w:eastAsia="Times New Roman;Times New Roman" w:cs="Times New Roman;Times New Roman" w:ascii="Times New Roman;Times New Roman" w:hAnsi="Times New Roman;Times New Roman"/>
          <w:sz w:val="24"/>
          <w:szCs w:val="24"/>
          <w:lang w:eastAsia="fi-FI"/>
        </w:rPr>
        <w:t xml:space="preserve"> 9 § osaksi laissa 1274/2003, 24 luvun 14 §:n 1 momentti osaksi laeissa 1274/2003 ja 1008/2012 ja (poist.) kirkolliskokouksen </w:t>
      </w:r>
      <w:r>
        <w:rPr>
          <w:rFonts w:eastAsia="Times New Roman;Times New Roman" w:cs="Times New Roman;Times New Roman" w:ascii="Times New Roman;Times New Roman" w:hAnsi="Times New Roman;Times New Roman"/>
          <w:sz w:val="24"/>
          <w:szCs w:val="24"/>
          <w:u w:val="single"/>
          <w:lang w:eastAsia="fi-FI"/>
        </w:rPr>
        <w:t>9.11.</w:t>
      </w:r>
      <w:r>
        <w:rPr>
          <w:rFonts w:eastAsia="Times New Roman;Times New Roman" w:cs="Times New Roman;Times New Roman" w:ascii="Times New Roman;Times New Roman" w:hAnsi="Times New Roman;Times New Roman"/>
          <w:sz w:val="24"/>
          <w:szCs w:val="24"/>
          <w:lang w:eastAsia="fi-FI"/>
        </w:rPr>
        <w:t xml:space="preserve">2011 tekemässä päätöksessä </w:t>
      </w:r>
      <w:r>
        <w:rPr>
          <w:rFonts w:eastAsia="Times New Roman;Times New Roman" w:cs="Times New Roman;Times New Roman" w:ascii="Times New Roman;Times New Roman" w:hAnsi="Times New Roman;Times New Roman"/>
          <w:sz w:val="24"/>
          <w:szCs w:val="24"/>
          <w:u w:val="single"/>
          <w:lang w:eastAsia="fi-FI"/>
        </w:rPr>
        <w:t>sekä</w:t>
      </w:r>
      <w:r>
        <w:rPr>
          <w:rFonts w:eastAsia="Times New Roman;Times New Roman" w:cs="Times New Roman;Times New Roman" w:ascii="Times New Roman;Times New Roman" w:hAnsi="Times New Roman;Times New Roman"/>
          <w:sz w:val="24"/>
          <w:szCs w:val="24"/>
          <w:lang w:eastAsia="fi-FI"/>
        </w:rPr>
        <w:t xml:space="preserve"> 25 luvun 8 § (poist.) laeissa 706/1999, 902/2007 ja 1008/2012, sekä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lisätään</w:t>
      </w:r>
      <w:r>
        <w:rPr>
          <w:rFonts w:eastAsia="Times New Roman;Times New Roman" w:cs="Times New Roman;Times New Roman" w:ascii="Times New Roman;Times New Roman" w:hAnsi="Times New Roman;Times New Roman"/>
          <w:sz w:val="24"/>
          <w:szCs w:val="24"/>
          <w:lang w:eastAsia="fi-FI"/>
        </w:rPr>
        <w:t xml:space="preserve"> 25 lukuun uusi 8 </w:t>
      </w:r>
      <w:r>
        <w:rPr>
          <w:rFonts w:eastAsia="Times New Roman;Times New Roman" w:cs="Times New Roman;Times New Roman" w:ascii="Times New Roman;Times New Roman" w:hAnsi="Times New Roman;Times New Roman"/>
          <w:sz w:val="24"/>
          <w:szCs w:val="24"/>
          <w:u w:val="single"/>
          <w:lang w:eastAsia="fi-FI"/>
        </w:rPr>
        <w:t>b</w:t>
      </w:r>
      <w:r>
        <w:rPr>
          <w:rFonts w:eastAsia="Times New Roman;Times New Roman" w:cs="Times New Roman;Times New Roman" w:ascii="Times New Roman;Times New Roman" w:hAnsi="Times New Roman;Times New Roman"/>
          <w:sz w:val="24"/>
          <w:szCs w:val="24"/>
          <w:lang w:eastAsia="fi-FI"/>
        </w:rPr>
        <w:t xml:space="preserve"> § seuraavast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Voimassa oleva laki</w:t>
            </w:r>
          </w:p>
        </w:tc>
        <w:tc>
          <w:tcPr>
            <w:tcW w:w="4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tc>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Ehdotus</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kolaki ja muut kirkkoa koskevat säädökset</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pPr>
            <w:r>
              <w:rPr>
                <w:rFonts w:eastAsia="Times New Roman;Times New Roman" w:cs="Times New Roman;Times New Roman" w:ascii="Times New Roman;Times New Roman" w:hAnsi="Times New Roman;Times New Roman"/>
                <w:i/>
                <w:iCs/>
                <w:sz w:val="24"/>
                <w:szCs w:val="24"/>
                <w:lang w:eastAsia="fi-FI"/>
              </w:rPr>
              <w:t>Kirkkolain säätäminen. Lausunnot ja esitykset</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olliskokouksen tekemää kirkko-lakiehdotusta tutkittaessa voidaan oikaista ehdotuksessa oleva sellainen lainsäädäntötekninen virhe, joka ei vaikuta kirkkolakiehdotuksen sisältöön. Kirkkohallituksen tulee antaa asiasta lausunto ennen oikaisun tekemistä.</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kolaki ja muut kirkkoa koskevat säädökset</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pPr>
            <w:r>
              <w:rPr>
                <w:rFonts w:eastAsia="Times New Roman;Times New Roman" w:cs="Times New Roman;Times New Roman" w:ascii="Times New Roman;Times New Roman" w:hAnsi="Times New Roman;Times New Roman"/>
                <w:i/>
                <w:iCs/>
                <w:sz w:val="24"/>
                <w:szCs w:val="24"/>
                <w:lang w:eastAsia="fi-FI"/>
              </w:rPr>
              <w:t>Kirkkolain säätäminen. Lausunnot ja esitykset</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 — — — — — — — — — — —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Kirkolliskokouksen tekemää kirkko-lakiehdotusta tutkittaessa voidaan oikaista ehdotuksessa oleva sellainen lainsäädäntötekninen virhe, joka ei vaikuta kirkkolakiehdotuksen sisältöön. </w:t>
            </w:r>
            <w:r>
              <w:rPr>
                <w:rFonts w:eastAsia="Times New Roman;Times New Roman" w:cs="Times New Roman;Times New Roman" w:ascii="Times New Roman;Times New Roman" w:hAnsi="Times New Roman;Times New Roman"/>
                <w:i/>
                <w:sz w:val="24"/>
                <w:szCs w:val="24"/>
                <w:lang w:eastAsia="fi-FI"/>
              </w:rPr>
              <w:t>Oikaisu voidaan tehdä kirkkohallituksen annettua asiasta</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lausunnon tai tehtyä siitä aloitte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t>Kirkon vaalijärjestys ja</w:t>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t>täytäntöönpanomääräykset. Säädösten</w:t>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t>julkaisemin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Kirkolliskokous voi antaa kirkkolain ja kirkkojärjestyksen täytäntöönpanosta ja soveltamisesta tarkempia määräyksiä. Milloin kirkkolaissa on niin säädetty, määräykset antaa kirkkohallitus tai piispainkokous. Jos kirkkojärjestyksen säännös koskee jumalanpalvelusta, kirkollista toimitusta tai opetusta tai niihin liittyviin tehtäviin pyrkivältä vaadittavaa koulutusta ja kielitaitoa, määräyksen sen täytäntöönpanosta ja soveltamisesta antaa piispainkokou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pPr>
            <w:r>
              <w:rPr>
                <w:rFonts w:eastAsia="Times New Roman;Times New Roman" w:cs="Times New Roman;Times New Roman" w:ascii="Times New Roman;Times New Roman" w:hAnsi="Times New Roman;Times New Roman"/>
                <w:b/>
                <w:bCs/>
                <w:i/>
                <w:sz w:val="24"/>
                <w:szCs w:val="24"/>
                <w:lang w:eastAsia="fi-FI"/>
              </w:rPr>
              <w:t>Kirkon vaalijärjestys ja säädösten julkaiseminen</w:t>
            </w:r>
          </w:p>
          <w:p>
            <w:pPr>
              <w:pStyle w:val="Normal"/>
              <w:spacing w:lineRule="auto" w:line="240" w:before="0" w:after="0"/>
              <w:jc w:val="both"/>
              <w:rPr>
                <w:rFonts w:ascii="Times New Roman;Times New Roman" w:hAnsi="Times New Roman;Times New Roman" w:eastAsia="Times New Roman;Times New Roman" w:cs="Times New Roman;Times New Roman"/>
                <w:b/>
                <w:b/>
                <w:bCs/>
                <w:i/>
                <w:i/>
                <w:sz w:val="24"/>
                <w:szCs w:val="24"/>
                <w:lang w:eastAsia="fi-FI"/>
              </w:rPr>
            </w:pPr>
            <w:r>
              <w:rPr>
                <w:rFonts w:eastAsia="Times New Roman;Times New Roman" w:cs="Times New Roman;Times New Roman" w:ascii="Times New Roman;Times New Roman" w:hAnsi="Times New Roman;Times New Roman"/>
                <w:b/>
                <w:bCs/>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mom. kumotaa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on hallinnollinen ja kielellinen jako</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Hiippakunta</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ollista hallintoa varten maa on jaettu hiippakuntiin. Hiippakunnan perustamisesta ja lakkauttamisesta päättää kirkolliskokous. Kirkolliskokous päättää myös hiippakunnan rajojen muuttamisesta, jollei 6 §:n 3 momentista muuta johd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Seurakunnan kuuluminen hiippakuntaan</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Seurakunta, jonka jäsenten enemmistön kieli on ruotsi, kuuluu ruotsinkieliseen hiippakuntaa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Seurakunta, jonka jäsenten enemmistön kieli on muu kuin suomi tai ruotsi, kuuluu siihen hiippakuntaan, johon se perustettaessa määrätää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Kun seurakunnan jäsenistössä on tapahtunut sellainen muutos, että enemmistön kieli on vaihtunut ja tämä muutos on kestänyt viisi vuotta, kirkkohallitus päättää seurakunnan siirtämisestä toiseen hiippakuntaan.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Seurakuntayhtymä on sen hiippakunnan tuomiokapitulin alainen, johon enemmistö seurakuntien yhteisestä väkiluvusta kuuluu.</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on hallinnollinen ja kielellinen jako</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Hiippakunta</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Kirkollista hallintoa varten maa on jaettu hiippakuntiin. Hiippakunnan perustamisesta ja lakkauttamisesta päättää kirkolliskokous. Kirkolliskokous päättää myös hiippakunnan rajojen muuttamisesta, jollei 6 §:n </w:t>
            </w:r>
            <w:r>
              <w:rPr>
                <w:rFonts w:eastAsia="Times New Roman;Times New Roman" w:cs="Times New Roman;Times New Roman" w:ascii="Times New Roman;Times New Roman" w:hAnsi="Times New Roman;Times New Roman"/>
                <w:i/>
                <w:sz w:val="24"/>
                <w:szCs w:val="24"/>
                <w:lang w:eastAsia="fi-FI"/>
              </w:rPr>
              <w:t>4</w:t>
            </w:r>
            <w:r>
              <w:rPr>
                <w:rFonts w:eastAsia="Times New Roman;Times New Roman" w:cs="Times New Roman;Times New Roman" w:ascii="Times New Roman;Times New Roman" w:hAnsi="Times New Roman;Times New Roman"/>
                <w:sz w:val="24"/>
                <w:szCs w:val="24"/>
                <w:lang w:eastAsia="fi-FI"/>
              </w:rPr>
              <w:t xml:space="preserve"> momentista muuta johd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pPr>
            <w:r>
              <w:rPr>
                <w:rFonts w:eastAsia="Times New Roman;Times New Roman" w:cs="Times New Roman;Times New Roman" w:ascii="Times New Roman;Times New Roman" w:hAnsi="Times New Roman;Times New Roman"/>
                <w:b/>
                <w:i/>
                <w:iCs/>
                <w:sz w:val="24"/>
                <w:szCs w:val="24"/>
                <w:lang w:eastAsia="fi-FI"/>
              </w:rPr>
              <w:t>Seurakunnan ja seurakuntayhtymän kuuluminen hiippakuntaan</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Seurakunta, jonka </w:t>
            </w:r>
            <w:r>
              <w:rPr>
                <w:rFonts w:eastAsia="Times New Roman;Times New Roman" w:cs="Times New Roman;Times New Roman" w:ascii="Times New Roman;Times New Roman" w:hAnsi="Times New Roman;Times New Roman"/>
                <w:i/>
                <w:sz w:val="24"/>
                <w:szCs w:val="24"/>
                <w:lang w:eastAsia="fi-FI"/>
              </w:rPr>
              <w:t>läsnä olevien</w:t>
            </w:r>
            <w:r>
              <w:rPr>
                <w:rFonts w:eastAsia="Times New Roman;Times New Roman" w:cs="Times New Roman;Times New Roman" w:ascii="Times New Roman;Times New Roman" w:hAnsi="Times New Roman;Times New Roman"/>
                <w:sz w:val="24"/>
                <w:szCs w:val="24"/>
                <w:lang w:eastAsia="fi-FI"/>
              </w:rPr>
              <w:t xml:space="preserve"> jäsenten enemmistön kieli on ruotsi, kuuluu </w:t>
            </w:r>
            <w:r>
              <w:rPr>
                <w:rFonts w:eastAsia="Times New Roman;Times New Roman" w:cs="Times New Roman;Times New Roman" w:ascii="Times New Roman;Times New Roman" w:hAnsi="Times New Roman;Times New Roman"/>
                <w:i/>
                <w:sz w:val="24"/>
                <w:szCs w:val="24"/>
                <w:lang w:eastAsia="fi-FI"/>
              </w:rPr>
              <w:t>Porvoon hiippakuntaan</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Seurakunta, jonka </w:t>
            </w:r>
            <w:r>
              <w:rPr>
                <w:rFonts w:eastAsia="Times New Roman;Times New Roman" w:cs="Times New Roman;Times New Roman" w:ascii="Times New Roman;Times New Roman" w:hAnsi="Times New Roman;Times New Roman"/>
                <w:i/>
                <w:sz w:val="24"/>
                <w:szCs w:val="24"/>
                <w:lang w:eastAsia="fi-FI"/>
              </w:rPr>
              <w:t>läsnä olevien</w:t>
            </w:r>
            <w:r>
              <w:rPr>
                <w:rFonts w:eastAsia="Times New Roman;Times New Roman" w:cs="Times New Roman;Times New Roman" w:ascii="Times New Roman;Times New Roman" w:hAnsi="Times New Roman;Times New Roman"/>
                <w:sz w:val="24"/>
                <w:szCs w:val="24"/>
                <w:lang w:eastAsia="fi-FI"/>
              </w:rPr>
              <w:t xml:space="preserve"> jäsenten enemmistön kieli on muu kuin suomi tai ruotsi, kuuluu siihen hiippakuntaan, johon se perustettaessa määrätää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Seurakuntayhtymä on sen hiippakunnan tuomiokapitulin alainen, johon enemmistö seurakuntien </w:t>
            </w:r>
            <w:r>
              <w:rPr>
                <w:rFonts w:eastAsia="Times New Roman;Times New Roman" w:cs="Times New Roman;Times New Roman" w:ascii="Times New Roman;Times New Roman" w:hAnsi="Times New Roman;Times New Roman"/>
                <w:i/>
                <w:sz w:val="24"/>
                <w:szCs w:val="24"/>
                <w:lang w:eastAsia="fi-FI"/>
              </w:rPr>
              <w:t>läsnä olevista jäsenistä</w:t>
            </w:r>
            <w:r>
              <w:rPr>
                <w:rFonts w:eastAsia="Times New Roman;Times New Roman" w:cs="Times New Roman;Times New Roman" w:ascii="Times New Roman;Times New Roman" w:hAnsi="Times New Roman;Times New Roman"/>
                <w:sz w:val="24"/>
                <w:szCs w:val="24"/>
                <w:lang w:eastAsia="fi-FI"/>
              </w:rPr>
              <w:t xml:space="preserve"> kuuluu.</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kohallitus päättä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1) seurakunnan siirtämisestä toiseen hiippakuntaan, jos seurakunnan kielellinen enemmistö on vaihtunut ja (poist.) </w:t>
            </w:r>
            <w:r>
              <w:rPr>
                <w:rFonts w:eastAsia="Times New Roman;Times New Roman" w:cs="Times New Roman;Times New Roman" w:ascii="Times New Roman;Times New Roman" w:hAnsi="Times New Roman;Times New Roman"/>
                <w:i/>
                <w:sz w:val="24"/>
                <w:szCs w:val="24"/>
                <w:u w:val="single"/>
                <w:lang w:eastAsia="fi-FI"/>
              </w:rPr>
              <w:t>muuttunut tilanne</w:t>
            </w:r>
            <w:r>
              <w:rPr>
                <w:rFonts w:eastAsia="Times New Roman;Times New Roman" w:cs="Times New Roman;Times New Roman" w:ascii="Times New Roman;Times New Roman" w:hAnsi="Times New Roman;Times New Roman"/>
                <w:i/>
                <w:sz w:val="24"/>
                <w:szCs w:val="24"/>
                <w:lang w:eastAsia="fi-FI"/>
              </w:rPr>
              <w:t xml:space="preserve"> on kestänyt viisi vuot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2) seurakunnan kuulumisesta hiippakuntaan, jos eri hiippakuntiin kuuluvat seurakunnat yhdistetään, niiden tilalle perustetaan uusi seurakunta tai (poist.) seurakuntayhtymä, taikka seurakunta liittyy toisen hiippakunnan seurakuntayhtymään.</w:t>
            </w:r>
          </w:p>
        </w:tc>
      </w:tr>
      <w:tr>
        <w:trPr/>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Henkilöstö</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on virka- ja työehtosopimukset</w:t>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Evankelis-luterilaisen kirkon työmarkkinalaitoksen sekä viranhaltijoiden ja työntekijöiden etujen valvomiseksi perustettujen yhdistysten välillä voidaan, niin kuin siitä erikseen säädetään, virka- ja työehtosopimuksin sopia kirkkohallituksen, tuomiokapitulin, seurakunnan tai seurakuntayhtymän palveluksessa olevien palkkauksesta ja muista palvelussuhteen ehdoista sen estämättä, mitä niistä säädetään tässä laissa tai muissa kirkkohallitusta, tuomiokapitulia, seurakuntaa ja seurakuntayhtymää koskevissa säädöksiss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7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oeaik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Mitä tässä pykälässä säädetään koeajasta, ei koske kirkkoherran, piispan, kirkkoneuvoksen, pappisasessorin eikä lääninrovastin virkoj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tabs>
                <w:tab w:val="clear" w:pos="1304"/>
                <w:tab w:val="center" w:pos="4819" w:leader="none"/>
                <w:tab w:val="right" w:pos="963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Lomauttaminen</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Työnantajalla on oikeus lomauttaa viranhaltija siten, että virantoimitus ja palkanmaksu keskeytetään toistaiseksi tai määräajaksi joko kokonaan tai osittain virkasuhteen muutoin pysyessä voimassa, jos työnantajalla on 52 §:n mukainen peruste irtisanoa virkasuhde. Kirkkoherraa, piispaa ja kirkkoneuvosta ei voida lomauttaa. Seurakunnan muun papin sekä lehtorin lomauttamisesta on pyydettävä tuomiokapitulin lausunto. Lomauttaminen ei estä viranhaltijaa ottamasta lomautusajaksi muuta työtä.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5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Irtisanomisaik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Työnantajan irtisanoessa viranhaltijan virkasuhteen irtisanomisaika on vähin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kaksi kuukautta, kun kysymyksessä on kirkkoherran, piispan tai kirkkoneuvoksen virka.</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Viranhaltijan irtisanoessa virkasuhteensa irtisanomisaika on vähin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4) kaksi kuukautta, kun kysymyksessä on kappalainen, kirkkoherra, piispa tai kirkkoneuv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4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Virantoimituksesta pidättämisestä päättävä viranhaltij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keepNext w:val="true"/>
              <w:numPr>
                <w:ilvl w:val="0"/>
                <w:numId w:val="0"/>
              </w:numPr>
              <w:spacing w:lineRule="auto" w:line="240" w:before="0" w:after="0"/>
              <w:ind w:firstLine="170"/>
              <w:jc w:val="both"/>
              <w:outlineLvl w:val="2"/>
              <w:rPr/>
            </w:pPr>
            <w:r>
              <w:rPr>
                <w:rFonts w:eastAsia="Times New Roman;Times New Roman" w:cs="Times New Roman;Times New Roman" w:ascii="Times New Roman;Times New Roman" w:hAnsi="Times New Roman;Times New Roman"/>
                <w:iCs/>
                <w:sz w:val="24"/>
                <w:szCs w:val="24"/>
                <w:lang w:eastAsia="fi-FI"/>
              </w:rPr>
              <w:t>Kirkkohallituksen viranhaltijan virantoimituksesta pidättämisestä päättää kirkkohallitus. Kirkkohallituksen viranhaltijan virantoimituksesta pidättämisestä väliaikaisesti päättää kansliapäällikkö.</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tc>
        <w:tc>
          <w:tcPr>
            <w:tcW w:w="4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Henkilöstö</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on virka- ja työehtosopimukset</w:t>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Evankelis-luterilaisen kirkon työmarkkinalaitoksen sekä viranhaltijoiden ja työntekijöiden etujen valvomiseksi perustettujen yhdistysten välillä voidaan, niin kuin siitä erikseen säädetään, virka- ja työehtosopimuksin sopia </w:t>
            </w:r>
            <w:r>
              <w:rPr>
                <w:rFonts w:eastAsia="Times New Roman;Times New Roman" w:cs="Times New Roman;Times New Roman" w:ascii="Times New Roman;Times New Roman" w:hAnsi="Times New Roman;Times New Roman"/>
                <w:i/>
                <w:sz w:val="24"/>
                <w:szCs w:val="24"/>
                <w:lang w:eastAsia="fi-FI"/>
              </w:rPr>
              <w:t>seurakunnan, seurakuntayhtymän, tuomiokapitulin tai kirkkohallituksen</w:t>
            </w:r>
            <w:r>
              <w:rPr>
                <w:rFonts w:eastAsia="Times New Roman;Times New Roman" w:cs="Times New Roman;Times New Roman" w:ascii="Times New Roman;Times New Roman" w:hAnsi="Times New Roman;Times New Roman"/>
                <w:sz w:val="24"/>
                <w:szCs w:val="24"/>
                <w:lang w:eastAsia="fi-FI"/>
              </w:rPr>
              <w:t xml:space="preserve"> palveluksessa olevien palkkauksesta ja muista palvelussuhteen ehdoista sen estämättä, mitä niistä säädetään tässä laissa tai muissa </w:t>
            </w:r>
            <w:r>
              <w:rPr>
                <w:rFonts w:eastAsia="Times New Roman;Times New Roman" w:cs="Times New Roman;Times New Roman" w:ascii="Times New Roman;Times New Roman" w:hAnsi="Times New Roman;Times New Roman"/>
                <w:i/>
                <w:sz w:val="24"/>
                <w:szCs w:val="24"/>
                <w:lang w:eastAsia="fi-FI"/>
              </w:rPr>
              <w:t>seurakuntaa, seurakuntayhtymää, tuomiokapitulia tai kirkkohallitusta</w:t>
            </w:r>
            <w:r>
              <w:rPr>
                <w:rFonts w:eastAsia="Times New Roman;Times New Roman" w:cs="Times New Roman;Times New Roman" w:ascii="Times New Roman;Times New Roman" w:hAnsi="Times New Roman;Times New Roman"/>
                <w:sz w:val="24"/>
                <w:szCs w:val="24"/>
                <w:lang w:eastAsia="fi-FI"/>
              </w:rPr>
              <w:t xml:space="preserve"> koskevissa säädöksiss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1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t>Virkasuhteeseen ottamine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u w:val="single"/>
                <w:lang w:eastAsia="fi-FI"/>
              </w:rPr>
              <w:t>Kirkkohallituksen viraston johtavan viranhaltijan virkaan voidaan suostumuksensa nojalla ottaa sellainenkin henkilö, joka ei ole hakenut sitä ja jonka kelpoisuudesta on esitetty selvity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7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oeaik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poist.)  </w:t>
            </w:r>
            <w:r>
              <w:rPr>
                <w:rFonts w:eastAsia="Times New Roman;Times New Roman" w:cs="Times New Roman;Times New Roman" w:ascii="Times New Roman;Times New Roman" w:hAnsi="Times New Roman;Times New Roman"/>
                <w:sz w:val="24"/>
                <w:szCs w:val="24"/>
                <w:u w:val="single"/>
                <w:lang w:eastAsia="fi-FI"/>
              </w:rPr>
              <w:t>Koeaikaa ei sovelleta</w:t>
            </w:r>
            <w:r>
              <w:rPr>
                <w:rFonts w:eastAsia="Times New Roman;Times New Roman" w:cs="Times New Roman;Times New Roman" w:ascii="Times New Roman;Times New Roman" w:hAnsi="Times New Roman;Times New Roman"/>
                <w:sz w:val="24"/>
                <w:szCs w:val="24"/>
                <w:lang w:eastAsia="fi-FI"/>
              </w:rPr>
              <w:t xml:space="preserve"> kirkkoherran, piispan, (poist.) pappisasessorin (poist.), lääninrovastin (poist.) </w:t>
            </w:r>
            <w:r>
              <w:rPr>
                <w:rFonts w:eastAsia="Times New Roman;Times New Roman" w:cs="Times New Roman;Times New Roman" w:ascii="Times New Roman;Times New Roman" w:hAnsi="Times New Roman;Times New Roman"/>
                <w:i/>
                <w:sz w:val="24"/>
                <w:szCs w:val="24"/>
                <w:u w:val="single"/>
                <w:lang w:eastAsia="fi-FI"/>
              </w:rPr>
              <w:t>eikä kirkkohallituksen viraston johtavan viranhaltijan virkaan</w:t>
            </w:r>
            <w:r>
              <w:rPr>
                <w:rFonts w:eastAsia="Times New Roman;Times New Roman" w:cs="Times New Roman;Times New Roman" w:ascii="Times New Roman;Times New Roman" w:hAnsi="Times New Roman;Times New Roman"/>
                <w:i/>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3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t>Virkasuhteen muuttaminen osa-aikaiseksi</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 — — — — — — — — — — — —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u w:val="single"/>
                <w:lang w:eastAsia="fi-FI"/>
              </w:rPr>
              <w:t>Piispan, kirkkohallituksen viraston johtavan viranhaltijan ja kirkkohallituksen osastonjohtajan virkasuhdetta ei voi muuttaa osa-aikaiseksi.</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Lomauttaminen</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Työnantajalla on oikeus lomauttaa viranhaltija siten, että virantoimitus ja palkanmaksu keskeytetään toistaiseksi tai määräajaksi joko kokonaan tai osittain virkasuhteen muutoin pysyessä voimassa, jos työnantajalla on 52 §:n mukainen peruste irtisanoa virkasuhde. Kirkkoherraa, piispaa</w:t>
            </w:r>
            <w:r>
              <w:rPr>
                <w:rFonts w:eastAsia="Times New Roman;Times New Roman" w:cs="Times New Roman;Times New Roman" w:ascii="Times New Roman;Times New Roman" w:hAnsi="Times New Roman;Times New Roman"/>
                <w:i/>
                <w:sz w:val="24"/>
                <w:szCs w:val="24"/>
                <w:lang w:eastAsia="fi-FI"/>
              </w:rPr>
              <w:t>, kirkkohallituksen viraston johtavaa viranhaltijaa ja kirkkohallituksen osastonjohtajaa</w:t>
            </w:r>
            <w:r>
              <w:rPr>
                <w:rFonts w:eastAsia="Times New Roman;Times New Roman" w:cs="Times New Roman;Times New Roman" w:ascii="Times New Roman;Times New Roman" w:hAnsi="Times New Roman;Times New Roman"/>
                <w:sz w:val="24"/>
                <w:szCs w:val="24"/>
                <w:lang w:eastAsia="fi-FI"/>
              </w:rPr>
              <w:t xml:space="preserve"> ei voida lomauttaa. Seurakunnan muun papin sekä lehtorin lomauttamisesta on pyydettävä tuomiokapitulin lausunto. Lomauttaminen ei estä viranhaltijaa ottamasta lomautusajaksi muuta työtä.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5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Irtisanomisaik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Työnantajan irtisanoessa viranhaltijan virkasuhteen irtisanomisaika on vähin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6) kaksi kuukautta, kun kysymyksessä on kirkkoherran, piispan</w:t>
            </w:r>
            <w:r>
              <w:rPr>
                <w:rFonts w:eastAsia="Times New Roman;Times New Roman" w:cs="Times New Roman;Times New Roman" w:ascii="Times New Roman;Times New Roman" w:hAnsi="Times New Roman;Times New Roman"/>
                <w:i/>
                <w:sz w:val="24"/>
                <w:szCs w:val="24"/>
                <w:lang w:eastAsia="fi-FI"/>
              </w:rPr>
              <w:t xml:space="preserve">, kirkkohallituksen viraston johtavan viranhaltijan tai kirkkohallituksen osastonjohtajan </w:t>
            </w:r>
            <w:r>
              <w:rPr>
                <w:rFonts w:eastAsia="Times New Roman;Times New Roman" w:cs="Times New Roman;Times New Roman" w:ascii="Times New Roman;Times New Roman" w:hAnsi="Times New Roman;Times New Roman"/>
                <w:sz w:val="24"/>
                <w:szCs w:val="24"/>
                <w:lang w:eastAsia="fi-FI"/>
              </w:rPr>
              <w:t xml:space="preserve">virk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Viranhaltijan irtisanoessa virkasuhteensa irtisanomisaika on vähin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kaksi kuukautta, kun kysymyksessä on kappalainen, kirkkoherra, piispa,</w:t>
            </w:r>
            <w:r>
              <w:rPr>
                <w:rFonts w:eastAsia="Times New Roman;Times New Roman" w:cs="Times New Roman;Times New Roman" w:ascii="Times New Roman;Times New Roman" w:hAnsi="Times New Roman;Times New Roman"/>
                <w:i/>
                <w:sz w:val="24"/>
                <w:szCs w:val="24"/>
                <w:lang w:eastAsia="fi-FI"/>
              </w:rPr>
              <w:t xml:space="preserve"> kirkkohallituksen viraston johtava viranhaltija tai kirkkohallituksen osastonjohtaj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4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 xml:space="preserve">Virantoimituksesta pidättämisestä päättävä (poist.) </w:t>
            </w:r>
            <w:r>
              <w:rPr>
                <w:rFonts w:eastAsia="Times New Roman;Times New Roman" w:cs="Times New Roman;Times New Roman" w:ascii="Times New Roman;Times New Roman" w:hAnsi="Times New Roman;Times New Roman"/>
                <w:i/>
                <w:iCs/>
                <w:sz w:val="24"/>
                <w:szCs w:val="24"/>
                <w:u w:val="single"/>
                <w:lang w:eastAsia="fi-FI"/>
              </w:rPr>
              <w:t>viranomain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keepNext w:val="true"/>
              <w:numPr>
                <w:ilvl w:val="0"/>
                <w:numId w:val="0"/>
              </w:numPr>
              <w:spacing w:lineRule="auto" w:line="240" w:before="0" w:after="0"/>
              <w:ind w:firstLine="170"/>
              <w:jc w:val="both"/>
              <w:outlineLvl w:val="2"/>
              <w:rPr/>
            </w:pPr>
            <w:r>
              <w:rPr>
                <w:rFonts w:eastAsia="Times New Roman;Times New Roman" w:cs="Times New Roman;Times New Roman" w:ascii="Times New Roman;Times New Roman" w:hAnsi="Times New Roman;Times New Roman"/>
                <w:iCs/>
                <w:sz w:val="24"/>
                <w:szCs w:val="24"/>
                <w:lang w:eastAsia="fi-FI"/>
              </w:rPr>
              <w:t xml:space="preserve">Kirkkohallituksen viranhaltijan virantoimituksesta pidättämisestä päättää kirkkohallitus. Kirkkohallituksen viranhaltijan virantoimituksesta pidättämisestä väliaikaisesti päättää </w:t>
            </w:r>
            <w:r>
              <w:rPr>
                <w:rFonts w:eastAsia="Times New Roman;Times New Roman" w:cs="Times New Roman;Times New Roman" w:ascii="Times New Roman;Times New Roman" w:hAnsi="Times New Roman;Times New Roman"/>
                <w:i/>
                <w:iCs/>
                <w:sz w:val="24"/>
                <w:szCs w:val="24"/>
                <w:lang w:eastAsia="fi-FI"/>
              </w:rPr>
              <w:t>kirkkohallituksen viraston johtava viranhaltija</w:t>
            </w:r>
            <w:r>
              <w:rPr>
                <w:rFonts w:eastAsia="Times New Roman;Times New Roman" w:cs="Times New Roman;Times New Roman" w:ascii="Times New Roman;Times New Roman" w:hAnsi="Times New Roman;Times New Roman"/>
                <w:iCs/>
                <w:sz w:val="24"/>
                <w:szCs w:val="24"/>
                <w:lang w:eastAsia="fi-FI"/>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tc>
      </w:tr>
      <w:tr>
        <w:trPr/>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1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Seurakuntayhtymä</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Tehtävät</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Seurakuntayhtymän on hoidettava asiat, jotka koskevat yhtymään kuuluvien seurakuntien kirkollisverotusta, kirkollisverojen ja muiden yhteisten tulojen jakoa seurakuntien kesken sekä kirkon keskusrahastoon suoritettavia maksuja ja talousarviota, rahatointa, kirjanpitoa, tilinpäätöstä ja tilintarkastu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Seurakuntayhtymän on lisäksi hoidettava seurakuntien henkilöstöasiat, jotka koskeva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3) virka- ja työehtosopimusten tekemistä ja tulkintaa sekä paikallisesti toteutettavien palkantarkistusten tekemistä tai palkantarkistusta koskevien esitysten tekemistä kirkon sopimusvaltuuskunnalle; </w:t>
            </w:r>
            <w:r>
              <w:rPr>
                <w:rFonts w:eastAsia="Times New Roman;Times New Roman" w:cs="Times New Roman;Times New Roman" w:ascii="Times New Roman;Times New Roman" w:hAnsi="Times New Roman;Times New Roman"/>
                <w:i/>
                <w:sz w:val="24"/>
                <w:szCs w:val="24"/>
                <w:lang w:eastAsia="fi-FI"/>
              </w:rPr>
              <w:t>sekä</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1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Seurakuntayhtymä</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Seurakuntayhtymän tehtävät</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Seurakuntayhtymän on hoidettava asiat, jotka koskevat </w:t>
            </w:r>
            <w:r>
              <w:rPr>
                <w:rFonts w:eastAsia="Times New Roman;Times New Roman" w:cs="Times New Roman;Times New Roman" w:ascii="Times New Roman;Times New Roman" w:hAnsi="Times New Roman;Times New Roman"/>
                <w:i/>
                <w:sz w:val="24"/>
                <w:szCs w:val="24"/>
                <w:lang w:eastAsia="fi-FI"/>
              </w:rPr>
              <w:t>seurakuntayhtymään</w:t>
            </w:r>
            <w:r>
              <w:rPr>
                <w:rFonts w:eastAsia="Times New Roman;Times New Roman" w:cs="Times New Roman;Times New Roman" w:ascii="Times New Roman;Times New Roman" w:hAnsi="Times New Roman;Times New Roman"/>
                <w:sz w:val="24"/>
                <w:szCs w:val="24"/>
                <w:lang w:eastAsia="fi-FI"/>
              </w:rPr>
              <w:t xml:space="preserve"> kuuluvien seurakuntien kirkollisverotusta, kirkollisverojen ja muiden yhteisten tulojen jakoa seurakuntien kesken sekä kirkon keskusrahastoon </w:t>
            </w:r>
            <w:r>
              <w:rPr>
                <w:rFonts w:eastAsia="Times New Roman;Times New Roman" w:cs="Times New Roman;Times New Roman" w:ascii="Times New Roman;Times New Roman" w:hAnsi="Times New Roman;Times New Roman"/>
                <w:i/>
                <w:sz w:val="24"/>
                <w:szCs w:val="24"/>
                <w:lang w:eastAsia="fi-FI"/>
              </w:rPr>
              <w:t>ja kirkon eläkerahastoon</w:t>
            </w:r>
            <w:r>
              <w:rPr>
                <w:rFonts w:eastAsia="Times New Roman;Times New Roman" w:cs="Times New Roman;Times New Roman" w:ascii="Times New Roman;Times New Roman" w:hAnsi="Times New Roman;Times New Roman"/>
                <w:sz w:val="24"/>
                <w:szCs w:val="24"/>
                <w:lang w:eastAsia="fi-FI"/>
              </w:rPr>
              <w:t xml:space="preserve"> suoritettavia maksuja ja talousarviota, rahatointa, kirjanpitoa, tilinpäätöstä ja tilintarkastusta. </w:t>
              <w:br/>
              <w:t xml:space="preserve">  Seurakuntayhtymän on lisäksi hoidettava seurakuntien henkilöstöasiat, jotka koskeva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3) virka- ja työehtosopimusten tekemistä ja tulkintaa sekä paikallisesti toteutettavien palkantarkistusten tekemistä tai palkantarkistusta koskevien esitysten tekemistä kirkon </w:t>
            </w:r>
            <w:r>
              <w:rPr>
                <w:rFonts w:eastAsia="Times New Roman;Times New Roman" w:cs="Times New Roman;Times New Roman" w:ascii="Times New Roman;Times New Roman" w:hAnsi="Times New Roman;Times New Roman"/>
                <w:i/>
                <w:sz w:val="24"/>
                <w:szCs w:val="24"/>
                <w:lang w:eastAsia="fi-FI"/>
              </w:rPr>
              <w:t>työmarkkinalaitokselle</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5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pPr>
            <w:r>
              <w:rPr>
                <w:rFonts w:eastAsia="Times New Roman;Times New Roman" w:cs="Times New Roman;Times New Roman" w:ascii="Times New Roman;Times New Roman" w:hAnsi="Times New Roman;Times New Roman"/>
                <w:b/>
                <w:bCs/>
                <w:sz w:val="24"/>
                <w:szCs w:val="24"/>
                <w:lang w:eastAsia="fi-FI"/>
              </w:rPr>
              <w:t>Seurakunnan ja seurakuntayhtymän talous</w:t>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Varojen käyttämin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Seurakunnan ja seurakuntayhtymän tulee osallistua kirkon keskusrahaston menojen rahoittamiseen siten kuin </w:t>
            </w:r>
            <w:r>
              <w:rPr>
                <w:rFonts w:eastAsia="Times New Roman;Times New Roman" w:cs="Times New Roman;Times New Roman" w:ascii="Times New Roman;Times New Roman" w:hAnsi="Times New Roman;Times New Roman"/>
                <w:i/>
                <w:sz w:val="24"/>
                <w:szCs w:val="24"/>
                <w:lang w:eastAsia="fi-FI"/>
              </w:rPr>
              <w:t>tämän lain</w:t>
            </w:r>
            <w:r>
              <w:rPr>
                <w:rFonts w:eastAsia="Times New Roman;Times New Roman" w:cs="Times New Roman;Times New Roman" w:ascii="Times New Roman;Times New Roman" w:hAnsi="Times New Roman;Times New Roman"/>
                <w:sz w:val="24"/>
                <w:szCs w:val="24"/>
                <w:lang w:eastAsia="fi-FI"/>
              </w:rPr>
              <w:t xml:space="preserve"> 22 luvun 8 §:ssä sääde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Kirkkohallituksen määräykset ja ohjeet</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Kirkkohallitus voi antaa tarkempia määräyksiä seurakuntien ja seurakuntayhtymien kirjanpidosta ja palkanlaskennasta. Kirkkohallitus voi antaa ohjeita muusta taloudenhoidosta ja tilintarkastukses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5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pPr>
            <w:r>
              <w:rPr>
                <w:rFonts w:eastAsia="Times New Roman;Times New Roman" w:cs="Times New Roman;Times New Roman" w:ascii="Times New Roman;Times New Roman" w:hAnsi="Times New Roman;Times New Roman"/>
                <w:b/>
                <w:bCs/>
                <w:sz w:val="24"/>
                <w:szCs w:val="24"/>
                <w:lang w:eastAsia="fi-FI"/>
              </w:rPr>
              <w:t>Seurakunnan ja seurakuntayhtymän talous</w:t>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Varojen käyttämin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Seurakunnan ja seurakuntayhtymän tulee osallistua kirkon keskusrahaston </w:t>
            </w:r>
            <w:r>
              <w:rPr>
                <w:rFonts w:eastAsia="Times New Roman;Times New Roman" w:cs="Times New Roman;Times New Roman" w:ascii="Times New Roman;Times New Roman" w:hAnsi="Times New Roman;Times New Roman"/>
                <w:i/>
                <w:sz w:val="24"/>
                <w:szCs w:val="24"/>
                <w:lang w:eastAsia="fi-FI"/>
              </w:rPr>
              <w:t>ja kirkon</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eläkerahaston</w:t>
            </w:r>
            <w:r>
              <w:rPr>
                <w:rFonts w:eastAsia="Times New Roman;Times New Roman" w:cs="Times New Roman;Times New Roman" w:ascii="Times New Roman;Times New Roman" w:hAnsi="Times New Roman;Times New Roman"/>
                <w:sz w:val="24"/>
                <w:szCs w:val="24"/>
                <w:lang w:eastAsia="fi-FI"/>
              </w:rPr>
              <w:t xml:space="preserve"> menojen rahoittamiseen siten kuin 22 luvun 8 </w:t>
            </w:r>
            <w:r>
              <w:rPr>
                <w:rFonts w:eastAsia="Times New Roman;Times New Roman" w:cs="Times New Roman;Times New Roman" w:ascii="Times New Roman;Times New Roman" w:hAnsi="Times New Roman;Times New Roman"/>
                <w:i/>
                <w:sz w:val="24"/>
                <w:szCs w:val="24"/>
                <w:lang w:eastAsia="fi-FI"/>
              </w:rPr>
              <w:t>ja 9 §:ssä</w:t>
            </w:r>
            <w:r>
              <w:rPr>
                <w:rFonts w:eastAsia="Times New Roman;Times New Roman" w:cs="Times New Roman;Times New Roman" w:ascii="Times New Roman;Times New Roman" w:hAnsi="Times New Roman;Times New Roman"/>
                <w:sz w:val="24"/>
                <w:szCs w:val="24"/>
                <w:lang w:eastAsia="fi-FI"/>
              </w:rPr>
              <w:t xml:space="preserve"> sääde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umotaa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0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olliskokous</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okoonpano</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on edustajina kirkolliskokouksessa ova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1) hiippakuntien piispat </w:t>
            </w:r>
            <w:r>
              <w:rPr>
                <w:rFonts w:eastAsia="Times New Roman;Times New Roman" w:cs="Times New Roman;Times New Roman" w:ascii="Times New Roman;Times New Roman" w:hAnsi="Times New Roman;Times New Roman"/>
                <w:i/>
                <w:sz w:val="24"/>
                <w:szCs w:val="24"/>
                <w:lang w:eastAsia="fi-FI"/>
              </w:rPr>
              <w:t>tai, jos piispan-virka on avoinna tai piispalla on este, tuomiokapitulin keskuudestaan määräämä jäsen</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kenttäpiisp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3) yhdeksänkymmentäkuusi valittua edustajaa, joista kolmekymmentäkaksi pappia ja kuusikymmentäneljä maallikko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4) saamelaiskäräjien valitsema saamelaisten edustaja; </w:t>
            </w:r>
            <w:r>
              <w:rPr>
                <w:rFonts w:eastAsia="Times New Roman;Times New Roman" w:cs="Times New Roman;Times New Roman" w:ascii="Times New Roman;Times New Roman" w:hAnsi="Times New Roman;Times New Roman"/>
                <w:i/>
                <w:sz w:val="24"/>
                <w:szCs w:val="24"/>
                <w:lang w:eastAsia="fi-FI"/>
              </w:rPr>
              <w:t>sek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valtioneuvoston määräämä edustaj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Edustajien tulee olla kirkon jäseni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Arkkihiippakunnan tuomiokapituli määrää 1 momentin 1 kohdassa mainitun jäsenen vain silloin, kun ei arkkipiispa eikä piispa osallistu kirkolliskokoukseen.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Pappisedustajien ja maallikkoedustajien 1 momentin 3 kohdassa tarkoitettu luku jaetaan hiippakuntien kesken niiden väkiluvun mukaisessa suhteessa siten, että todetaan ensin hiippakunnasta valittavien edustajien kokonaismäärä ja sitten paikkojen jakaantuminen pappis- ja maallikkoedustajien kesken. Ahvenanmaan seurakunnista valitaan yksi maallikkoedustaja eikä näiden seurakuntien väkilukua oteta huomioon muita edustajanpaikkoja hiippakuntien kesken jaettaessa. Jokaisesta hiippakunnasta valitaan vähintään kaksi pappia ja neljä maallikko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Kirkolliskokous kokoontuu vuosittain työjärjestyksessä määrättyinä tai kirkolliskokouksen muutoin päättäminä päivinä.</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pPr>
            <w:r>
              <w:rPr>
                <w:rFonts w:eastAsia="Times New Roman;Times New Roman" w:cs="Times New Roman;Times New Roman" w:ascii="Times New Roman;Times New Roman" w:hAnsi="Times New Roman;Times New Roman"/>
                <w:i/>
                <w:iCs/>
                <w:sz w:val="24"/>
                <w:szCs w:val="24"/>
                <w:lang w:eastAsia="fi-FI"/>
              </w:rPr>
              <w:t>Vaalimenettely, vaalien ajankohta ja edustajan toimikausi</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Edustajien toimikausi alkaa vaalia seuraavan toukokuun 1 päivänä ja kestää neljä vuott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appisedustajien vaali</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Pappisedustajien vaalissa ovat äänivaltaisia hiippakunnan papit, ellei 5 luvun 5 §:stä muuta johdu. Kukin äänivaltainen saa äänestää yhtä ehdokaslistassa olevaa ehdoka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pPr>
            <w:r>
              <w:rPr>
                <w:rFonts w:eastAsia="Times New Roman;Times New Roman" w:cs="Times New Roman;Times New Roman" w:ascii="Times New Roman;Times New Roman" w:hAnsi="Times New Roman;Times New Roman"/>
                <w:i/>
                <w:iCs/>
                <w:sz w:val="24"/>
                <w:szCs w:val="24"/>
                <w:lang w:eastAsia="fi-FI"/>
              </w:rPr>
              <w:t>Ahvenanmaalta valittavan maallikkoedustajan vaali</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Ahvenanmaan seurakunnista valittavan maallikkoedustajan vaalissa kukin äänivaltainen äänestää ehdokaslistaa, jossa on yksi ehdokas edustajaksi sekä yksi ensimmäiseksi ja yksi toiseksi varamieheksi. Jos vaalia varten jätetään vain yksi ehdokaslista, siinä mainitut ehdokkaat tulevat valituiksi ilman äänestystä.</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Jos edustajan ja hänen molempien varamiestensä edustajanpaikat tulevat avoimiksi tai jos vaalia varten ei ole jätetty yhtään ehdokaslistaa, toimitetaan uudet vaalit tuomiokapitulin määräämänä aikan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cs="Times New Roman;Times New Roman"/>
                <w:i/>
                <w:i/>
                <w:iCs/>
                <w:sz w:val="24"/>
                <w:szCs w:val="24"/>
                <w:lang w:eastAsia="fi-FI"/>
              </w:rPr>
            </w:pPr>
            <w:r>
              <w:rPr>
                <w:rFonts w:cs="Times New Roman;Times New Roman" w:ascii="Times New Roman;Times New Roman" w:hAnsi="Times New Roman;Times New Roman"/>
                <w:i/>
                <w:iCs/>
                <w:sz w:val="24"/>
                <w:szCs w:val="24"/>
                <w:lang w:eastAsia="fi-FI"/>
              </w:rPr>
              <w:t>Saamelaisten edustajan vaali</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Saamelaisten edustajan sekä tämän ensimmäisen ja toisen varamiehen valitsee saamelaiskäräjät ennen seurakuntavaalien jälkeisen toisen vuoden huhtikuun 1 päivää.</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Saamelaiskäräjien jäsenellä ja varajäsenellä ei ole äänioikeutta 4 ja 5 §:ssä tarkoitetuissa vaaleiss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7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Kirkolliskokouksen tehtävät</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olliskokouksen asiana on</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1) hyväksyä ja määrätä käyttöön otettavaksi raamatunkäännös, kristinoppi, virsikirja, kirkkokäsikirja </w:t>
            </w:r>
            <w:r>
              <w:rPr>
                <w:rFonts w:eastAsia="Times New Roman;Times New Roman" w:cs="Times New Roman;Times New Roman" w:ascii="Times New Roman;Times New Roman" w:hAnsi="Times New Roman;Times New Roman"/>
                <w:i/>
                <w:sz w:val="24"/>
                <w:szCs w:val="24"/>
                <w:lang w:eastAsia="fi-FI"/>
              </w:rPr>
              <w:t>ja messusävelmistö</w:t>
            </w:r>
            <w:r>
              <w:rPr>
                <w:rFonts w:eastAsia="Times New Roman;Times New Roman" w:cs="Times New Roman;Times New Roman" w:ascii="Times New Roman;Times New Roman" w:hAnsi="Times New Roman;Times New Roman"/>
                <w:sz w:val="24"/>
                <w:szCs w:val="24"/>
                <w:lang w:eastAsia="fi-FI"/>
              </w:rPr>
              <w:t>;</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käsitellä kysymyksiä, jotka edellyttävät kirkon uskoa ja oppia koskevia tai niihin pohjautuvia periaatteellisia kannanottoja, sekä ryhtyä toimenpiteisiin niiden johdosta;</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3) tehdä ehdotuksia kirkkolain säätämisestä, muuttamisesta tai kumoamisesta;</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4) </w:t>
            </w:r>
            <w:r>
              <w:rPr>
                <w:rFonts w:eastAsia="Times New Roman;Times New Roman" w:cs="Times New Roman;Times New Roman" w:ascii="Times New Roman;Times New Roman" w:hAnsi="Times New Roman;Times New Roman"/>
                <w:i/>
                <w:sz w:val="24"/>
                <w:szCs w:val="24"/>
                <w:lang w:eastAsia="fi-FI"/>
              </w:rPr>
              <w:t>hyväksyä kirkkojärjestys;</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5) </w:t>
            </w:r>
            <w:r>
              <w:rPr>
                <w:rFonts w:eastAsia="Times New Roman;Times New Roman" w:cs="Times New Roman;Times New Roman" w:ascii="Times New Roman;Times New Roman" w:hAnsi="Times New Roman;Times New Roman"/>
                <w:i/>
                <w:sz w:val="24"/>
                <w:szCs w:val="24"/>
                <w:lang w:eastAsia="fi-FI"/>
              </w:rPr>
              <w:t>hyväksyä kirkon vaalijärjestys;</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6) antaa lausuntoja, tehdä esityksiä ja lausua toivomuksia valtioneuvostolle </w:t>
            </w:r>
            <w:r>
              <w:rPr>
                <w:rFonts w:eastAsia="Times New Roman;Times New Roman" w:cs="Times New Roman;Times New Roman" w:ascii="Times New Roman;Times New Roman" w:hAnsi="Times New Roman;Times New Roman"/>
                <w:i/>
                <w:sz w:val="24"/>
                <w:szCs w:val="24"/>
                <w:lang w:eastAsia="fi-FI"/>
              </w:rPr>
              <w:t>kysymyksistä, jotka koskevat kirkon suhdetta valtioon tai toisiin Suomessa oleviin uskontokuntiin, avioliittoa ja perhettä, ihmisoikeuksia, toimeentuloa ja sosiaaliturvaa, uskonnonopetusta ja koulukasvatusta, valaa ja muita sen kaltaisista asioista annettavia säädöksiä, sekä kirkollisverotuksen perusteita ja kirkon palveluksessa olevien palkkaa, eläkkeitä tai muita taloudellisia etuja;</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7) </w:t>
            </w:r>
            <w:r>
              <w:rPr>
                <w:rFonts w:eastAsia="Times New Roman;Times New Roman" w:cs="Times New Roman;Times New Roman" w:ascii="Times New Roman;Times New Roman" w:hAnsi="Times New Roman;Times New Roman"/>
                <w:i/>
                <w:sz w:val="24"/>
                <w:szCs w:val="24"/>
                <w:lang w:eastAsia="fi-FI"/>
              </w:rPr>
              <w:t>antaa tarkempia määräyksiä kirkkolain ja kirkkojärjestyksen täytäntöönpanosta, sikäli kuin tätä oikeutta ei ole 2 luvun 3 §:n 2 momentin mukaisesti annettu kirkko-hallitukselle tai piispainkokoukselle</w:t>
            </w:r>
            <w:r>
              <w:rPr>
                <w:rFonts w:eastAsia="Times New Roman;Times New Roman" w:cs="Times New Roman;Times New Roman" w:ascii="Times New Roman;Times New Roman" w:hAnsi="Times New Roman;Times New Roman"/>
                <w:sz w:val="24"/>
                <w:szCs w:val="24"/>
                <w:lang w:eastAsia="fi-FI"/>
              </w:rPr>
              <w:t>;</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8) päättää hiippakunnan perustamisesta, sen rajojen muuttamisesta tai hiippakunnan lakkauttamisesta niin kuin 3 luvun 1 §:n 1 momentissa säädetään;</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9) päättää kirkon suhteista muihin kirkkoihin, uskontokuntiin ja kirkkojen välisiin järjestöihin sekä yhteistyöstä niiden kanssa;</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10) perustaa ja lakkauttaa arkkipiispan, piispojen </w:t>
            </w:r>
            <w:r>
              <w:rPr>
                <w:rFonts w:eastAsia="Times New Roman;Times New Roman" w:cs="Times New Roman;Times New Roman" w:ascii="Times New Roman;Times New Roman" w:hAnsi="Times New Roman;Times New Roman"/>
                <w:i/>
                <w:sz w:val="24"/>
                <w:szCs w:val="24"/>
                <w:lang w:eastAsia="fi-FI"/>
              </w:rPr>
              <w:t>sekä kirkkoneuvosten</w:t>
            </w:r>
            <w:r>
              <w:rPr>
                <w:rFonts w:eastAsia="Times New Roman;Times New Roman" w:cs="Times New Roman;Times New Roman" w:ascii="Times New Roman;Times New Roman" w:hAnsi="Times New Roman;Times New Roman"/>
                <w:sz w:val="24"/>
                <w:szCs w:val="24"/>
                <w:lang w:eastAsia="fi-FI"/>
              </w:rPr>
              <w:t xml:space="preserve"> virat ja valita ja vapauttaa </w:t>
            </w:r>
            <w:r>
              <w:rPr>
                <w:rFonts w:eastAsia="Times New Roman;Times New Roman" w:cs="Times New Roman;Times New Roman" w:ascii="Times New Roman;Times New Roman" w:hAnsi="Times New Roman;Times New Roman"/>
                <w:i/>
                <w:sz w:val="24"/>
                <w:szCs w:val="24"/>
                <w:lang w:eastAsia="fi-FI"/>
              </w:rPr>
              <w:t>kirkkoneuvokset</w:t>
            </w:r>
            <w:r>
              <w:rPr>
                <w:rFonts w:eastAsia="Times New Roman;Times New Roman" w:cs="Times New Roman;Times New Roman" w:ascii="Times New Roman;Times New Roman" w:hAnsi="Times New Roman;Times New Roman"/>
                <w:sz w:val="24"/>
                <w:szCs w:val="24"/>
                <w:lang w:eastAsia="fi-FI"/>
              </w:rPr>
              <w:t xml:space="preserve"> sekä 22 luvun 1 §:n 1 momentin 3 kohdassa mainitut kirkkohallituksen jäsenet; </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11) vahvistaa kirkon keskusrahaston talousarvio ja päättää, kuinka paljon seurakuntien on vuosittain maksettava kirkon keskusrahastoon;</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12) tarkastuttaa kirkon keskusrahaston ja muiden kirkkohallituksen sekä hiippakuntien viranomaisten hoidossa olevien rahastojen ja muiden varojen tilit ja hallinto, vahvistaa niiden tilinpäätökset ja päättää vastuuvapauden myöntämisestä; </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13)</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käsitellä kirkon keskusrahaston toiminta- ja taloussuunnitelma sekä kirkko-hallituksen ja sopimusvaltuuskunnan kertomukset; sek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4) käsitellä ne muut asiat, jotka sille tässä tai muussa laissa taikka kirkkojärjestyksessä annetaa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8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Puheenjohtaja, työjärjestys ja esteellisyys</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lliskokouksen puheenjohtajana on arkkipiispa tai, jos arkkipiispan virka on avoinna, virassa vanhin piispa.</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Kirkolliskokous vahvistaa itselleen työjärjestyksen, valitsee kaksi varapuheen-johtajaa ja asettaa tarvittavat valiokunnat.</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olliskokouksen puheenjohtaja ja muu edustaja on esteellinen ottamaan osaa häntä henkilökohtaisesti koskevan päätöksen tekemiseen.</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Käsiteltäessä kirkon työmarkkinalaitoksen valtuuskunnan jäsenten ja varajäsenten vaalia ottavat käsittelyyn ja päätöksentekoon osaa vain ne edustajat, joiden palvelussuhteen ehtoja kirkon virkaehtosopimus tai kirkon työehtosopimus eivät koske.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9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pPr>
            <w:r>
              <w:rPr>
                <w:rFonts w:eastAsia="Times New Roman;Times New Roman" w:cs="Times New Roman;Times New Roman" w:ascii="Times New Roman;Times New Roman" w:hAnsi="Times New Roman;Times New Roman"/>
                <w:i/>
                <w:iCs/>
                <w:sz w:val="24"/>
                <w:szCs w:val="24"/>
                <w:lang w:eastAsia="fi-FI"/>
              </w:rPr>
              <w:t>Esitykset, aloitteet ja asioiden käsitteleminen</w:t>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Piispainkokouksella, kirkkohallituksella ja hiippakuntavaltuustolla on oikeus tehdä esityksiä sekä edustajalla aloitteita kirkolliskokoukselle. Niiden käsittelemisestä</w:t>
            </w:r>
            <w:r>
              <w:rPr>
                <w:rFonts w:eastAsia="Times New Roman;Times New Roman" w:cs="Times New Roman;Times New Roman" w:ascii="Times New Roman;Times New Roman" w:hAnsi="Times New Roman;Times New Roman"/>
                <w:i/>
                <w:sz w:val="24"/>
                <w:szCs w:val="24"/>
                <w:lang w:eastAsia="fi-FI"/>
              </w:rPr>
              <w:t xml:space="preserve"> täysistunnossa ja valiokunnissa sekä äänestämisestä ja vaalin toimittamisesta määrätään kirkkojärjestyksessä. Tarkempia määräyksiä niistä voidaan antaa työjärjestyksessä.</w:t>
            </w:r>
            <w:r>
              <w:rPr>
                <w:rFonts w:eastAsia="Times New Roman;Times New Roman" w:cs="Times New Roman;Times New Roman" w:ascii="Times New Roman;Times New Roman" w:hAnsi="Times New Roman;Times New Roman"/>
                <w:sz w:val="24"/>
                <w:szCs w:val="24"/>
                <w:lang w:eastAsia="fi-FI"/>
              </w:rPr>
              <w:t xml:space="preserve"> </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Asia raukeaa, jos sitä ei ole ennen kirkolliskokouksen toimikauden päättymistä käsitelty loppuun tai annettu muun elimen kuin kirkolliskokouksen valiokunnan valmisteltavaksi.</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0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Määräenemmistön vaativat päätökse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un 7 §:n 2 momentin 1, 2, 3 tai 4 kohdassa mainitussa asiassa on täysistunnossa päätetty valiokunnan ehdotuksen kustakin kohdasta, ehdotus on eri täysistunnossa otettava kokonaisuutena toiseen käsittelyyn sellaisena kuin se on ensimmäisessä käsittelyssä päätetty. Ehdotus tulee hyväksytyksi, jos sitä toisessa käsittelyssä kannattaa vähintään kolme neljäsosaa annetuista äänist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0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olliskokous</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Kirkolliskokouksen kokoonpano</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on edustajina kirkolliskokouksessa ovat</w:t>
            </w:r>
            <w:r>
              <w:rPr>
                <w:rFonts w:eastAsia="Times New Roman;Times New Roman" w:cs="Times New Roman;Times New Roman" w:ascii="Times New Roman;Times New Roman" w:hAnsi="Times New Roman;Times New Roman"/>
                <w:i/>
                <w:sz w:val="24"/>
                <w:szCs w:val="24"/>
                <w:lang w:eastAsia="fi-FI"/>
              </w:rPr>
              <w: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hiippakuntien piispa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kenttäpiisp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3) yhdeksänkymmentäkuusi valittua edustajaa, joista kolmekymmentäkaksi pappia ja kuusikymmentäneljä maallikko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4) saamelaiskäräjien valitsema saamelaisten edustaj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valtioneuvoston määräämä edustaj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Edustajien tulee olla kirkon jäseniä.</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Yksi 1 momentin 3 kohdassa tarkoitetuista maallikkoedustajista tulee valita Ahvenanmaan seurakunnista</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Tuomiokapituli määrää keskuudestaan piispan tilalle pappisjäsenen, jos piispan virka on avoinna tai piispalla on este. Arkkihiippakunnan tuomiokapituli määrää pappisjäsenen vain, jollei arkkipiispa eikä piispa osallistu kirkolliskokouksee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tabs>
                <w:tab w:val="clear" w:pos="1304"/>
                <w:tab w:val="center" w:pos="4819" w:leader="none"/>
                <w:tab w:val="right" w:pos="963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mom. siirtyy kirkkojärjestyksen 20 luvun 1 §:n 1 momenttii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tabs>
                <w:tab w:val="clear" w:pos="1304"/>
                <w:tab w:val="center" w:pos="4819" w:leader="none"/>
                <w:tab w:val="right" w:pos="963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mom. siirtyy kirkkojärjestyksen 20 luvun 3 §:n 1 momenttii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Vaalimenettely ja vaalien ajankohta</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tabs>
                <w:tab w:val="clear" w:pos="1304"/>
                <w:tab w:val="center" w:pos="4819" w:leader="none"/>
                <w:tab w:val="right" w:pos="963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umotaan, siirtyy kirkkojärjestyksen 20 luvun 1 §:n 2 momenttii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appisedustajien vaali</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Pappisedustajien vaalissa ovat äänivaltaisia hiippakunnan papit, </w:t>
            </w:r>
            <w:r>
              <w:rPr>
                <w:rFonts w:eastAsia="Times New Roman;Times New Roman" w:cs="Times New Roman;Times New Roman" w:ascii="Times New Roman;Times New Roman" w:hAnsi="Times New Roman;Times New Roman"/>
                <w:i/>
                <w:sz w:val="24"/>
                <w:szCs w:val="24"/>
                <w:lang w:eastAsia="fi-FI"/>
              </w:rPr>
              <w:t>jollei</w:t>
            </w:r>
            <w:r>
              <w:rPr>
                <w:rFonts w:eastAsia="Times New Roman;Times New Roman" w:cs="Times New Roman;Times New Roman" w:ascii="Times New Roman;Times New Roman" w:hAnsi="Times New Roman;Times New Roman"/>
                <w:sz w:val="24"/>
                <w:szCs w:val="24"/>
                <w:lang w:eastAsia="fi-FI"/>
              </w:rPr>
              <w:t xml:space="preserve"> 5 luvun 5 §:stä muuta johdu. Kukin äänivaltainen saa äänestää yhtä ehdokaslistassa olevaa ehdoka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Saamelaisten edustajan vaali</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 xml:space="preserve">Saamelaisten edustajan sekä tämän ensimmäisen ja toisen (poist.) </w:t>
            </w:r>
            <w:r>
              <w:rPr>
                <w:rFonts w:eastAsia="Times New Roman;Times New Roman" w:cs="Times New Roman;Times New Roman" w:ascii="Times New Roman;Times New Roman" w:hAnsi="Times New Roman;Times New Roman"/>
                <w:i/>
                <w:sz w:val="24"/>
                <w:szCs w:val="24"/>
                <w:u w:val="single"/>
                <w:lang w:eastAsia="fi-FI"/>
              </w:rPr>
              <w:t xml:space="preserve">varaedustajan </w:t>
            </w:r>
            <w:r>
              <w:rPr>
                <w:rFonts w:eastAsia="Times New Roman;Times New Roman" w:cs="Times New Roman;Times New Roman" w:ascii="Times New Roman;Times New Roman" w:hAnsi="Times New Roman;Times New Roman"/>
                <w:i/>
                <w:sz w:val="24"/>
                <w:szCs w:val="24"/>
                <w:lang w:eastAsia="fi-FI"/>
              </w:rPr>
              <w:t>valitsee saamelaiskäräjät ennen seurakuntavaalien jälkeisen toisen vuoden huhtikuun 1 päivä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Saamelaiskäräjien jäsenellä ja varajäsenellä ei ole äänioikeutta 4 ja 5 §:ssä tarkoitetuissa vaaleiss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umotaan, siirtyy 6 §:ks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7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olliskokouksen tehtävät</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Kirkolliskokouksen </w:t>
            </w:r>
            <w:r>
              <w:rPr>
                <w:rFonts w:eastAsia="Times New Roman;Times New Roman" w:cs="Times New Roman;Times New Roman" w:ascii="Times New Roman;Times New Roman" w:hAnsi="Times New Roman;Times New Roman"/>
                <w:i/>
                <w:sz w:val="24"/>
                <w:szCs w:val="24"/>
                <w:lang w:eastAsia="fi-FI"/>
              </w:rPr>
              <w:t>tehtävänä</w:t>
            </w:r>
            <w:r>
              <w:rPr>
                <w:rFonts w:eastAsia="Times New Roman;Times New Roman" w:cs="Times New Roman;Times New Roman" w:ascii="Times New Roman;Times New Roman" w:hAnsi="Times New Roman;Times New Roman"/>
                <w:sz w:val="24"/>
                <w:szCs w:val="24"/>
                <w:lang w:eastAsia="fi-FI"/>
              </w:rPr>
              <w:t xml:space="preserve"> on</w:t>
            </w:r>
            <w:r>
              <w:rPr>
                <w:rFonts w:eastAsia="Times New Roman;Times New Roman" w:cs="Times New Roman;Times New Roman" w:ascii="Times New Roman;Times New Roman" w:hAnsi="Times New Roman;Times New Roman"/>
                <w:i/>
                <w:sz w:val="24"/>
                <w:szCs w:val="24"/>
                <w:lang w:eastAsia="fi-FI"/>
              </w:rPr>
              <w: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1) hyväksyä ja määrätä käyttöön otettavaksi raamatunkäännös, kristinoppi, virsikirja ja kirkkokäsikirj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käsitellä kysymyksiä, jotka edellyttävät kirkon uskoa ja oppia koskevia tai niihin pohjautuvia periaatteellisia kannanottoja, sekä ryhtyä toimenpiteisiin niiden johdo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3) tehdä ehdotuksia kirkkolain säätämisestä, muuttamisesta tai kumoamisesta </w:t>
            </w:r>
            <w:r>
              <w:rPr>
                <w:rFonts w:eastAsia="Times New Roman;Times New Roman" w:cs="Times New Roman;Times New Roman" w:ascii="Times New Roman;Times New Roman" w:hAnsi="Times New Roman;Times New Roman"/>
                <w:i/>
                <w:sz w:val="24"/>
                <w:szCs w:val="24"/>
                <w:lang w:eastAsia="fi-FI"/>
              </w:rPr>
              <w:t>sekä hyväksyä kirkkojärjestys ja kirkon vaalijärjestys;</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4)</w:t>
            </w:r>
            <w:r>
              <w:rPr>
                <w:rFonts w:eastAsia="Times New Roman;Times New Roman" w:cs="Times New Roman;Times New Roman" w:ascii="Times New Roman;Times New Roman" w:hAnsi="Times New Roman;Times New Roman"/>
                <w:sz w:val="24"/>
                <w:szCs w:val="24"/>
                <w:lang w:eastAsia="fi-FI"/>
              </w:rPr>
              <w:t xml:space="preserve"> antaa lausuntoja, tehdä esityksiä ja lausua toivomuksia valtioneuvostolle </w:t>
            </w:r>
            <w:r>
              <w:rPr>
                <w:rFonts w:eastAsia="Times New Roman;Times New Roman" w:cs="Times New Roman;Times New Roman" w:ascii="Times New Roman;Times New Roman" w:hAnsi="Times New Roman;Times New Roman"/>
                <w:i/>
                <w:sz w:val="24"/>
                <w:szCs w:val="24"/>
                <w:lang w:eastAsia="fi-FI"/>
              </w:rPr>
              <w:t>kirkon ja valtion suhdetta koskevissa merkittävissä kysymyksissä</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5)</w:t>
            </w:r>
            <w:r>
              <w:rPr>
                <w:rFonts w:eastAsia="Times New Roman;Times New Roman" w:cs="Times New Roman;Times New Roman" w:ascii="Times New Roman;Times New Roman" w:hAnsi="Times New Roman;Times New Roman"/>
                <w:sz w:val="24"/>
                <w:szCs w:val="24"/>
                <w:lang w:eastAsia="fi-FI"/>
              </w:rPr>
              <w:t xml:space="preserve"> päättää hiippakunnan perustamisesta, sen rajojen muuttamisesta tai hiippakunnan lakkauttamisesta siten kuin 3 luvun 1 §:n 1 momentissa säädetää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6)</w:t>
            </w:r>
            <w:r>
              <w:rPr>
                <w:rFonts w:eastAsia="Times New Roman;Times New Roman" w:cs="Times New Roman;Times New Roman" w:ascii="Times New Roman;Times New Roman" w:hAnsi="Times New Roman;Times New Roman"/>
                <w:sz w:val="24"/>
                <w:szCs w:val="24"/>
                <w:lang w:eastAsia="fi-FI"/>
              </w:rPr>
              <w:t xml:space="preserve"> päättää kirkon suhteista muihin kirkkoihin, uskontokuntiin ja kirkkojen välisiin järjestöihin sekä yhteistyöstä niiden kanss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7)</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 xml:space="preserve">päättää (poist.) kirkon lähetysjärjestöksi </w:t>
            </w:r>
            <w:r>
              <w:rPr>
                <w:rFonts w:eastAsia="Times New Roman;Times New Roman" w:cs="Times New Roman;Times New Roman" w:ascii="Times New Roman;Times New Roman" w:hAnsi="Times New Roman;Times New Roman"/>
                <w:i/>
                <w:sz w:val="24"/>
                <w:szCs w:val="24"/>
                <w:u w:val="single"/>
                <w:lang w:eastAsia="fi-FI"/>
              </w:rPr>
              <w:t xml:space="preserve">hyväksymisestä </w:t>
            </w:r>
            <w:r>
              <w:rPr>
                <w:rFonts w:eastAsia="Times New Roman;Times New Roman" w:cs="Times New Roman;Times New Roman" w:ascii="Times New Roman;Times New Roman" w:hAnsi="Times New Roman;Times New Roman"/>
                <w:i/>
                <w:sz w:val="24"/>
                <w:szCs w:val="24"/>
                <w:lang w:eastAsia="fi-FI"/>
              </w:rPr>
              <w:t>ja tämän aseman lakkauttamises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8)</w:t>
            </w:r>
            <w:r>
              <w:rPr>
                <w:rFonts w:eastAsia="Times New Roman;Times New Roman" w:cs="Times New Roman;Times New Roman" w:ascii="Times New Roman;Times New Roman" w:hAnsi="Times New Roman;Times New Roman"/>
                <w:sz w:val="24"/>
                <w:szCs w:val="24"/>
                <w:lang w:eastAsia="fi-FI"/>
              </w:rPr>
              <w:t xml:space="preserve"> perustaa ja lakkauttaa arkkipiispan, piispojen </w:t>
            </w:r>
            <w:r>
              <w:rPr>
                <w:rFonts w:eastAsia="Times New Roman;Times New Roman" w:cs="Times New Roman;Times New Roman" w:ascii="Times New Roman;Times New Roman" w:hAnsi="Times New Roman;Times New Roman"/>
                <w:i/>
                <w:sz w:val="24"/>
                <w:szCs w:val="24"/>
                <w:lang w:eastAsia="fi-FI"/>
              </w:rPr>
              <w:t xml:space="preserve">ja kirkkohallituksen viraston johtavan viranhaltijan virat;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9)</w:t>
            </w:r>
            <w:r>
              <w:rPr>
                <w:rFonts w:eastAsia="Times New Roman;Times New Roman" w:cs="Times New Roman;Times New Roman" w:ascii="Times New Roman;Times New Roman" w:hAnsi="Times New Roman;Times New Roman"/>
                <w:sz w:val="24"/>
                <w:szCs w:val="24"/>
                <w:lang w:eastAsia="fi-FI"/>
              </w:rPr>
              <w:t xml:space="preserve"> valita ja vapauttaa </w:t>
            </w:r>
            <w:r>
              <w:rPr>
                <w:rFonts w:eastAsia="Times New Roman;Times New Roman" w:cs="Times New Roman;Times New Roman" w:ascii="Times New Roman;Times New Roman" w:hAnsi="Times New Roman;Times New Roman"/>
                <w:i/>
                <w:sz w:val="24"/>
                <w:szCs w:val="24"/>
                <w:lang w:eastAsia="fi-FI"/>
              </w:rPr>
              <w:t>kirkkohallituksen viraston johtava viranhaltija</w:t>
            </w:r>
            <w:r>
              <w:rPr>
                <w:rFonts w:eastAsia="Times New Roman;Times New Roman" w:cs="Times New Roman;Times New Roman" w:ascii="Times New Roman;Times New Roman" w:hAnsi="Times New Roman;Times New Roman"/>
                <w:sz w:val="24"/>
                <w:szCs w:val="24"/>
                <w:lang w:eastAsia="fi-FI"/>
              </w:rPr>
              <w:t xml:space="preserve"> ja 22 luvun 1 §:n 1 momentin 3 ja 4 kohdassa tarkoitetut kirkkohallituksen jäsenet;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10)</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hyväksyä</w:t>
            </w:r>
            <w:r>
              <w:rPr>
                <w:rFonts w:eastAsia="Times New Roman;Times New Roman" w:cs="Times New Roman;Times New Roman" w:ascii="Times New Roman;Times New Roman" w:hAnsi="Times New Roman;Times New Roman"/>
                <w:sz w:val="24"/>
                <w:szCs w:val="24"/>
                <w:lang w:eastAsia="fi-FI"/>
              </w:rPr>
              <w:t xml:space="preserve"> kirkon keskusrahaston </w:t>
            </w:r>
            <w:r>
              <w:rPr>
                <w:rFonts w:eastAsia="Times New Roman;Times New Roman" w:cs="Times New Roman;Times New Roman" w:ascii="Times New Roman;Times New Roman" w:hAnsi="Times New Roman;Times New Roman"/>
                <w:i/>
                <w:sz w:val="24"/>
                <w:szCs w:val="24"/>
                <w:lang w:eastAsia="fi-FI"/>
              </w:rPr>
              <w:t>ja kirkon eläkerahaston toiminta- ja taloussuunnitelmat sekä talousarviot</w:t>
            </w:r>
            <w:r>
              <w:rPr>
                <w:rFonts w:eastAsia="Times New Roman;Times New Roman" w:cs="Times New Roman;Times New Roman" w:ascii="Times New Roman;Times New Roman" w:hAnsi="Times New Roman;Times New Roman"/>
                <w:sz w:val="24"/>
                <w:szCs w:val="24"/>
                <w:lang w:eastAsia="fi-FI"/>
              </w:rPr>
              <w:t xml:space="preserve"> ja päättää, kuinka paljon seurakuntien on vuosittain maksettava kirkon keskusrahastoon </w:t>
            </w:r>
            <w:r>
              <w:rPr>
                <w:rFonts w:eastAsia="Times New Roman;Times New Roman" w:cs="Times New Roman;Times New Roman" w:ascii="Times New Roman;Times New Roman" w:hAnsi="Times New Roman;Times New Roman"/>
                <w:i/>
                <w:sz w:val="24"/>
                <w:szCs w:val="24"/>
                <w:lang w:eastAsia="fi-FI"/>
              </w:rPr>
              <w:t>ja kirkon eläkerahastoon</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11)</w:t>
            </w:r>
            <w:r>
              <w:rPr>
                <w:rFonts w:eastAsia="Times New Roman;Times New Roman" w:cs="Times New Roman;Times New Roman" w:ascii="Times New Roman;Times New Roman" w:hAnsi="Times New Roman;Times New Roman"/>
                <w:sz w:val="24"/>
                <w:szCs w:val="24"/>
                <w:lang w:eastAsia="fi-FI"/>
              </w:rPr>
              <w:t xml:space="preserve"> tarkastuttaa kirkon keskusrahaston, </w:t>
            </w:r>
            <w:r>
              <w:rPr>
                <w:rFonts w:eastAsia="Times New Roman;Times New Roman" w:cs="Times New Roman;Times New Roman" w:ascii="Times New Roman;Times New Roman" w:hAnsi="Times New Roman;Times New Roman"/>
                <w:i/>
                <w:sz w:val="24"/>
                <w:szCs w:val="24"/>
                <w:lang w:eastAsia="fi-FI"/>
              </w:rPr>
              <w:t>kirkon eläkerahaston</w:t>
            </w:r>
            <w:r>
              <w:rPr>
                <w:rFonts w:eastAsia="Times New Roman;Times New Roman" w:cs="Times New Roman;Times New Roman" w:ascii="Times New Roman;Times New Roman" w:hAnsi="Times New Roman;Times New Roman"/>
                <w:sz w:val="24"/>
                <w:szCs w:val="24"/>
                <w:lang w:eastAsia="fi-FI"/>
              </w:rPr>
              <w:t xml:space="preserve"> ja muiden kirkkohallituksen sekä hiippakuntien viranomaisten hoidossa olevien rahastojen ja muiden varojen tilit ja hallinto, vahvistaa niiden tilinpäätökset ja päättää vastuuvapauden myöntämisestä;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12)</w:t>
            </w:r>
            <w:r>
              <w:rPr>
                <w:rFonts w:eastAsia="Times New Roman;Times New Roman" w:cs="Times New Roman;Times New Roman" w:ascii="Times New Roman;Times New Roman" w:hAnsi="Times New Roman;Times New Roman"/>
                <w:sz w:val="24"/>
                <w:szCs w:val="24"/>
                <w:lang w:eastAsia="fi-FI"/>
              </w:rPr>
              <w:t xml:space="preserve"> käsitellä ne muut asiat, jotka sille tässä tai muussa laissa taikka kirkkojärjestyksessä </w:t>
            </w:r>
            <w:r>
              <w:rPr>
                <w:rFonts w:eastAsia="Times New Roman;Times New Roman" w:cs="Times New Roman;Times New Roman" w:ascii="Times New Roman;Times New Roman" w:hAnsi="Times New Roman;Times New Roman"/>
                <w:i/>
                <w:sz w:val="24"/>
                <w:szCs w:val="24"/>
                <w:lang w:eastAsia="fi-FI"/>
              </w:rPr>
              <w:t>säädetään</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8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Edustajan esteellisyys</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1 mom. siirtyy kirkkojärjestyksen 20 luvun 4 §:n 1 momenttii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2 mom. siirtyy kirkkojärjestyksen 20 luvun 4 §:n 2 momenttii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olliskokouksen puheenjohtaja ja muu edustaja on esteellinen ottamaan osaa häntä henkilökohtaisesti koskevan päätöksen tekemisee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9 §</w:t>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sitykset ja aloittee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b/>
                <w:b/>
                <w:i/>
                <w:i/>
                <w:sz w:val="24"/>
                <w:szCs w:val="24"/>
                <w:lang w:eastAsia="fi-FI"/>
              </w:rPr>
            </w:pPr>
            <w:r>
              <w:rPr>
                <w:rFonts w:eastAsia="Times New Roman;Times New Roman" w:cs="Times New Roman;Times New Roman" w:ascii="Times New Roman;Times New Roman" w:hAnsi="Times New Roman;Times New Roman"/>
                <w:b/>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Piispainkokouksella, kirkkohallituksella ja hiippakuntavaltuustolla on oikeus tehdä esityksiä sekä (poist.) </w:t>
            </w:r>
            <w:r>
              <w:rPr>
                <w:rFonts w:eastAsia="Times New Roman;Times New Roman" w:cs="Times New Roman;Times New Roman" w:ascii="Times New Roman;Times New Roman" w:hAnsi="Times New Roman;Times New Roman"/>
                <w:sz w:val="24"/>
                <w:szCs w:val="24"/>
                <w:u w:val="single"/>
                <w:lang w:eastAsia="fi-FI"/>
              </w:rPr>
              <w:t>edustajalla</w:t>
            </w:r>
            <w:r>
              <w:rPr>
                <w:rFonts w:eastAsia="Times New Roman;Times New Roman" w:cs="Times New Roman;Times New Roman" w:ascii="Times New Roman;Times New Roman" w:hAnsi="Times New Roman;Times New Roman"/>
                <w:sz w:val="24"/>
                <w:szCs w:val="24"/>
                <w:lang w:eastAsia="fi-FI"/>
              </w:rPr>
              <w:t xml:space="preserve"> aloitteita kirkolliskokoukselle. Niiden käsittelemisestä </w:t>
            </w:r>
            <w:r>
              <w:rPr>
                <w:rFonts w:eastAsia="Times New Roman;Times New Roman" w:cs="Times New Roman;Times New Roman" w:ascii="Times New Roman;Times New Roman" w:hAnsi="Times New Roman;Times New Roman"/>
                <w:i/>
                <w:sz w:val="24"/>
                <w:szCs w:val="24"/>
                <w:lang w:eastAsia="fi-FI"/>
              </w:rPr>
              <w:t>säädetään tarkemmin kirkkojärjestyksessä</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2 mom. siirtyy kirkkojärjestyksen 20 luvun 5 §:n 4 momenttiin)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0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Määräenemmistön vaativat päätökse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Ensimmäisessä käsittelyssä kaikilta kohdiltaan hyväksytyksi tullut valiokunnan ehdotus on otettava eri täysistunnossa kokonaisuutena toiseen käsittelyyn sellaisena kuin se on ensimmäisessä käsittelyssä päätetty, jos asia koskee:</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1) raamatunkäännöstä, kristinoppia, virsi-kirjaa tai kirkkokäsikirja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2) kirkon uskoa ja oppia koskevaa tai niihin pohjautuvaa periaatteellista kannanottoa sekä ryhtymistä toimenpiteisiin niiden johdo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3) kirkkolain säätämistä, muuttamista tai kumoamista koskevaa ehdotusta tai kirkko-järjestyksen hyväksymist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Ehdotus tulee hyväksytyksi, jos sitä toisessa käsittelyssä kannattaa vähintään kolme neljäsosaa annetuista äänistä.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1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Piispainkokous</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okoonpano</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Piispainkokouksen jäseniä ova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1) hiippakuntien piispat tai, jos piispanvirka on avoinna tai piispalla on este, tuomiokapitulin hänen sijaansa keskuudestaan määräämä pappisjäse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kenttäpiispa; sek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jokaisen tuomiokapitulin keskuudestaan määräämä asessori.</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Arkkihiippakunnan tuomiokapituli määrää 1 momentin 1 kohdassa tarkoitetun jäsenen vain silloin, kun ei arkkipiispa eikä piispa osallistu piispainkokouksee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Tehtävä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Piispainkokous</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käsittelee kirkon uskoa, julistusta ja työtä sekä hiippakuntien hallintoa ja hoitoa koskevia asioi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2) tekee esityksiä ja antaa lausuntoja kirkolliskokoukselle ja kirkkohallitukselle; </w:t>
            </w:r>
            <w:r>
              <w:rPr>
                <w:rFonts w:eastAsia="Times New Roman;Times New Roman" w:cs="Times New Roman;Times New Roman" w:ascii="Times New Roman;Times New Roman" w:hAnsi="Times New Roman;Times New Roman"/>
                <w:i/>
                <w:sz w:val="24"/>
                <w:szCs w:val="24"/>
                <w:lang w:eastAsia="fi-FI"/>
              </w:rPr>
              <w:t>sek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3) suorittaa muut sille tässä laissa tai kirkkojärjestyksessä annetut tehtävä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1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Piispainkokous</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Piispainkokouksen kokoonpano</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Piispainkokouksen jäseniä ovat hiippakuntien piispat.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pois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Piispainkokouksen tehtävät</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Piispainkokouksen tehtävänä o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1) käsitellä kirkon uskoa, opetusta ja työtä koskevia asioit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2) käsitellä hiippakuntien hoitoa koskevia asioit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3) </w:t>
            </w:r>
            <w:r>
              <w:rPr>
                <w:rFonts w:eastAsia="Times New Roman;Times New Roman" w:cs="Times New Roman;Times New Roman" w:ascii="Times New Roman;Times New Roman" w:hAnsi="Times New Roman;Times New Roman"/>
                <w:i/>
                <w:sz w:val="24"/>
                <w:szCs w:val="24"/>
                <w:lang w:eastAsia="fi-FI"/>
              </w:rPr>
              <w:t>käsitellä kirkon ykseyttä, ekumeenisia suhteita, kirkon lähetystehtävää ja kirkon suhdetta muihin uskontoihin koskevia asioita sekä päättää kirkon edustamisesta näissä kysymyksissä</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4) </w:t>
            </w:r>
            <w:r>
              <w:rPr>
                <w:rFonts w:eastAsia="Times New Roman;Times New Roman" w:cs="Times New Roman;Times New Roman" w:ascii="Times New Roman;Times New Roman" w:hAnsi="Times New Roman;Times New Roman"/>
                <w:i/>
                <w:sz w:val="24"/>
                <w:szCs w:val="24"/>
                <w:lang w:eastAsia="fi-FI"/>
              </w:rPr>
              <w:t>tehdä esitys kirkolliskokoukselle kirkon lähetysjärjestöksi hyväksymisestä ja tämän aseman lakkauttamisesta</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5) antaa kirkkojärjestyksen täytäntöönpanosta tarkempia määräyksiä, jos asia koskee:</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a) kirkkoon liittyvälle annettavaa opetus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b) jumalanpalvelusta tai kirkollista toimitust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c) rippikoulua, rippikoulun pitämistä koskevaa lupaa tai rippikoulussa käytettäviä oppikirjoj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d) pappisvirka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e) papin tai lehtorin virkaa tai tällaiseen virkaan pyrkivältä vaadittavaa tutkintoa;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6) tehdä esityksiä ja antaa lausuntoja kirkolliskokoukselle ja kirkkohallitukselle;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7) suorittaa muut tehtävät, jotka sille tässä laissa tai kirkkojärjestyksessä säädetää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tc>
      </w:tr>
      <w:tr>
        <w:trPr/>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2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kohallitus, kirkon keskusrahasto ja kirkon työmarkkinalaitos</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kohallituksen kokoonpano</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hallituksen jäseniä ova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arkkipiispa puheenjohtajan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2) piispainkokouksen </w:t>
            </w:r>
            <w:r>
              <w:rPr>
                <w:rFonts w:eastAsia="Times New Roman;Times New Roman" w:cs="Times New Roman;Times New Roman" w:ascii="Times New Roman;Times New Roman" w:hAnsi="Times New Roman;Times New Roman"/>
                <w:i/>
                <w:sz w:val="24"/>
                <w:szCs w:val="24"/>
                <w:lang w:eastAsia="fi-FI"/>
              </w:rPr>
              <w:t>neljäksi vuodeksi kerrallaan</w:t>
            </w:r>
            <w:r>
              <w:rPr>
                <w:rFonts w:eastAsia="Times New Roman;Times New Roman" w:cs="Times New Roman;Times New Roman" w:ascii="Times New Roman;Times New Roman" w:hAnsi="Times New Roman;Times New Roman"/>
                <w:sz w:val="24"/>
                <w:szCs w:val="24"/>
                <w:lang w:eastAsia="fi-FI"/>
              </w:rPr>
              <w:t xml:space="preserve"> valitsemat kaksi piispa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3) kirkolliskokouksen </w:t>
            </w:r>
            <w:r>
              <w:rPr>
                <w:rFonts w:eastAsia="Times New Roman;Times New Roman" w:cs="Times New Roman;Times New Roman" w:ascii="Times New Roman;Times New Roman" w:hAnsi="Times New Roman;Times New Roman"/>
                <w:i/>
                <w:sz w:val="24"/>
                <w:szCs w:val="24"/>
                <w:lang w:eastAsia="fi-FI"/>
              </w:rPr>
              <w:t>samaksi toimikaudeksi</w:t>
            </w:r>
            <w:r>
              <w:rPr>
                <w:rFonts w:eastAsia="Times New Roman;Times New Roman" w:cs="Times New Roman;Times New Roman" w:ascii="Times New Roman;Times New Roman" w:hAnsi="Times New Roman;Times New Roman"/>
                <w:sz w:val="24"/>
                <w:szCs w:val="24"/>
                <w:lang w:eastAsia="fi-FI"/>
              </w:rPr>
              <w:t xml:space="preserve"> valitsemat kaksi pappia; sek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4) kirkolliskokouksen </w:t>
            </w:r>
            <w:r>
              <w:rPr>
                <w:rFonts w:eastAsia="Times New Roman;Times New Roman" w:cs="Times New Roman;Times New Roman" w:ascii="Times New Roman;Times New Roman" w:hAnsi="Times New Roman;Times New Roman"/>
                <w:i/>
                <w:sz w:val="24"/>
                <w:szCs w:val="24"/>
                <w:lang w:eastAsia="fi-FI"/>
              </w:rPr>
              <w:t>toimikaudekseen</w:t>
            </w:r>
            <w:r>
              <w:rPr>
                <w:rFonts w:eastAsia="Times New Roman;Times New Roman" w:cs="Times New Roman;Times New Roman" w:ascii="Times New Roman;Times New Roman" w:hAnsi="Times New Roman;Times New Roman"/>
                <w:sz w:val="24"/>
                <w:szCs w:val="24"/>
                <w:lang w:eastAsia="fi-FI"/>
              </w:rPr>
              <w:t xml:space="preserve"> valitsemat maallikkojäsenet, joita valitaan yksi kustakin hiippakunna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Maallikkojäsenten tulee olla vaalikelpoisia kirkolliskokouksen maallikkoedustajiksi.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kohallituksen jaostoista ja virasto-kollegiosta määrätään sen ohjesäännössä. Virastokollegion jäseniä ovat kirkko-neuvoksen virassa olevat kirkkohallituksen viranhaltijat</w:t>
            </w:r>
            <w:r>
              <w:rPr>
                <w:rFonts w:eastAsia="Times New Roman;Times New Roman" w:cs="Times New Roman;Times New Roman" w:ascii="Times New Roman;Times New Roman" w:hAnsi="Times New Roman;Times New Roman"/>
                <w:i/>
                <w:sz w:val="24"/>
                <w:szCs w:val="24"/>
                <w:lang w:eastAsia="fi-FI"/>
              </w:rPr>
              <w:t>. Milloin kirkkoneuvoksen virka on avoinna tai sen haltija on virkavapaana, kirkkohallitus voi määrätä virkaa hoitamaan muun viranhaltija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kohallituksen tehtävät</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Kirkkohallituksen tehtävänä on, jollei tässä laissa tai kirkkojärjestyksessä toisin säädetä: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hoitaa kirkon yhteistä hallintoa, taloutta ja toiminta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2) toimia kirkon keskusrahaston hallituksen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antaa valtioneuvoston kirkolta pyytämät lausunnot, jollei lausunnon antaminen ole kirkolliskokouksen tehtäv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valmistella asioita kirkolliskokoukselle;</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huolehtia kirkolliskokouksen päätösten täytäntöönpano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6) </w:t>
            </w:r>
            <w:r>
              <w:rPr>
                <w:rFonts w:eastAsia="Times New Roman;Times New Roman" w:cs="Times New Roman;Times New Roman" w:ascii="Times New Roman;Times New Roman" w:hAnsi="Times New Roman;Times New Roman"/>
                <w:i/>
                <w:sz w:val="24"/>
                <w:szCs w:val="24"/>
                <w:lang w:eastAsia="fi-FI"/>
              </w:rPr>
              <w:t>ohjata ja valvoa kirkolliskokouksen sen yhteyteen perustamien toimielinten työt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6 a) päättää ulkomaisten opintojen, koulutuksen tai ammatillisen harjoittelun tunnustamisesta ja rinnastamisesta sekä tutkinnon tuottamasta kelpoisuudesta, joita 6 luvun 15 §:ssä tarkoitetaan;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7) perustaa ja lakkauttaa kirkkohallituksen virat, jollei 20 luvun 7 §:n 2 momentista muuta johdu;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8) julkaista kirkon säädöskokoelmassa siihen otettavat säädökse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9) määrätä, mihin yleisiin tarkoituksiin kolehteja on päiväjumalanpalveluksissa kannettav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9 a) hoitaa seurakuntien, seurakunta-yhtymien, hiippakuntien ja kirkon keskusrahaston kirjanpito ja palkanlaskenta sekä niihin liittyvä maksuliikenne;</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10</w:t>
            </w:r>
            <w:r>
              <w:rPr>
                <w:rFonts w:eastAsia="Times New Roman;Times New Roman" w:cs="Times New Roman;Times New Roman" w:ascii="Times New Roman;Times New Roman" w:hAnsi="Times New Roman;Times New Roman"/>
                <w:i/>
                <w:sz w:val="24"/>
                <w:szCs w:val="24"/>
                <w:lang w:eastAsia="fi-FI"/>
              </w:rPr>
              <w:t>) muutoinkin edistää kirkon toimintaa ja valvoa sen etua; sek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1) hoitaa ne tehtävät, jotka eivät kuulu muulle kirkon viranomaiselle.</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Kirkkohallituksen 1 momentin 9 a kohdassa tarkoitetuista tehtävistä säädetään tarkemmin kirkkojärjestyksessä.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hallitus edustaa kirkkoa ja käyttää sen puhevaltaa tuomioistuimissa ja muissa viranomaisissa sekä tekee kirkon puolesta sopimukset ja muut oikeustoimet, jollei 19 luvun 1 §:n 2 momentista muuta johdu.</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Kirkkohallituksen on annettava 1 momentin 6 a kohdassa tarkoitettu päätös neljän kuukauden kuluessa siitä, kun hakemus on toimitettu kirkkohallitukselle, jollei toisin säädetä. </w:t>
            </w:r>
            <w:r>
              <w:rPr>
                <w:rFonts w:eastAsia="Times New Roman;Times New Roman" w:cs="Times New Roman;Times New Roman" w:ascii="Times New Roman;Times New Roman" w:hAnsi="Times New Roman;Times New Roman"/>
                <w:i/>
                <w:sz w:val="24"/>
                <w:szCs w:val="24"/>
                <w:lang w:eastAsia="fi-FI"/>
              </w:rPr>
              <w:t>Kirkkohallituksen yhteydessä on neuvottelukunta, joka tarvittaessa antaa kirkkohallitukselle lausuntoja 6 luvun 15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Toimivallan siirtämine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Jaostoille, virastokollegiolle tai kirkko-hallituksen viranhaltijoille voidaan kirkko-järjestyksessä määrätyissä rajoissa antaa oikeus ratkaista asioita kirkkohallituksen puolesta.</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hallitus voi siirtää toimivaltaansa asettamalleen johtokunnalle seuraavasti:</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1) kirkon keskusrahaston eläkerahaston varojen sijoittamista koskevissa asioissa kirkon keskusrahaston eläkerahaston johto-kunnalle;</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2) tämän luvun 2 §:n 1 momentin 9 a kohdan</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tehtäviä ja niitä hoitavaa henkilöstöä koskevissa asioissa palvelukeskuksen johto-kunnalle</w:t>
            </w:r>
            <w:r>
              <w:rPr>
                <w:rFonts w:eastAsia="Times New Roman;Times New Roman" w:cs="Times New Roman;Times New Roman" w:ascii="Times New Roman;Times New Roman" w:hAnsi="Times New Roman;Times New Roman"/>
                <w:sz w:val="24"/>
                <w:szCs w:val="24"/>
                <w:lang w:eastAsia="fi-FI"/>
              </w:rPr>
              <w:t>.</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Johtokunnan kokoonpanosta, valinnasta, toimikaudesta ja tehtävistä säädetään kirkkojärjestyksessä. </w:t>
            </w:r>
          </w:p>
          <w:p>
            <w:pPr>
              <w:pStyle w:val="Normal"/>
              <w:tabs>
                <w:tab w:val="clear" w:pos="1304"/>
                <w:tab w:val="center" w:pos="4819" w:leader="none"/>
                <w:tab w:val="right" w:pos="9638" w:leader="none"/>
              </w:tabs>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Toimivallan siirron nojalla tehdyt päätökset voidaan kirkkojärjestyksessä määrätyllä tavalla siirtää kirkkohallituksen ratkaistaviksi</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Päätösvaltaisuus</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color w:val="000000"/>
                <w:sz w:val="24"/>
                <w:szCs w:val="24"/>
                <w:lang w:eastAsia="fi-FI"/>
              </w:rPr>
              <w:t>Kirkkohallitus ja sen jaosto on päätös-valtainen, kun enemmän kuin puolet jäsenistä on saapuvilla. Virastokollegio on päätösvaltainen, kun läsnä on vähintään kolme jäsent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color w:val="000000"/>
                <w:sz w:val="24"/>
                <w:szCs w:val="24"/>
                <w:lang w:eastAsia="fi-FI"/>
              </w:rPr>
            </w:pPr>
            <w:r>
              <w:rPr>
                <w:rFonts w:eastAsia="Times New Roman;Times New Roman" w:cs="Times New Roman;Times New Roman" w:ascii="Times New Roman;Times New Roman" w:hAnsi="Times New Roman;Times New Roman"/>
                <w:color w:val="000000"/>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color w:val="000000"/>
                <w:sz w:val="24"/>
                <w:szCs w:val="24"/>
                <w:lang w:eastAsia="fi-FI"/>
              </w:rPr>
            </w:pPr>
            <w:r>
              <w:rPr>
                <w:rFonts w:eastAsia="Times New Roman;Times New Roman" w:cs="Times New Roman;Times New Roman" w:ascii="Times New Roman;Times New Roman" w:hAnsi="Times New Roman;Times New Roman"/>
                <w:color w:val="000000"/>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umottu L:lla 6.4.2011/326</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on keskusrahasto</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on keskusrahasto on kirkon yhteinen rahasto, jonka varoja käytetään keskus-rahaston talousarvion mukaisesti:</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1) </w:t>
            </w:r>
            <w:r>
              <w:rPr>
                <w:rFonts w:eastAsia="Times New Roman;Times New Roman" w:cs="Times New Roman;Times New Roman" w:ascii="Times New Roman;Times New Roman" w:hAnsi="Times New Roman;Times New Roman"/>
                <w:i/>
                <w:sz w:val="24"/>
                <w:szCs w:val="24"/>
                <w:lang w:eastAsia="fi-FI"/>
              </w:rPr>
              <w:t>eläkkeiden ja perhe-eläkkeiden maksamisee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2) taloudellisesti heikossa asemassa olevien seurakuntien ja seurakuntayhtymien tukemiseen sekä seurakuntien yhteis-toiminnan ja seurakuntarakenteen kehittämisee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hiippakuntien ja kirkon keskushallinnon menoihi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4) kirkon yhteisiin tarkoituksiin sekä muiden lakiin ja sitoumuksiin perustuvien kirkon menojen suorittamisee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n keskusrahasto toimii kirkon eläke-laitoksena ja huolehtii sen tehtävistä siten kuin siitä erikseen säädetää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Kirkon keskusrahaston kotipaikka on Helsinki.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7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umottu L:lla 21.12.2012/1008</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8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eskusrahastomaksut</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Jokainen seurakunta tai seurakuntayhtymä suorittaa kirkon keskusrahastolle vuosittai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1) enintään kymmenen prosenttia viimeksi toimitetun verotuksen laskennallisesta kirkollisverosta ja maksuun pannun yhteisöveron osuudesta (perusmaksu), mikä maksu voidaan määrätä myös vain laskennallisen kirkollisveron perusteell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perusmaksun lisäksi enintään kaksi-kymmentä prosenttia 1 kohdan mukaisesta maksuun pannun yhteisöveron seura-kunnalle tulevasta osuudesta (lisämaksu), mikä maksu voi olla progressiivine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3) </w:t>
            </w:r>
            <w:r>
              <w:rPr>
                <w:rFonts w:eastAsia="Times New Roman;Times New Roman" w:cs="Times New Roman;Times New Roman" w:ascii="Times New Roman;Times New Roman" w:hAnsi="Times New Roman;Times New Roman"/>
                <w:i/>
                <w:sz w:val="24"/>
                <w:szCs w:val="24"/>
                <w:lang w:eastAsia="fi-FI"/>
              </w:rPr>
              <w:t>eläkkeiden ja perhe-eläkkeiden maksamista ja rahastoimista varten eläketurvan alaiselle viranhaltijalle tai työntekijälle sinä varainhoitovuonna maksamastaan palkasta prosentteina määrätyn maksun (eläkemaksu), jolloin palkkaan luetaan myös vapaa asunto lämpöinee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4) </w:t>
            </w:r>
            <w:r>
              <w:rPr>
                <w:rFonts w:eastAsia="Times New Roman;Times New Roman" w:cs="Times New Roman;Times New Roman" w:ascii="Times New Roman;Times New Roman" w:hAnsi="Times New Roman;Times New Roman"/>
                <w:i/>
                <w:sz w:val="24"/>
                <w:szCs w:val="24"/>
                <w:lang w:eastAsia="fi-FI"/>
              </w:rPr>
              <w:t>kirkolliskokouksen vahvistamien perusteiden mukaan määräytyvät työ-kyvyttömyyseläkkeiden omavastuuosuude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5) kirkolliskokouksen vahvistamien perusteiden mukaan määräytyvän maksun (palvelumaksu) niiden tehtävien hoitamisesta, joista säädetään tämän luvun 2 §:n 1 momentin 9 a kohdass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6) </w:t>
            </w:r>
            <w:r>
              <w:rPr>
                <w:rFonts w:eastAsia="Times New Roman;Times New Roman" w:cs="Times New Roman;Times New Roman" w:ascii="Times New Roman;Times New Roman" w:hAnsi="Times New Roman;Times New Roman"/>
                <w:i/>
                <w:sz w:val="24"/>
                <w:szCs w:val="24"/>
                <w:lang w:eastAsia="fi-FI"/>
              </w:rPr>
              <w:t>kirkon eläkerahaston kartuttamista varten enintään viisi prosenttia viimeksi toimitetun verotuksen kirkollisverosta (eläkerahastomaksu).</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Suorituksen viivästyessä sille on maksettava kirkolliskokouksen määräämän korkoprosentin mukaista vuotuista viivästys-korkoa.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Seurakunnan tai seurakuntayhtymän 1 momentin 1, 2 ja 4 kohdan nojalla maksettaviksi määrätyt maksut viivästys-korkoineen saadaan ulosmitata ilman tuomiota tai päätöstä siten kuin verojen ja maksujen täytäntöönpanosta annetussa laissa (706/2007) säädet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8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eskusrahastoavustukse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Kirkon keskusrahastosta myönnetään seurakunnille ja seurakuntayhtymille vero-tulojen täydennystä ja harkinnanvaraista avustusta. Näistä avustuksista säädetään tarkemmin kirkkojärjestyksess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9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on työmarkkinalaitoksen tehtävä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bCs/>
                <w:i/>
                <w:i/>
                <w:iCs/>
                <w:sz w:val="24"/>
                <w:szCs w:val="24"/>
                <w:lang w:eastAsia="fi-FI"/>
              </w:rPr>
            </w:pPr>
            <w:r>
              <w:rPr>
                <w:rFonts w:eastAsia="Times New Roman;Times New Roman" w:cs="Times New Roman;Times New Roman" w:ascii="Times New Roman;Times New Roman" w:hAnsi="Times New Roman;Times New Roman"/>
                <w:bCs/>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on työmarkkinalaitoksen tehtävänä on kirkon sekä seurakuntien ja seura-kuntayhtymien puolesta neuvotella ja sopia niiden viranhaltijoiden ja työntekijöiden palvelussuhteen ehdoista virka- ja työ-ehtosopimuksin sekä työsuojelun yhteis-toiminnasta niin kuin niistä erikseen säädetää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0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Vakuutusvalvon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bCs/>
                <w:i/>
                <w:i/>
                <w:iCs/>
                <w:sz w:val="24"/>
                <w:szCs w:val="24"/>
                <w:lang w:eastAsia="fi-FI"/>
              </w:rPr>
            </w:pPr>
            <w:r>
              <w:rPr>
                <w:rFonts w:eastAsia="Times New Roman;Times New Roman" w:cs="Times New Roman;Times New Roman" w:ascii="Times New Roman;Times New Roman" w:hAnsi="Times New Roman;Times New Roman"/>
                <w:bCs/>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on keskusrahaston eläkerahaston sijoitustoimintaa valvoo Finanssivalvonta. Finanssivalvonnan toimivallasta ja valvontamaksusta säädetään erikseen laill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1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on keskusrahastoa koskevat tarkemmat säännökse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on keskusrahaston talouden hoidosta, keskusrahastomaksujen maksamisesta sekä keskusrahastoavustuksista ja niiden hakemismenettelystä säädetään tarkemmin kirkkojärjestyksess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Talouden hoitoon sovelletaan muutoin soveltuvin osin, mitä seurakunnan ja seura-kuntayhtymän talouden hoidosta tässä laissa ja kirkkojärjestyksessä säädetää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Taloushallinnon järjestämisestä, kuten toi</w:t>
              <w:softHyphen/>
              <w:t>minta- ja taloussuunnitelmasta, talous-arviosta, varojen ja omaisuuden hoitamisesta, kirjanpidosta, tilinpäätöksestä ja toimintakertomuksesta sekä tilintarkastuksesta, määrätään tarkemmin kirkkohallituksen hyväksymässä taloussäännössä.</w:t>
            </w:r>
          </w:p>
          <w:p>
            <w:pPr>
              <w:pStyle w:val="Normal"/>
              <w:tabs>
                <w:tab w:val="clear" w:pos="1304"/>
                <w:tab w:val="left" w:pos="284" w:leader="none"/>
              </w:tabs>
              <w:spacing w:before="280" w:after="280"/>
              <w:ind w:firstLine="170"/>
              <w:jc w:val="both"/>
              <w:rPr>
                <w:rFonts w:ascii="Times New Roman;Times New Roman" w:hAnsi="Times New Roman;Times New Roman" w:eastAsia="Times New Roman;Times New Roman" w:cs="Times New Roman;Times New Roman"/>
                <w:color w:val="000000"/>
                <w:sz w:val="24"/>
                <w:szCs w:val="24"/>
                <w:lang w:eastAsia="fi-FI"/>
              </w:rPr>
            </w:pPr>
            <w:r>
              <w:rPr>
                <w:rFonts w:eastAsia="Times New Roman;Times New Roman" w:cs="Times New Roman;Times New Roman" w:ascii="Times New Roman;Times New Roman" w:hAnsi="Times New Roman;Times New Roman"/>
                <w:color w:val="000000"/>
                <w:sz w:val="24"/>
                <w:szCs w:val="24"/>
                <w:lang w:eastAsia="fi-FI"/>
              </w:rPr>
            </w:r>
          </w:p>
        </w:tc>
        <w:tc>
          <w:tcPr>
            <w:tcW w:w="4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fi-FI"/>
              </w:rPr>
            </w:pPr>
            <w:r>
              <w:rPr>
                <w:rFonts w:eastAsia="Times New Roman;Times New Roman" w:cs="Times New Roman;Times New Roman" w:ascii="Times New Roman;Times New Roman" w:hAnsi="Times New Roman;Times New Roman"/>
                <w:color w:val="000000"/>
                <w:sz w:val="24"/>
                <w:szCs w:val="24"/>
                <w:lang w:eastAsia="fi-FI"/>
              </w:rPr>
            </w:r>
          </w:p>
        </w:tc>
        <w:tc>
          <w:tcPr>
            <w:tcW w:w="443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2 luk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fi-FI"/>
              </w:rPr>
            </w:pPr>
            <w:r>
              <w:rPr>
                <w:rFonts w:eastAsia="Times New Roman;Times New Roman" w:cs="Times New Roman;Times New Roman" w:ascii="Times New Roman;Times New Roman" w:hAnsi="Times New Roman;Times New Roman"/>
                <w:b/>
                <w:sz w:val="24"/>
                <w:szCs w:val="24"/>
                <w:lang w:eastAsia="fi-FI"/>
              </w:rPr>
              <w:t>Kirkkohallitus, (poist.) kirkon keskusrahasto (poist.)</w:t>
            </w:r>
            <w:r>
              <w:rPr>
                <w:rFonts w:eastAsia="Times New Roman;Times New Roman" w:cs="Times New Roman;Times New Roman" w:ascii="Times New Roman;Times New Roman" w:hAnsi="Times New Roman;Times New Roman"/>
                <w:b/>
                <w:sz w:val="24"/>
                <w:szCs w:val="24"/>
                <w:u w:val="single"/>
                <w:lang w:eastAsia="fi-FI"/>
              </w:rPr>
              <w:t>,</w:t>
            </w:r>
            <w:r>
              <w:rPr>
                <w:rFonts w:eastAsia="Times New Roman;Times New Roman" w:cs="Times New Roman;Times New Roman" w:ascii="Times New Roman;Times New Roman" w:hAnsi="Times New Roman;Times New Roman"/>
                <w:b/>
                <w:sz w:val="24"/>
                <w:szCs w:val="24"/>
                <w:lang w:eastAsia="fi-FI"/>
              </w:rPr>
              <w:t xml:space="preserve"> </w:t>
            </w:r>
            <w:r>
              <w:rPr>
                <w:rFonts w:eastAsia="Times New Roman;Times New Roman" w:cs="Times New Roman;Times New Roman" w:ascii="Times New Roman;Times New Roman" w:hAnsi="Times New Roman;Times New Roman"/>
                <w:b/>
                <w:i/>
                <w:sz w:val="24"/>
                <w:szCs w:val="24"/>
                <w:lang w:eastAsia="fi-FI"/>
              </w:rPr>
              <w:t>kirkon eläkerahasto</w:t>
            </w:r>
            <w:r>
              <w:rPr>
                <w:rFonts w:eastAsia="Times New Roman;Times New Roman" w:cs="Times New Roman;Times New Roman" w:ascii="Times New Roman;Times New Roman" w:hAnsi="Times New Roman;Times New Roman"/>
                <w:b/>
                <w:sz w:val="24"/>
                <w:szCs w:val="24"/>
                <w:lang w:eastAsia="fi-FI"/>
              </w:rPr>
              <w:t xml:space="preserve"> </w:t>
            </w:r>
            <w:r>
              <w:rPr>
                <w:rFonts w:eastAsia="Times New Roman;Times New Roman" w:cs="Times New Roman;Times New Roman" w:ascii="Times New Roman;Times New Roman" w:hAnsi="Times New Roman;Times New Roman"/>
                <w:b/>
                <w:sz w:val="24"/>
                <w:szCs w:val="24"/>
                <w:u w:val="single"/>
                <w:lang w:eastAsia="fi-FI"/>
              </w:rPr>
              <w:t>ja kirkon työmarkkinalaito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u w:val="single"/>
                <w:lang w:eastAsia="fi-FI"/>
              </w:rPr>
            </w:pPr>
            <w:r>
              <w:rPr>
                <w:rFonts w:eastAsia="Times New Roman;Times New Roman" w:cs="Times New Roman;Times New Roman" w:ascii="Times New Roman;Times New Roman" w:hAnsi="Times New Roman;Times New Roman"/>
                <w:b/>
                <w:sz w:val="24"/>
                <w:szCs w:val="24"/>
                <w:u w:val="single"/>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pPr>
            <w:r>
              <w:rPr>
                <w:rFonts w:eastAsia="Times New Roman;Times New Roman" w:cs="Times New Roman;Times New Roman" w:ascii="Times New Roman;Times New Roman" w:hAnsi="Times New Roman;Times New Roman"/>
                <w:b/>
                <w:i/>
                <w:iCs/>
                <w:sz w:val="24"/>
                <w:szCs w:val="24"/>
                <w:lang w:eastAsia="fi-FI"/>
              </w:rPr>
              <w:t>Kirkkohallituksen kokoonpano ja toimikausi</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hallituksen jäseniä ova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arkkipiispa puheenjohtajan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piispainkokouksen valitsemat kaksi piispa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3) kirkolliskokouksen valitsemat kaksi pappia;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sz w:val="24"/>
                <w:szCs w:val="24"/>
                <w:lang w:eastAsia="fi-FI"/>
              </w:rPr>
              <w:t>4) kirkolliskokouksen valitsemat maallikkojäsenet, joita valitaan yksi jokaisesta</w:t>
            </w: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hiippakunnast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kohallituksen toimikausi on neljä vuot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poist.) </w:t>
            </w:r>
            <w:r>
              <w:rPr>
                <w:rFonts w:eastAsia="Times New Roman;Times New Roman" w:cs="Times New Roman;Times New Roman" w:ascii="Times New Roman;Times New Roman" w:hAnsi="Times New Roman;Times New Roman"/>
                <w:sz w:val="24"/>
                <w:szCs w:val="24"/>
                <w:u w:val="single"/>
                <w:lang w:eastAsia="fi-FI"/>
              </w:rPr>
              <w:t>Maallikkojäsenen</w:t>
            </w:r>
            <w:r>
              <w:rPr>
                <w:rFonts w:eastAsia="Times New Roman;Times New Roman" w:cs="Times New Roman;Times New Roman" w:ascii="Times New Roman;Times New Roman" w:hAnsi="Times New Roman;Times New Roman"/>
                <w:sz w:val="24"/>
                <w:szCs w:val="24"/>
                <w:lang w:eastAsia="fi-FI"/>
              </w:rPr>
              <w:t xml:space="preserve"> tulee olla (poist.) </w:t>
            </w:r>
            <w:r>
              <w:rPr>
                <w:rFonts w:eastAsia="Times New Roman;Times New Roman" w:cs="Times New Roman;Times New Roman" w:ascii="Times New Roman;Times New Roman" w:hAnsi="Times New Roman;Times New Roman"/>
                <w:sz w:val="24"/>
                <w:szCs w:val="24"/>
                <w:u w:val="single"/>
                <w:lang w:eastAsia="fi-FI"/>
              </w:rPr>
              <w:t>vaalikelpoinen</w:t>
            </w:r>
            <w:r>
              <w:rPr>
                <w:rFonts w:eastAsia="Times New Roman;Times New Roman" w:cs="Times New Roman;Times New Roman" w:ascii="Times New Roman;Times New Roman" w:hAnsi="Times New Roman;Times New Roman"/>
                <w:sz w:val="24"/>
                <w:szCs w:val="24"/>
                <w:lang w:eastAsia="fi-FI"/>
              </w:rPr>
              <w:t xml:space="preserve"> kirkolliskokouksen (poist.) </w:t>
            </w:r>
            <w:r>
              <w:rPr>
                <w:rFonts w:eastAsia="Times New Roman;Times New Roman" w:cs="Times New Roman;Times New Roman" w:ascii="Times New Roman;Times New Roman" w:hAnsi="Times New Roman;Times New Roman"/>
                <w:sz w:val="24"/>
                <w:szCs w:val="24"/>
                <w:u w:val="single"/>
                <w:lang w:eastAsia="fi-FI"/>
              </w:rPr>
              <w:t>maallikkoedustajaksi</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 xml:space="preserve">Kirkkohallituksen jaostoista ja virasto-kollegiosta määrätään kirkkohallituksen ohjesäännössä. Virastokollegion jäseniä ovat </w:t>
            </w:r>
            <w:r>
              <w:rPr>
                <w:rFonts w:eastAsia="Times New Roman;Times New Roman" w:cs="Times New Roman;Times New Roman" w:ascii="Times New Roman;Times New Roman" w:hAnsi="Times New Roman;Times New Roman"/>
                <w:i/>
                <w:sz w:val="24"/>
                <w:szCs w:val="24"/>
                <w:lang w:eastAsia="fi-FI"/>
              </w:rPr>
              <w:t xml:space="preserve">kirkkohallituksen viraston johtava viranhaltija ja (poist.) </w:t>
            </w:r>
            <w:r>
              <w:rPr>
                <w:rFonts w:eastAsia="Times New Roman;Times New Roman" w:cs="Times New Roman;Times New Roman" w:ascii="Times New Roman;Times New Roman" w:hAnsi="Times New Roman;Times New Roman"/>
                <w:i/>
                <w:sz w:val="24"/>
                <w:szCs w:val="24"/>
                <w:u w:val="single"/>
                <w:lang w:eastAsia="fi-FI"/>
              </w:rPr>
              <w:t>osastonjohtajat</w:t>
            </w:r>
            <w:r>
              <w:rPr>
                <w:rFonts w:eastAsia="Times New Roman;Times New Roman" w:cs="Times New Roman;Times New Roman" w:ascii="Times New Roman;Times New Roman" w:hAnsi="Times New Roman;Times New Roman"/>
                <w:i/>
                <w:sz w:val="24"/>
                <w:szCs w:val="24"/>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kohallituksen tehtävät</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kohallituksen tehtävänä on, jollei tässä laissa tai kirkkojärjestyksessä toisin säädetä: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hoitaa kirkon yhteistä hallintoa, taloutta ja toiminta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2) toimia kirkon keskusrahaston ja </w:t>
            </w:r>
            <w:r>
              <w:rPr>
                <w:rFonts w:eastAsia="Times New Roman;Times New Roman" w:cs="Times New Roman;Times New Roman" w:ascii="Times New Roman;Times New Roman" w:hAnsi="Times New Roman;Times New Roman"/>
                <w:i/>
                <w:sz w:val="24"/>
                <w:szCs w:val="24"/>
                <w:lang w:eastAsia="fi-FI"/>
              </w:rPr>
              <w:t xml:space="preserve">kirkon eläkerahaston </w:t>
            </w:r>
            <w:r>
              <w:rPr>
                <w:rFonts w:eastAsia="Times New Roman;Times New Roman" w:cs="Times New Roman;Times New Roman" w:ascii="Times New Roman;Times New Roman" w:hAnsi="Times New Roman;Times New Roman"/>
                <w:sz w:val="24"/>
                <w:szCs w:val="24"/>
                <w:lang w:eastAsia="fi-FI"/>
              </w:rPr>
              <w:t>hallituksen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3)</w:t>
            </w:r>
            <w:r>
              <w:rPr>
                <w:rFonts w:eastAsia="Times New Roman;Times New Roman" w:cs="Times New Roman;Times New Roman" w:ascii="Times New Roman;Times New Roman" w:hAnsi="Times New Roman;Times New Roman"/>
                <w:sz w:val="24"/>
                <w:szCs w:val="24"/>
                <w:lang w:eastAsia="fi-FI"/>
              </w:rPr>
              <w:t xml:space="preserve"> valmistella asioita kirkolliskokoukselle </w:t>
            </w:r>
            <w:r>
              <w:rPr>
                <w:rFonts w:eastAsia="Times New Roman;Times New Roman" w:cs="Times New Roman;Times New Roman" w:ascii="Times New Roman;Times New Roman" w:hAnsi="Times New Roman;Times New Roman"/>
                <w:i/>
                <w:sz w:val="24"/>
                <w:szCs w:val="24"/>
                <w:lang w:eastAsia="fi-FI"/>
              </w:rPr>
              <w:t>sekä huolehtia sen</w:t>
            </w:r>
            <w:r>
              <w:rPr>
                <w:rFonts w:eastAsia="Times New Roman;Times New Roman" w:cs="Times New Roman;Times New Roman" w:ascii="Times New Roman;Times New Roman" w:hAnsi="Times New Roman;Times New Roman"/>
                <w:sz w:val="24"/>
                <w:szCs w:val="24"/>
                <w:lang w:eastAsia="fi-FI"/>
              </w:rPr>
              <w:t xml:space="preserve"> päätösten täytäntöönpanost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4) </w:t>
            </w:r>
            <w:r>
              <w:rPr>
                <w:rFonts w:eastAsia="Times New Roman;Times New Roman" w:cs="Times New Roman;Times New Roman" w:ascii="Times New Roman;Times New Roman" w:hAnsi="Times New Roman;Times New Roman"/>
                <w:i/>
                <w:sz w:val="24"/>
                <w:szCs w:val="24"/>
                <w:lang w:eastAsia="fi-FI"/>
              </w:rPr>
              <w:t>hoitaa kirkon suhteita valtioon ja muuhun yhteiskuntaan ja valvoa kirkon etu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5)</w:t>
            </w:r>
            <w:r>
              <w:rPr>
                <w:rFonts w:eastAsia="Times New Roman;Times New Roman" w:cs="Times New Roman;Times New Roman" w:ascii="Times New Roman;Times New Roman" w:hAnsi="Times New Roman;Times New Roman"/>
                <w:sz w:val="24"/>
                <w:szCs w:val="24"/>
                <w:lang w:eastAsia="fi-FI"/>
              </w:rPr>
              <w:t xml:space="preserve"> antaa valtioneuvoston kirkolta pyytämät lausunnot, </w:t>
            </w:r>
            <w:r>
              <w:rPr>
                <w:rFonts w:eastAsia="Times New Roman;Times New Roman" w:cs="Times New Roman;Times New Roman" w:ascii="Times New Roman;Times New Roman" w:hAnsi="Times New Roman;Times New Roman"/>
                <w:i/>
                <w:sz w:val="24"/>
                <w:szCs w:val="24"/>
                <w:lang w:eastAsia="fi-FI"/>
              </w:rPr>
              <w:t>jollei 20 luvun 7 §:n 2 momentista muuta johdu</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6)</w:t>
            </w:r>
            <w:r>
              <w:rPr>
                <w:rFonts w:eastAsia="Times New Roman;Times New Roman" w:cs="Times New Roman;Times New Roman" w:ascii="Times New Roman;Times New Roman" w:hAnsi="Times New Roman;Times New Roman"/>
                <w:sz w:val="24"/>
                <w:szCs w:val="24"/>
                <w:lang w:eastAsia="fi-FI"/>
              </w:rPr>
              <w:t xml:space="preserve"> edistää kirkon toimintaa ja seurakuntien työtä;</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7)</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antaa tarkempia määräyksiä, jollei 21 luvun 2 §:stä muuta johdu:</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a) kirkkolain ja kirkkojärjestyksen täytäntöönpanosta siten kuin tässä laissa erikseen säädetään;</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b) viranhaltijalta vaadittavasta tutkinnost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c)</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u w:val="single"/>
                <w:lang w:eastAsia="fi-FI"/>
              </w:rPr>
              <w:t>seurakuntien ja seurakuntayhtymien kirjanpidosta ja palkanlaskennasta</w:t>
            </w:r>
            <w:r>
              <w:rPr>
                <w:rFonts w:eastAsia="Times New Roman;Times New Roman" w:cs="Times New Roman;Times New Roman" w:ascii="Times New Roman;Times New Roman" w:hAnsi="Times New Roman;Times New Roman"/>
                <w:i/>
                <w:sz w:val="24"/>
                <w:szCs w:val="24"/>
                <w:lang w:eastAsia="fi-FI"/>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8)</w:t>
            </w:r>
            <w:r>
              <w:rPr>
                <w:rFonts w:eastAsia="Times New Roman;Times New Roman" w:cs="Times New Roman;Times New Roman" w:ascii="Times New Roman;Times New Roman" w:hAnsi="Times New Roman;Times New Roman"/>
                <w:sz w:val="24"/>
                <w:szCs w:val="24"/>
                <w:lang w:eastAsia="fi-FI"/>
              </w:rPr>
              <w:t xml:space="preserve"> hoitaa seurakuntien, seurakuntayhtymien, hiippakuntien, kirkon keskusrahaston ja kirkon eläkerahaston kirjanpito ja palkanlaskenta sekä niihin liittyvä maksuliikenn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u w:val="single"/>
                <w:lang w:eastAsia="fi-FI"/>
              </w:rPr>
              <w:t>9)</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hoitaa kirkollisiin tarkoituksiin määrättyjä rahastoja sekä ottaa vastaan kirkolle lahjana ja testamenttina annettua omaisuutt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10)</w:t>
            </w:r>
            <w:r>
              <w:rPr>
                <w:rFonts w:eastAsia="Times New Roman;Times New Roman" w:cs="Times New Roman;Times New Roman" w:ascii="Times New Roman;Times New Roman" w:hAnsi="Times New Roman;Times New Roman"/>
                <w:sz w:val="24"/>
                <w:szCs w:val="24"/>
                <w:lang w:eastAsia="fi-FI"/>
              </w:rPr>
              <w:t xml:space="preserve"> määrätä, mihin yleisiin tarkoituksiin kolehteja on päiväjumalanpalveluksissa kannettav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eastAsia="fi-FI"/>
              </w:rPr>
              <w:t>11)</w:t>
            </w:r>
            <w:r>
              <w:rPr>
                <w:rFonts w:eastAsia="Times New Roman;Times New Roman" w:cs="Times New Roman;Times New Roman" w:ascii="Times New Roman;Times New Roman" w:hAnsi="Times New Roman;Times New Roman"/>
                <w:sz w:val="24"/>
                <w:szCs w:val="24"/>
                <w:lang w:eastAsia="fi-FI"/>
              </w:rPr>
              <w:t xml:space="preserve"> päättää ulkomaisten opintojen, koulutuksen tai ammatillisen harjoittelun tunnustamisesta ja rinnastamisesta sekä tutkinnon tuottamasta kelpoisuudesta, joita 6 luvun 15 §:ssä tarkoitetaa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u w:val="single"/>
                <w:lang w:eastAsia="fi-FI"/>
              </w:rPr>
              <w:t>12)</w:t>
            </w:r>
            <w:r>
              <w:rPr>
                <w:rFonts w:eastAsia="Times New Roman;Times New Roman" w:cs="Times New Roman;Times New Roman" w:ascii="Times New Roman;Times New Roman" w:hAnsi="Times New Roman;Times New Roman"/>
                <w:sz w:val="24"/>
                <w:szCs w:val="24"/>
                <w:lang w:eastAsia="fi-FI"/>
              </w:rPr>
              <w:t xml:space="preserve"> perustaa ja lakkauttaa kirkkohallituksen virat, jollei 20 luvun 7 §:n 2 momentista muuta johdu;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13)</w:t>
            </w: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valita kirkon työmarkkinalaitoksen valtuuskunnan jäsenet ja varajäsene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u w:val="single"/>
                <w:lang w:eastAsia="fi-FI"/>
              </w:rPr>
              <w:t>14)</w:t>
            </w:r>
            <w:r>
              <w:rPr>
                <w:rFonts w:eastAsia="Times New Roman;Times New Roman" w:cs="Times New Roman;Times New Roman" w:ascii="Times New Roman;Times New Roman" w:hAnsi="Times New Roman;Times New Roman"/>
                <w:sz w:val="24"/>
                <w:szCs w:val="24"/>
                <w:lang w:eastAsia="fi-FI"/>
              </w:rPr>
              <w:t xml:space="preserve"> julkaista kirkon säädöskokoelmassa siihen otettavat säädökse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5) hoitaa ne tehtävät, jotka eivät kuulu muulle kirkon viranomaiselle.</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Edellä 1 momentin (poist.) </w:t>
            </w:r>
            <w:r>
              <w:rPr>
                <w:rFonts w:eastAsia="Times New Roman;Times New Roman" w:cs="Times New Roman;Times New Roman" w:ascii="Times New Roman;Times New Roman" w:hAnsi="Times New Roman;Times New Roman"/>
                <w:sz w:val="24"/>
                <w:szCs w:val="24"/>
                <w:u w:val="single"/>
                <w:lang w:eastAsia="fi-FI"/>
              </w:rPr>
              <w:t>8</w:t>
            </w:r>
            <w:r>
              <w:rPr>
                <w:rFonts w:eastAsia="Times New Roman;Times New Roman" w:cs="Times New Roman;Times New Roman" w:ascii="Times New Roman;Times New Roman" w:hAnsi="Times New Roman;Times New Roman"/>
                <w:sz w:val="24"/>
                <w:szCs w:val="24"/>
                <w:lang w:eastAsia="fi-FI"/>
              </w:rPr>
              <w:t xml:space="preserve"> kohdassa </w:t>
            </w:r>
            <w:r>
              <w:rPr>
                <w:rFonts w:eastAsia="Times New Roman;Times New Roman" w:cs="Times New Roman;Times New Roman" w:ascii="Times New Roman;Times New Roman" w:hAnsi="Times New Roman;Times New Roman"/>
                <w:i/>
                <w:sz w:val="24"/>
                <w:szCs w:val="24"/>
                <w:lang w:eastAsia="fi-FI"/>
              </w:rPr>
              <w:t>tarkoitetuista tehtävistä säädetään tarkemmin kirkkojärjestyksessä.</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kohallitus edustaa kirkkoa ja käyttää sen puhevaltaa tuomioistuimissa ja muissa viranomaisissa sekä tekee kirkon puolesta sopimukset ja muut oikeustoimet, jollei 19 luvun 1 §:n 2 momentista tai </w:t>
            </w:r>
            <w:r>
              <w:rPr>
                <w:rFonts w:eastAsia="Times New Roman;Times New Roman" w:cs="Times New Roman;Times New Roman" w:ascii="Times New Roman;Times New Roman" w:hAnsi="Times New Roman;Times New Roman"/>
                <w:i/>
                <w:sz w:val="24"/>
                <w:szCs w:val="24"/>
                <w:lang w:eastAsia="fi-FI"/>
              </w:rPr>
              <w:t xml:space="preserve">tämän luvun (poist.) </w:t>
            </w:r>
            <w:r>
              <w:rPr>
                <w:rFonts w:eastAsia="Times New Roman;Times New Roman" w:cs="Times New Roman;Times New Roman" w:ascii="Times New Roman;Times New Roman" w:hAnsi="Times New Roman;Times New Roman"/>
                <w:i/>
                <w:sz w:val="24"/>
                <w:szCs w:val="24"/>
                <w:u w:val="single"/>
                <w:lang w:eastAsia="fi-FI"/>
              </w:rPr>
              <w:t>13 §:stä</w:t>
            </w:r>
            <w:r>
              <w:rPr>
                <w:rFonts w:eastAsia="Times New Roman;Times New Roman" w:cs="Times New Roman;Times New Roman" w:ascii="Times New Roman;Times New Roman" w:hAnsi="Times New Roman;Times New Roman"/>
                <w:i/>
                <w:sz w:val="24"/>
                <w:szCs w:val="24"/>
                <w:lang w:eastAsia="fi-FI"/>
              </w:rPr>
              <w:t xml:space="preserve"> (poist.)</w:t>
            </w:r>
            <w:r>
              <w:rPr>
                <w:rFonts w:eastAsia="Times New Roman;Times New Roman" w:cs="Times New Roman;Times New Roman" w:ascii="Times New Roman;Times New Roman" w:hAnsi="Times New Roman;Times New Roman"/>
                <w:sz w:val="24"/>
                <w:szCs w:val="24"/>
                <w:lang w:eastAsia="fi-FI"/>
              </w:rPr>
              <w:t xml:space="preserve"> muuta johdu.</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 xml:space="preserve">Kirkkohallituksen on annettava 1 momentin (poist.) </w:t>
            </w:r>
            <w:r>
              <w:rPr>
                <w:rFonts w:eastAsia="Times New Roman;Times New Roman" w:cs="Times New Roman;Times New Roman" w:ascii="Times New Roman;Times New Roman" w:hAnsi="Times New Roman;Times New Roman"/>
                <w:sz w:val="24"/>
                <w:szCs w:val="24"/>
                <w:u w:val="single"/>
                <w:lang w:eastAsia="fi-FI"/>
              </w:rPr>
              <w:t>11</w:t>
            </w:r>
            <w:r>
              <w:rPr>
                <w:rFonts w:eastAsia="Times New Roman;Times New Roman" w:cs="Times New Roman;Times New Roman" w:ascii="Times New Roman;Times New Roman" w:hAnsi="Times New Roman;Times New Roman"/>
                <w:sz w:val="24"/>
                <w:szCs w:val="24"/>
                <w:lang w:eastAsia="fi-FI"/>
              </w:rPr>
              <w:t xml:space="preserve"> kohdassa tarkoitettu päätös neljän kuukauden kuluessa siitä, kun hakemus on toimitettu kirkkohallitukselle, jollei toisin </w:t>
            </w:r>
            <w:r>
              <w:rPr>
                <w:rFonts w:eastAsia="Times New Roman;Times New Roman" w:cs="Times New Roman;Times New Roman" w:ascii="Times New Roman;Times New Roman" w:hAnsi="Times New Roman;Times New Roman"/>
                <w:i/>
                <w:sz w:val="24"/>
                <w:szCs w:val="24"/>
                <w:lang w:eastAsia="fi-FI"/>
              </w:rPr>
              <w:t>säädetä</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pPr>
            <w:r>
              <w:rPr>
                <w:rFonts w:eastAsia="Times New Roman;Times New Roman" w:cs="Times New Roman;Times New Roman" w:ascii="Times New Roman;Times New Roman" w:hAnsi="Times New Roman;Times New Roman"/>
                <w:b/>
                <w:i/>
                <w:iCs/>
                <w:sz w:val="24"/>
                <w:szCs w:val="24"/>
                <w:lang w:eastAsia="fi-FI"/>
              </w:rPr>
              <w:t>Päätösvallan siirtäminen ja asian ottaminen ylemmän toimielimen ratkaistavaksi</w:t>
            </w:r>
          </w:p>
          <w:p>
            <w:pPr>
              <w:pStyle w:val="Normal"/>
              <w:spacing w:lineRule="auto" w:line="240" w:before="0" w:after="0"/>
              <w:ind w:firstLine="17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bCs/>
                <w:i/>
                <w:sz w:val="24"/>
                <w:szCs w:val="24"/>
                <w:lang w:eastAsia="fi-FI"/>
              </w:rPr>
              <w:t>Kirkkohallituksen jaostolle</w:t>
            </w:r>
            <w:r>
              <w:rPr>
                <w:rFonts w:eastAsia="Times New Roman;Times New Roman" w:cs="Times New Roman;Times New Roman" w:ascii="Times New Roman;Times New Roman" w:hAnsi="Times New Roman;Times New Roman"/>
                <w:bCs/>
                <w:sz w:val="24"/>
                <w:szCs w:val="24"/>
                <w:lang w:eastAsia="fi-FI"/>
              </w:rPr>
              <w:t>, virastokollegiolle</w:t>
            </w:r>
            <w:r>
              <w:rPr>
                <w:rFonts w:eastAsia="Times New Roman;Times New Roman" w:cs="Times New Roman;Times New Roman" w:ascii="Times New Roman;Times New Roman" w:hAnsi="Times New Roman;Times New Roman"/>
                <w:bCs/>
                <w:i/>
                <w:sz w:val="24"/>
                <w:szCs w:val="24"/>
                <w:lang w:eastAsia="fi-FI"/>
              </w:rPr>
              <w:t xml:space="preserve">, johtokunnalle </w:t>
            </w:r>
            <w:r>
              <w:rPr>
                <w:rFonts w:eastAsia="Times New Roman;Times New Roman" w:cs="Times New Roman;Times New Roman" w:ascii="Times New Roman;Times New Roman" w:hAnsi="Times New Roman;Times New Roman"/>
                <w:bCs/>
                <w:sz w:val="24"/>
                <w:szCs w:val="24"/>
                <w:lang w:eastAsia="fi-FI"/>
              </w:rPr>
              <w:t>tai kirkkohallituksen viranhaltijalle voidaan antaa oikeus ratkaista asioita kirkkohallituksen puolesta</w:t>
            </w:r>
            <w:r>
              <w:rPr>
                <w:rFonts w:eastAsia="Times New Roman;Times New Roman" w:cs="Times New Roman;Times New Roman" w:ascii="Times New Roman;Times New Roman" w:hAnsi="Times New Roman;Times New Roman"/>
                <w:bCs/>
                <w:i/>
                <w:sz w:val="24"/>
                <w:szCs w:val="24"/>
                <w:lang w:eastAsia="fi-FI"/>
              </w:rPr>
              <w:t xml:space="preserve"> siten kuin kirkkojärjestyksessä säädetää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bCs/>
                <w:i/>
                <w:sz w:val="24"/>
                <w:szCs w:val="24"/>
                <w:lang w:eastAsia="fi-FI"/>
              </w:rPr>
              <w:t xml:space="preserve">Virastokollegion, johtokunnan tai viran-haltijan tekemä päätös voidaan siirtää kirkkohallituksen ratkaistavaksi siten kuin kirkkojärjestyksessä säädetään, jollei asian siirtämistä erikseen kielletä tässä laissa tai kirkkojärjestyksessä. </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bCs/>
                <w:sz w:val="24"/>
                <w:szCs w:val="24"/>
                <w:lang w:eastAsia="fi-FI"/>
              </w:rPr>
              <w:t>Johtokunnan kokoonpanosta, valinnasta, toimikaudesta ja tehtävistä säädetään kirkkojärjestyksessä.</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Päätösvaltaisuus</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color w:val="000000"/>
                <w:sz w:val="24"/>
                <w:szCs w:val="24"/>
                <w:lang w:eastAsia="fi-FI"/>
              </w:rPr>
              <w:t xml:space="preserve">Kirkkohallitus, sen jaosto ja johtokunta on päätösvaltainen, kun enemmän kuin puolet jäsenistä on (poist.) </w:t>
            </w:r>
            <w:r>
              <w:rPr>
                <w:rFonts w:eastAsia="Times New Roman;Times New Roman" w:cs="Times New Roman;Times New Roman" w:ascii="Times New Roman;Times New Roman" w:hAnsi="Times New Roman;Times New Roman"/>
                <w:color w:val="000000"/>
                <w:sz w:val="24"/>
                <w:szCs w:val="24"/>
                <w:u w:val="single"/>
                <w:lang w:eastAsia="fi-FI"/>
              </w:rPr>
              <w:t>läsnä</w:t>
            </w:r>
            <w:r>
              <w:rPr>
                <w:rFonts w:eastAsia="Times New Roman;Times New Roman" w:cs="Times New Roman;Times New Roman" w:ascii="Times New Roman;Times New Roman" w:hAnsi="Times New Roman;Times New Roman"/>
                <w:color w:val="000000"/>
                <w:sz w:val="24"/>
                <w:szCs w:val="24"/>
                <w:lang w:eastAsia="fi-FI"/>
              </w:rPr>
              <w:t>. Virastokollegio on päätösvaltainen, kun läsnä on vähintään kolme jäsentä.</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fi-FI"/>
              </w:rPr>
            </w:pPr>
            <w:r>
              <w:rPr>
                <w:rFonts w:eastAsia="Times New Roman;Times New Roman" w:cs="Times New Roman;Times New Roman" w:ascii="Times New Roman;Times New Roman" w:hAnsi="Times New Roman;Times New Roman"/>
                <w:color w:val="000000"/>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on keskusrahasto</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on keskusrahasto on kirkon yhteinen rahasto, jonka varoja käytetään keskusrahaston talousarvion mukaisesti:</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1) </w:t>
            </w:r>
            <w:r>
              <w:rPr>
                <w:rFonts w:eastAsia="Times New Roman;Times New Roman" w:cs="Times New Roman;Times New Roman" w:ascii="Times New Roman;Times New Roman" w:hAnsi="Times New Roman;Times New Roman"/>
                <w:sz w:val="24"/>
                <w:szCs w:val="24"/>
                <w:lang w:eastAsia="fi-FI"/>
              </w:rPr>
              <w:t>taloudellisesti heikossa asemassa olevien seurakuntien ja seurakuntayhtymien tukemiseen sekä seurakuntien yhteistoiminnan ja seurakuntarakenteen kehittämisee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2) </w:t>
            </w:r>
            <w:r>
              <w:rPr>
                <w:rFonts w:eastAsia="Times New Roman;Times New Roman" w:cs="Times New Roman;Times New Roman" w:ascii="Times New Roman;Times New Roman" w:hAnsi="Times New Roman;Times New Roman"/>
                <w:sz w:val="24"/>
                <w:szCs w:val="24"/>
                <w:lang w:eastAsia="fi-FI"/>
              </w:rPr>
              <w:t>hiippakuntien ja kirkon keskushallinnon menoihi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3) </w:t>
            </w:r>
            <w:r>
              <w:rPr>
                <w:rFonts w:eastAsia="Times New Roman;Times New Roman" w:cs="Times New Roman;Times New Roman" w:ascii="Times New Roman;Times New Roman" w:hAnsi="Times New Roman;Times New Roman"/>
                <w:sz w:val="24"/>
                <w:szCs w:val="24"/>
                <w:lang w:eastAsia="fi-FI"/>
              </w:rPr>
              <w:t>kirkon yhteisiin tarkoituksiin sekä muiden lakiin ja sitoumuksiin perustuvien kirkon menojen suorittamisee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Kirkon keskusrahaston kotipaikka on Helsink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Kirkon eläkerahasto</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Kirkon eläkerahasto toimii kirkon eläke-laitoksena ja huolehtii sen tehtävistä siten kuin siitä erikseen säädetään. Kirkon eläkerahaston varoja käytetään eläkkeiden ja perhe-eläkkeiden maksamisee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Kirkon eläkerahaston kotipaikka on Helsinki.</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7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Maksut kirkon keskusrahastolle</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Jokainen seurakunta tai seurakuntayhtymä suorittaa kirkon keskusrahastolle vuosittai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sz w:val="24"/>
                <w:szCs w:val="24"/>
                <w:lang w:eastAsia="fi-FI"/>
              </w:rPr>
              <w:t>1)</w:t>
            </w: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enintään kymmenen prosenttia viimeksi toimitetun verotuksen laskennallisesta kirkollisverosta ja maksuun pannun yhteisöveron osuudesta (perusmaksu), mikä maksu</w:t>
            </w: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voidaan määrätä myös vain laskennallisen kirkollisveron perusteell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2)</w:t>
            </w: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perusmaksun lisäksi enintään kaksi-kymmentä prosenttia 1 kohdan mukaisesta maksuun pannun yhteisöveron seurakunnalle tulevasta osuudesta (lisämaksu), mikä maksu voi olla progressiivine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3) </w:t>
            </w:r>
            <w:r>
              <w:rPr>
                <w:rFonts w:eastAsia="Times New Roman;Times New Roman" w:cs="Times New Roman;Times New Roman" w:ascii="Times New Roman;Times New Roman" w:hAnsi="Times New Roman;Times New Roman"/>
                <w:sz w:val="24"/>
                <w:szCs w:val="24"/>
                <w:lang w:eastAsia="fi-FI"/>
              </w:rPr>
              <w:t>kirkolliskokouksen vahvistamien perusteiden mukaan määräytyvän maksun (palvelumaksu) niiden tehtävien hoitamisesta, joista säädetään tämän luvun 2 §:n 1 momentin 11 kohdass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1 mom. 3, 4 ja 6 kohta siirretään 8 §:ää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2 ja 3 mom. siirretään 9 §:ää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8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Maksut kirkon eläkerahastolle</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Jokainen seurakunta tai seurakuntayhtymä suorittaa kirkon eläkerahastolle vuosittai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1) eläkkeiden ja perhe-eläkkeiden maksamista ja rahastoimista varten eläketurvan alaiselle viranhaltijalle tai työntekijälle sinä varainhoitovuonna maksamastaan palkasta prosentteina määrätyn maksun (eläkemaksu), jolloin palkkaan luetaan myös vapaa asunto lämpöineen;</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2) kirkolliskokouksen vahvistamien perusteiden mukaan määräytyvät työkyvyttömyyseläkkeiden omavastuuosuudet;</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3) kirkon eläkerahaston kartuttamista varten enintään viisi prosenttia viimeksi toimitetun verotuksen kirkollisverosta (eläkerahastomaksu).</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9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Maksujen viivästysseuraamukset</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Edellä (poist.) </w:t>
            </w:r>
            <w:r>
              <w:rPr>
                <w:rFonts w:eastAsia="Times New Roman;Times New Roman" w:cs="Times New Roman;Times New Roman" w:ascii="Times New Roman;Times New Roman" w:hAnsi="Times New Roman;Times New Roman"/>
                <w:i/>
                <w:sz w:val="24"/>
                <w:szCs w:val="24"/>
                <w:u w:val="single"/>
                <w:lang w:eastAsia="fi-FI"/>
              </w:rPr>
              <w:t>7 ja 8</w:t>
            </w:r>
            <w:r>
              <w:rPr>
                <w:rFonts w:eastAsia="Times New Roman;Times New Roman" w:cs="Times New Roman;Times New Roman" w:ascii="Times New Roman;Times New Roman" w:hAnsi="Times New Roman;Times New Roman"/>
                <w:i/>
                <w:sz w:val="24"/>
                <w:szCs w:val="24"/>
                <w:lang w:eastAsia="fi-FI"/>
              </w:rPr>
              <w:t xml:space="preserve"> §:ssä säädettyjen maksusuoritusten viivästyessä niille on maksettava kirkolliskokouksen määräämän korkoprosentin mukaista vuotuista viivästyskorkoa.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Seurakunnan tai seurakuntayhtymän (poist.) </w:t>
            </w:r>
            <w:r>
              <w:rPr>
                <w:rFonts w:eastAsia="Times New Roman;Times New Roman" w:cs="Times New Roman;Times New Roman" w:ascii="Times New Roman;Times New Roman" w:hAnsi="Times New Roman;Times New Roman"/>
                <w:i/>
                <w:sz w:val="24"/>
                <w:szCs w:val="24"/>
                <w:u w:val="single"/>
                <w:lang w:eastAsia="fi-FI"/>
              </w:rPr>
              <w:t>7</w:t>
            </w:r>
            <w:r>
              <w:rPr>
                <w:rFonts w:eastAsia="Times New Roman;Times New Roman" w:cs="Times New Roman;Times New Roman" w:ascii="Times New Roman;Times New Roman" w:hAnsi="Times New Roman;Times New Roman"/>
                <w:i/>
                <w:sz w:val="24"/>
                <w:szCs w:val="24"/>
                <w:lang w:eastAsia="fi-FI"/>
              </w:rPr>
              <w:t xml:space="preserve"> §:n 1 ja 2 kohdan sekä (poist.) </w:t>
            </w:r>
            <w:r>
              <w:rPr>
                <w:rFonts w:eastAsia="Times New Roman;Times New Roman" w:cs="Times New Roman;Times New Roman" w:ascii="Times New Roman;Times New Roman" w:hAnsi="Times New Roman;Times New Roman"/>
                <w:i/>
                <w:sz w:val="24"/>
                <w:szCs w:val="24"/>
                <w:u w:val="single"/>
                <w:lang w:eastAsia="fi-FI"/>
              </w:rPr>
              <w:t>8</w:t>
            </w:r>
            <w:r>
              <w:rPr>
                <w:rFonts w:eastAsia="Times New Roman;Times New Roman" w:cs="Times New Roman;Times New Roman" w:ascii="Times New Roman;Times New Roman" w:hAnsi="Times New Roman;Times New Roman"/>
                <w:i/>
                <w:sz w:val="24"/>
                <w:szCs w:val="24"/>
                <w:lang w:eastAsia="fi-FI"/>
              </w:rPr>
              <w:t xml:space="preserve"> §:n 2 kohdan nojalla maksettaviksi määrätyt maksut viivästyskorkoineen saadaan ulosmitata ilman tuomiota tai päätöstä siten kuin verojen ja maksujen täytäntöönpanosta annetussa laissa (706/2007) säädetää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10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Keskusrahastoavustukset</w:t>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Kirkon keskusrahastosta myönnetään seurakunnille ja seurakuntayhtymille vero-tulojen täydennystä ja harkinnanvaraista avustusta. Näistä avustuksista säädetään tarkemmin kirkkojärjestyksessä.</w:t>
            </w:r>
            <w:r>
              <w:rPr>
                <w:rFonts w:eastAsia="Times New Roman;Times New Roman" w:cs="Times New Roman;Times New Roman" w:ascii="Times New Roman;Times New Roman" w:hAnsi="Times New Roman;Times New Roman"/>
                <w:b/>
                <w:bCs/>
                <w:i/>
                <w:sz w:val="24"/>
                <w:szCs w:val="24"/>
                <w:u w:val="single"/>
                <w:lang w:eastAsia="fi-FI"/>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bCs/>
                <w:i/>
                <w:i/>
                <w:sz w:val="24"/>
                <w:szCs w:val="24"/>
                <w:u w:val="single"/>
                <w:lang w:eastAsia="fi-FI"/>
              </w:rPr>
            </w:pPr>
            <w:r>
              <w:rPr>
                <w:rFonts w:eastAsia="Times New Roman;Times New Roman" w:cs="Times New Roman;Times New Roman" w:ascii="Times New Roman;Times New Roman" w:hAnsi="Times New Roman;Times New Roman"/>
                <w:b/>
                <w:bCs/>
                <w:i/>
                <w:sz w:val="24"/>
                <w:szCs w:val="24"/>
                <w:u w:val="single"/>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1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u w:val="single"/>
                <w:lang w:eastAsia="fi-FI"/>
              </w:rPr>
            </w:pPr>
            <w:r>
              <w:rPr>
                <w:rFonts w:eastAsia="Times New Roman;Times New Roman" w:cs="Times New Roman;Times New Roman" w:ascii="Times New Roman;Times New Roman" w:hAnsi="Times New Roman;Times New Roman"/>
                <w:b/>
                <w:i/>
                <w:iCs/>
                <w:sz w:val="24"/>
                <w:szCs w:val="24"/>
                <w:lang w:eastAsia="fi-FI"/>
              </w:rPr>
              <w:t xml:space="preserve">(poist.) </w:t>
            </w:r>
            <w:r>
              <w:rPr>
                <w:rFonts w:eastAsia="Times New Roman;Times New Roman" w:cs="Times New Roman;Times New Roman" w:ascii="Times New Roman;Times New Roman" w:hAnsi="Times New Roman;Times New Roman"/>
                <w:b/>
                <w:i/>
                <w:iCs/>
                <w:sz w:val="24"/>
                <w:szCs w:val="24"/>
                <w:u w:val="single"/>
                <w:lang w:eastAsia="fi-FI"/>
              </w:rPr>
              <w:t>Sijoitustoiminnan valvonta</w:t>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sz w:val="24"/>
                <w:szCs w:val="24"/>
                <w:u w:val="single"/>
                <w:lang w:eastAsia="fi-FI"/>
              </w:rPr>
            </w:pPr>
            <w:r>
              <w:rPr>
                <w:rFonts w:eastAsia="Times New Roman;Times New Roman" w:cs="Times New Roman;Times New Roman" w:ascii="Times New Roman;Times New Roman" w:hAnsi="Times New Roman;Times New Roman"/>
                <w:b/>
                <w:bCs/>
                <w:i/>
                <w:iCs/>
                <w:sz w:val="24"/>
                <w:szCs w:val="24"/>
                <w:u w:val="single"/>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Kirkon eläkerahaston sijoitustoimintaa valvoo Finanssivalvonta. Finanssivalvonnan toimivallasta ja valvontamaksusta säädetään erikseen laill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fi-FI"/>
              </w:rPr>
              <w:t>1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pPr>
            <w:r>
              <w:rPr>
                <w:rFonts w:eastAsia="Times New Roman;Times New Roman" w:cs="Times New Roman;Times New Roman" w:ascii="Times New Roman;Times New Roman" w:hAnsi="Times New Roman;Times New Roman"/>
                <w:b/>
                <w:i/>
                <w:iCs/>
                <w:sz w:val="24"/>
                <w:szCs w:val="24"/>
                <w:lang w:eastAsia="fi-FI"/>
              </w:rPr>
              <w:t>Kirkon keskusrahastoa ja kirkon eläkerahastoa koskevat tarkemmat säännökset</w:t>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 xml:space="preserve">Kirkon keskusrahaston ja kirkon eläkerahaston talouden hoidosta, (poist.) </w:t>
            </w:r>
            <w:r>
              <w:rPr>
                <w:rFonts w:eastAsia="Times New Roman;Times New Roman" w:cs="Times New Roman;Times New Roman" w:ascii="Times New Roman;Times New Roman" w:hAnsi="Times New Roman;Times New Roman"/>
                <w:i/>
                <w:sz w:val="24"/>
                <w:szCs w:val="24"/>
                <w:u w:val="single"/>
                <w:lang w:eastAsia="fi-FI"/>
              </w:rPr>
              <w:t>maksujen</w:t>
            </w:r>
            <w:r>
              <w:rPr>
                <w:rFonts w:eastAsia="Times New Roman;Times New Roman" w:cs="Times New Roman;Times New Roman" w:ascii="Times New Roman;Times New Roman" w:hAnsi="Times New Roman;Times New Roman"/>
                <w:i/>
                <w:sz w:val="24"/>
                <w:szCs w:val="24"/>
                <w:lang w:eastAsia="fi-FI"/>
              </w:rPr>
              <w:t xml:space="preserve"> maksamisesta </w:t>
            </w:r>
            <w:r>
              <w:rPr>
                <w:rFonts w:eastAsia="Times New Roman;Times New Roman" w:cs="Times New Roman;Times New Roman" w:ascii="Times New Roman;Times New Roman" w:hAnsi="Times New Roman;Times New Roman"/>
                <w:i/>
                <w:sz w:val="24"/>
                <w:szCs w:val="24"/>
                <w:u w:val="single"/>
                <w:lang w:eastAsia="fi-FI"/>
              </w:rPr>
              <w:t>kirkon keskusrahastolle ja kirkon eläkerahastolle</w:t>
            </w:r>
            <w:r>
              <w:rPr>
                <w:rFonts w:eastAsia="Times New Roman;Times New Roman" w:cs="Times New Roman;Times New Roman" w:ascii="Times New Roman;Times New Roman" w:hAnsi="Times New Roman;Times New Roman"/>
                <w:i/>
                <w:sz w:val="24"/>
                <w:szCs w:val="24"/>
                <w:lang w:eastAsia="fi-FI"/>
              </w:rPr>
              <w:t xml:space="preserve"> sekä keskusrahastoavustuksista ja niiden hakemismenettelystä säädetään tarkemmin kirkkojärjestyksessä.</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lang w:eastAsia="fi-FI"/>
              </w:rPr>
              <w:t>Talouden hoitoon sovelletaan muutoin soveltuvin osin, mitä seurakunnan ja seura-kuntayhtymän talouden hoidosta tässä laissa ja kirkkojärjestyksessä säädetään.</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Taloushallinnon muusta järjestämisestä määrätään tarkemmin kirkkohallituksen hyväksymässä taloussäännössä.</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sz w:val="24"/>
                <w:szCs w:val="24"/>
                <w:lang w:eastAsia="fi-FI"/>
              </w:rPr>
              <w:t>13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both"/>
              <w:outlineLvl w:val="2"/>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t>Kirkon työmarkkinalaitos</w:t>
            </w:r>
          </w:p>
          <w:p>
            <w:pPr>
              <w:pStyle w:val="Normal"/>
              <w:spacing w:lineRule="auto" w:line="240" w:before="0" w:after="0"/>
              <w:ind w:firstLine="170"/>
              <w:jc w:val="both"/>
              <w:rPr>
                <w:rFonts w:ascii="Times New Roman;Times New Roman" w:hAnsi="Times New Roman;Times New Roman" w:eastAsia="Times New Roman;Times New Roman" w:cs="Times New Roman;Times New Roman"/>
                <w:b/>
                <w:b/>
                <w:i/>
                <w:i/>
                <w:iCs/>
                <w:sz w:val="24"/>
                <w:szCs w:val="24"/>
                <w:lang w:eastAsia="fi-FI"/>
              </w:rPr>
            </w:pPr>
            <w:r>
              <w:rPr>
                <w:rFonts w:eastAsia="Times New Roman;Times New Roman" w:cs="Times New Roman;Times New Roman" w:ascii="Times New Roman;Times New Roman" w:hAnsi="Times New Roman;Times New Roman"/>
                <w:b/>
                <w:i/>
                <w:iCs/>
                <w:sz w:val="24"/>
                <w:szCs w:val="24"/>
                <w:lang w:eastAsia="fi-FI"/>
              </w:rPr>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u w:val="single"/>
                <w:lang w:eastAsia="fi-FI"/>
              </w:rPr>
              <w:t>Kirkkohallituksen yhteydessä on kirkon työmarkkinalaitos, joka toimii seurakuntien, seurakuntayhtymien, tuomiokapitulien ja kirkkohallituksen edunvalvojana työmarkkina-asioissa.</w:t>
            </w:r>
          </w:p>
          <w:p>
            <w:pPr>
              <w:pStyle w:val="Normal"/>
              <w:spacing w:lineRule="auto" w:line="240" w:before="0" w:after="0"/>
              <w:ind w:firstLine="170"/>
              <w:jc w:val="both"/>
              <w:rPr/>
            </w:pPr>
            <w:r>
              <w:rPr>
                <w:rFonts w:eastAsia="Times New Roman;Times New Roman" w:cs="Times New Roman;Times New Roman" w:ascii="Times New Roman;Times New Roman" w:hAnsi="Times New Roman;Times New Roman"/>
                <w:i/>
                <w:sz w:val="24"/>
                <w:szCs w:val="24"/>
                <w:u w:val="single"/>
                <w:lang w:eastAsia="fi-FI"/>
              </w:rPr>
              <w:t>Kirkon työmarkkinalaitoksen tehtävänä on</w:t>
            </w:r>
            <w:r>
              <w:rPr>
                <w:rFonts w:eastAsia="Times New Roman;Times New Roman" w:cs="Times New Roman;Times New Roman" w:ascii="Times New Roman;Times New Roman" w:hAnsi="Times New Roman;Times New Roman"/>
                <w:sz w:val="24"/>
                <w:szCs w:val="24"/>
                <w:u w:val="single"/>
                <w:lang w:eastAsia="fi-FI"/>
              </w:rPr>
              <w:t xml:space="preserve"> </w:t>
            </w:r>
            <w:r>
              <w:rPr>
                <w:rFonts w:eastAsia="Times New Roman;Times New Roman" w:cs="Times New Roman;Times New Roman" w:ascii="Times New Roman;Times New Roman" w:hAnsi="Times New Roman;Times New Roman"/>
                <w:i/>
                <w:sz w:val="24"/>
                <w:szCs w:val="24"/>
                <w:u w:val="single"/>
                <w:lang w:eastAsia="fi-FI"/>
              </w:rPr>
              <w:t xml:space="preserve">neuvotella ja sopia seurakuntien, seurakuntayhtymien, tuomiokapitulien ja kirkkohallituksen puolesta niiden viranhaltijoiden ja työntekijöiden palvelussuhteen ehdoista virka- ja työehtosopimuksin sekä työsuojelun yhteistoiminnasta niin kuin niistä erikseen säädetään. Lisäksi työmarkkinalaitoksen tehtävänä on suorittaa muut lain mukaan evankelis-luterilaisen kirkon työmarkkinalaitokselle kuuluvat tehtävät. </w:t>
            </w:r>
            <w:r>
              <w:rPr>
                <w:rFonts w:eastAsia="Times New Roman;Times New Roman" w:cs="Times New Roman;Times New Roman" w:ascii="Times New Roman;Times New Roman" w:hAnsi="Times New Roman;Times New Roman"/>
                <w:i/>
                <w:iCs/>
                <w:sz w:val="24"/>
                <w:szCs w:val="24"/>
                <w:u w:val="single"/>
                <w:lang w:eastAsia="fi-FI"/>
              </w:rPr>
              <w:t xml:space="preserve">Työmarkkinalaitos voi antaa suosituksia asioista, joista ei voida sopia virkaehtosopimuksin. </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u w:val="single"/>
                <w:lang w:eastAsia="fi-FI"/>
              </w:rPr>
              <w:t>Työmarkkinalaitoksen päätösvaltaa 1 ja 2 momentissa tarkoitetuissa asioissa käyttää sen valtuuskunta, jollei päätösvaltaa ole johtosäännössä annettu valtuuskunnan toimielimelle tai kirkkohallituksen viran-haltijalle. Valtuuskunnan kokoonpanosta, valinnasta, toimikaudesta ja tehtävistä säädetään kirkkojärjestyksessä.</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4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Alistaminen ja muutoksenhaku</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4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2"/>
              <w:rPr/>
            </w:pPr>
            <w:r>
              <w:rPr>
                <w:rFonts w:eastAsia="Times New Roman;Times New Roman" w:cs="Times New Roman;Times New Roman" w:ascii="Times New Roman;Times New Roman" w:hAnsi="Times New Roman;Times New Roman"/>
                <w:i/>
                <w:iCs/>
                <w:sz w:val="24"/>
                <w:szCs w:val="24"/>
                <w:lang w:eastAsia="fi-FI"/>
              </w:rPr>
              <w:t>Oikaisuvaatimus- ja valitusoikeuden rajoittaminen</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Muutosta ei saa hakea oikaisuvaatimuksella tai valittamall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1) kirkolliskokouksen ja piispainkokouksen päätöksee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2) piispan ja tuomiokapitulin yhdessä tekemään päätökseen pappisvirkaan hyväksymisestä, pappisviran palauttamisesta eikä piispan yksin muutoin kuin 19 luvun 5 §:n nojalla tekemään päätökseen;</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kirkkohallituksen 8 luvun 5 §:n 1 ja 2 momentissa tarkoitetussa asiassa antamaan päätöksee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4) tuomiokapitulin päätökseen, jonka se on tehnyt 6 luvun 11 §:n 2 ja 3 momentissa, 8 luvun 1 §:n 2 ja 3 momentissa, kirkkojärjestyksen 2 luvun 3 §:ssä ja 9 §:n 2 momentissa, 6 luvun 14 §:n 2 momentissa, 17 §:n 2 momentissa, 22 §:n 3 momentissa, 24 §:n 1 momentissa, 30 §:n 1 momentissa ja 38 §:ssä, 9 luvun 7 §:ssä, 19 luvun 11 §:ssä ja kirkon vaalijärjestyksen 2 luvun 30 §:n 3 momentissa, 62 §:n 1–4 momentissa ja 63 §:n 3 momentissa tarkoitetuissa asioissa, eikä päätökseen, joka koskee kirkkojärjestyksen 6 luvun 12 §:ssä tarkoitetun pastoraalitutkinnon, ylemmän pastoraalitutkinnon ja seurakuntatyön johtamisen tutkinnon suorittamist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5) vaalilautakunnan päätökseen, joka koskee kirkon vaalijärjestyksen 2 luvun 39 §:n 1 momentin 2–8 kohdassa tai 2 ja 3 momentissa tarkoitettua asiaa, eikä vaaliviranomaisen toimenpiteeseen tai päätökseen, joka koskee ennakkoäänestyksen toimittamista koton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6) hallinto-oikeuden päätökseen, joka kos</w:t>
              <w:softHyphen/>
              <w:t>kee kirkkoherran välittömän vaalin tai seurakuntavaalin vaaliluettelo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7) työnantajan viranhaltijalle antamaan varoitukseen, josta säädetään 6 luvun 26 §:n 3 momentissa; eikä</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8) työnantajan esittämään pyyntöön tai määräykseen, joista säädetään 6 luvun 31 §:ssä.</w:t>
            </w:r>
            <w:r>
              <w:rPr>
                <w:rFonts w:eastAsia="Times New Roman;Times New Roman" w:cs="Times New Roman;Times New Roman" w:ascii="Times New Roman;Times New Roman" w:hAnsi="Times New Roman;Times New Roman"/>
                <w:i/>
                <w:sz w:val="24"/>
                <w:szCs w:val="24"/>
                <w:lang w:eastAsia="fi-FI"/>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4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Alistaminen ja muutoksenhaku</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4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2"/>
              <w:rPr/>
            </w:pPr>
            <w:r>
              <w:rPr>
                <w:rFonts w:eastAsia="Times New Roman;Times New Roman" w:cs="Times New Roman;Times New Roman" w:ascii="Times New Roman;Times New Roman" w:hAnsi="Times New Roman;Times New Roman"/>
                <w:i/>
                <w:iCs/>
                <w:sz w:val="24"/>
                <w:szCs w:val="24"/>
                <w:lang w:eastAsia="fi-FI"/>
              </w:rPr>
              <w:t>Oikaisuvaatimus- ja valitusoikeuden rajoittaminen</w:t>
            </w:r>
          </w:p>
          <w:p>
            <w:pPr>
              <w:pStyle w:val="Normal"/>
              <w:spacing w:lineRule="auto" w:line="240" w:before="0" w:after="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Muutosta ei saa hakea oikaisuvaatimuksella tai valittamall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1) kirkolliskokouksen ja piispainkokouksen päätöksee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2) piispan ja tuomiokapitulin yhdessä tekemään päätökseen pappisvirkaan hyväksymisestä, pappisviran palauttamisesta eikä piispan yksin muutoin kuin 19 luvun 5 §:n nojalla tekemään päätökseen;</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kirkkohallituksen 8 luvun 5 §:n 1 ja 2 momentissa tarkoitetussa asiassa antamaan päätöksee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4) kirkon työmarkkinalaitoksen valtuuskunnan päätökseen, jonka se on tehnyt tämän lain 22 luvun (poist.)</w:t>
            </w:r>
            <w:r>
              <w:rPr>
                <w:rFonts w:eastAsia="Times New Roman;Times New Roman" w:cs="Times New Roman;Times New Roman" w:ascii="Times New Roman;Times New Roman" w:hAnsi="Times New Roman;Times New Roman"/>
                <w:i/>
                <w:sz w:val="24"/>
                <w:szCs w:val="24"/>
                <w:u w:val="single"/>
                <w:lang w:eastAsia="fi-FI"/>
              </w:rPr>
              <w:t>13</w:t>
            </w:r>
            <w:r>
              <w:rPr>
                <w:rFonts w:eastAsia="Times New Roman;Times New Roman" w:cs="Times New Roman;Times New Roman" w:ascii="Times New Roman;Times New Roman" w:hAnsi="Times New Roman;Times New Roman"/>
                <w:i/>
                <w:sz w:val="24"/>
                <w:szCs w:val="24"/>
                <w:lang w:eastAsia="fi-FI"/>
              </w:rPr>
              <w:t xml:space="preserve"> §:ssä tarkoitetussa asiassa;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5) seurakunnan, seurakuntayhtymän, tuomiokapitulin ja kirkkohallituksen viranomaisen päätökseen, joka on tehty evankelis-luterilaisen kirkon virkaehtosopimuksista annetun lain 3 §:n 2 momentin nojall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6)</w:t>
            </w:r>
            <w:r>
              <w:rPr>
                <w:rFonts w:eastAsia="Times New Roman;Times New Roman" w:cs="Times New Roman;Times New Roman" w:ascii="Times New Roman;Times New Roman" w:hAnsi="Times New Roman;Times New Roman"/>
                <w:sz w:val="24"/>
                <w:szCs w:val="24"/>
                <w:lang w:eastAsia="fi-FI"/>
              </w:rPr>
              <w:t xml:space="preserve"> tuomiokapitulin päätökseen, jonka se on tehnyt 6 luvun 11 §:n 2 ja 3 momentissa, 8 luvun 1 §:n 2 ja 3 momentissa, kirkkojärjestyksen 2 luvun 3 §:ssä ja 9 §:n 2 momentissa, 6 luvun 14 §:n 2 momentissa, 17 §:n 2 momentissa, 22 §:n 3 momentissa, 24 §:n 1 momentissa, 30 §:n 1 momentissa ja 38 §:ssä, 9 luvun 7 §:ssä, 19 luvun 11 §:ssä ja kirkon vaalijärjestyksen 2 luvun 30 §:n 3 momentissa, 62 §:n 1–4 momentissa ja 63 §:n 3 momentissa tarkoitetuissa asioissa, eikä päätökseen, joka koskee kirkkojärjestyksen 6 luvun 12 §:ssä tarkoitetun pastoraalitutkinnon, ylemmän pastoraalitutkinnon ja seurakuntatyön johtamisen tutkinnon suorittamist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7)</w:t>
            </w:r>
            <w:r>
              <w:rPr>
                <w:rFonts w:eastAsia="Times New Roman;Times New Roman" w:cs="Times New Roman;Times New Roman" w:ascii="Times New Roman;Times New Roman" w:hAnsi="Times New Roman;Times New Roman"/>
                <w:sz w:val="24"/>
                <w:szCs w:val="24"/>
                <w:lang w:eastAsia="fi-FI"/>
              </w:rPr>
              <w:t xml:space="preserve"> vaalilautakunnan päätökseen, joka koskee kirkon vaalijärjestyksen 2 luvun 39 §:n 1 momentin 2–8 kohdassa tai 2 ja 3 momentissa tarkoitettua asiaa, eikä vaaliviranomaisen toimenpiteeseen tai päätökseen, joka koskee ennakkoäänestyksen toimittamista koton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8)</w:t>
            </w:r>
            <w:r>
              <w:rPr>
                <w:rFonts w:eastAsia="Times New Roman;Times New Roman" w:cs="Times New Roman;Times New Roman" w:ascii="Times New Roman;Times New Roman" w:hAnsi="Times New Roman;Times New Roman"/>
                <w:sz w:val="24"/>
                <w:szCs w:val="24"/>
                <w:lang w:eastAsia="fi-FI"/>
              </w:rPr>
              <w:t xml:space="preserve"> hallinto-oikeuden päätökseen, joka kos</w:t>
              <w:softHyphen/>
              <w:t>kee kirkkoherran välittömän vaalin tai seurakuntavaalin vaaliluettelo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9)</w:t>
            </w:r>
            <w:r>
              <w:rPr>
                <w:rFonts w:eastAsia="Times New Roman;Times New Roman" w:cs="Times New Roman;Times New Roman" w:ascii="Times New Roman;Times New Roman" w:hAnsi="Times New Roman;Times New Roman"/>
                <w:sz w:val="24"/>
                <w:szCs w:val="24"/>
                <w:lang w:eastAsia="fi-FI"/>
              </w:rPr>
              <w:t xml:space="preserve"> työnantajan viranhaltijalle antamaan varoitukseen, josta säädetään 6 luvun 26 §:n 3 momentissa; eikä</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10)</w:t>
            </w:r>
            <w:r>
              <w:rPr>
                <w:rFonts w:eastAsia="Times New Roman;Times New Roman" w:cs="Times New Roman;Times New Roman" w:ascii="Times New Roman;Times New Roman" w:hAnsi="Times New Roman;Times New Roman"/>
                <w:sz w:val="24"/>
                <w:szCs w:val="24"/>
                <w:lang w:eastAsia="fi-FI"/>
              </w:rPr>
              <w:t xml:space="preserve"> työnantajan esittämään pyyntöön tai määräykseen, joista säädetään 6 luvun 31 §:ssä.</w:t>
            </w:r>
            <w:r>
              <w:rPr>
                <w:rFonts w:eastAsia="Times New Roman;Times New Roman" w:cs="Times New Roman;Times New Roman" w:ascii="Times New Roman;Times New Roman" w:hAnsi="Times New Roman;Times New Roman"/>
                <w:i/>
                <w:sz w:val="24"/>
                <w:szCs w:val="24"/>
                <w:lang w:eastAsia="fi-FI"/>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5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Täydentäviä säännöksiä</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8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Julkisuus ja salassapito</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ollishallinnossa sovelletaan, mitä viranomaisten toiminnan julkisuudesta annetussa laissa säädetään, jollei 5 luvun 2 §:stä tai 6 luvun 28 tai 29 §:stä taikka 24 luvusta muuta johdu. Salassa on pidettävä myös asiakirja, joka koskee yksityiseen henkilöön kohdistuvaa sielunhoitoa tai diakoniatyötä.</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Luottamushenkilöllä on oikeus saada kirkolliselta viranomaiselta tietoja sekä nähtäväkseen asiakirjoja, joita hän toimessaan pitää tarpeellisena, jollei salassapitoa koskevista säännöksistä muuta johdu.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Tilintarkastajalla on salassapitoa koskevien säännösten estämättä oikeus saada kirkolliselta viranomaiselta tietoja ja nähtäväkseen asiakirjoja, joita tilintarkastaja pitää tarpeellisena tarkastustehtävän hoitamiseksi</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 xml:space="preserve">Viranomaisten toiminnan julkisuudesta annetun lain 34 §:ssä tarkoitettujen maksujen määräämisestä ja perimisestä päättävät kirkkovaltuusto, yhteinen kirkkovaltuusto, tuomiokapituli ja kirkkohallitus.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Seurakunnan tai seurakuntayhtymän viranomaisen ohje- tai johtosäännöllä, tuomiokapitulin työjärjestyksellä ja kirkkohallituksen ohjesäännöllä voidaan siirtää asiakirjan antamista koskevaa viranomaisen ratkaisuvaltaa sen alaiselle viranhaltijall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5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Täydentäviä säännöksiä</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8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Julkisuus ja salassapito</w:t>
            </w:r>
          </w:p>
          <w:p>
            <w:pPr>
              <w:pStyle w:val="Normal"/>
              <w:spacing w:lineRule="auto" w:line="240" w:before="0" w:after="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ollishallinnossa sovelletaan, mitä viranomaisten toiminnan julkisuudesta annetussa laissa säädetään, jollei 5 luvun 2 §:stä tai 6 luvun 28 tai 29 §:stä taikka 24 luvusta muuta johdu. Salassa on pidettävä myös asiakirja, joka koskee yksityiseen henkilöön kohdistuvaa sielunhoitoa tai diakoniatyötä.</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 xml:space="preserve">Viranomaisten toiminnan julkisuudesta annetun lain 34 §:ssä tarkoitettujen maksujen määräämisestä ja perimisestä päättävät kirkkovaltuusto, yhteinen kirkkovaltuusto, tuomiokapituli ja kirkkohallitus. </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Seurakunnan tai seurakuntayhtymän viranomaisen ohje- tai johtosäännöllä, tuomiokapitulin työjärjestyksellä ja kirkkohallituksen ohjesäännöllä voidaan siirtää asiakirjan antamista koskevaa viranomaisen ratkaisuvaltaa sen alaiselle viranhaltijalle.</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t>— — — — — — — — — — — — —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pPr>
            <w:r>
              <w:rPr>
                <w:rFonts w:eastAsia="Times New Roman;Times New Roman" w:cs="Times New Roman;Times New Roman" w:ascii="Times New Roman;Times New Roman" w:hAnsi="Times New Roman;Times New Roman"/>
                <w:sz w:val="24"/>
                <w:szCs w:val="24"/>
                <w:lang w:eastAsia="fi-FI"/>
              </w:rPr>
              <w:t xml:space="preserve">8 </w:t>
            </w:r>
            <w:r>
              <w:rPr>
                <w:rFonts w:eastAsia="Times New Roman;Times New Roman" w:cs="Times New Roman;Times New Roman" w:ascii="Times New Roman;Times New Roman" w:hAnsi="Times New Roman;Times New Roman"/>
                <w:sz w:val="24"/>
                <w:szCs w:val="24"/>
                <w:u w:val="single"/>
                <w:lang w:eastAsia="fi-FI"/>
              </w:rPr>
              <w:t>b</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Tiedonsaantioikeus</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Kirkon työmarkkinalaitoksella on oikeus saada kirkkohallitukselta, tuomiokapitulilta sekä seurakunnan ja seurakuntayhtymän asianomaiselta viranomaiselta 22 luvun 5 §:ssä säädettyjen tehtäviensä suorittamiseksi tarpeelliset tiedot.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Luottamushenkilöllä on oikeus saada kirkolliselta viranomaiselta tietoja sekä nähtäväkseen asiakirjoja, joita hän toimessaan pitää tarpeellisena, jollei salassapitoa koskevista säännöksistä muuta johdu.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Tilintarkastajalla on salassapitoa koskevien säännösten estämättä oikeus saada kirkolliselta viranomaiselta tietoja ja nähtäväkseen asiakirjoja, joita tilintarkastaja pitää tarpeellisena tarkastustehtävän hoitamiseksi</w:t>
            </w: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ind w:firstLine="170"/>
              <w:jc w:val="center"/>
              <w:rPr/>
            </w:pPr>
            <w:r>
              <w:rPr>
                <w:rFonts w:eastAsia="Times New Roman;Times New Roman" w:cs="Times New Roman;Times New Roman" w:ascii="Times New Roman;Times New Roman" w:hAnsi="Times New Roman;Times New Roman"/>
                <w:sz w:val="24"/>
                <w:szCs w:val="24"/>
                <w:lang w:eastAsia="fi-FI"/>
              </w:rPr>
              <w:t>_</w:t>
            </w:r>
            <w:r>
              <w:rPr>
                <w:rFonts w:eastAsia="Times New Roman;Times New Roman" w:cs="Times New Roman;Times New Roman" w:ascii="Times New Roman;Times New Roman" w:hAnsi="Times New Roman;Times New Roman"/>
                <w:bCs/>
                <w:sz w:val="24"/>
                <w:szCs w:val="24"/>
                <w:lang w:eastAsia="fi-FI"/>
              </w:rPr>
              <w:t>_____</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Tämä laki tulee voimaan     päivänä      kuuta 20  . (poist.) </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Mitä muussa laissa säädetään evankelis-luterilaisen kirkon sopimusvaltuuskunnasta, koskee tämän lain voimaan tultua kirkon työmarkkinalaitosta.</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iCs/>
                <w:sz w:val="24"/>
                <w:szCs w:val="24"/>
                <w:u w:val="single"/>
                <w:lang w:eastAsia="fi-FI"/>
              </w:rPr>
              <w:t xml:space="preserve">   </w:t>
            </w:r>
            <w:r>
              <w:rPr>
                <w:rFonts w:eastAsia="Times New Roman;Times New Roman" w:cs="Times New Roman;Times New Roman" w:ascii="Times New Roman;Times New Roman" w:hAnsi="Times New Roman;Times New Roman"/>
                <w:i/>
                <w:iCs/>
                <w:sz w:val="24"/>
                <w:szCs w:val="24"/>
                <w:u w:val="single"/>
                <w:lang w:eastAsia="fi-FI"/>
              </w:rPr>
              <w:t>Kirkon eläkerahasto jatkaa Kirkon keskusrahaston eläkerahaston toimintaa, ja Kirkon keskusrahaston eläkerahaston varat, oikeudet ja velvoitteet siirtyvät Kirkon eläkerahastolle tämän lain voimaan tullessa. Kirkon eläkerahaston eriyttämisestä itsenäiseksi julkisoikeudelliseksi oikeushenkilöksi ja siihen liittyvästä varojen, oikeuksien ja velvoitteiden luovuttamisesta ei ole suoritettava varainsiirtoveroa tai muuta veroseuraamusta. Kirkkohallitus voi tarvittaessa tarkemmin määrätä Kirkon eläkerahastolle siirtyvistä varoista, oikeuksista ja velvoitteist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i/>
                <w:sz w:val="24"/>
                <w:szCs w:val="24"/>
                <w:u w:val="single"/>
                <w:lang w:eastAsia="fi-FI"/>
              </w:rPr>
              <w:t xml:space="preserve">Ennen lain voimaantuloa voidaan ryhtyä </w:t>
            </w:r>
            <w:r>
              <w:rPr>
                <w:rFonts w:eastAsia="Times New Roman;Times New Roman" w:cs="Times New Roman;Times New Roman" w:ascii="Times New Roman;Times New Roman" w:hAnsi="Times New Roman;Times New Roman"/>
                <w:i/>
                <w:sz w:val="24"/>
                <w:szCs w:val="24"/>
                <w:lang w:eastAsia="fi-FI"/>
              </w:rPr>
              <w:t xml:space="preserve">(poist.) </w:t>
            </w:r>
            <w:r>
              <w:rPr>
                <w:rFonts w:eastAsia="Times New Roman;Times New Roman" w:cs="Times New Roman;Times New Roman" w:ascii="Times New Roman;Times New Roman" w:hAnsi="Times New Roman;Times New Roman"/>
                <w:i/>
                <w:sz w:val="24"/>
                <w:szCs w:val="24"/>
                <w:u w:val="single"/>
                <w:lang w:eastAsia="fi-FI"/>
              </w:rPr>
              <w:t>lain täytäntöönpanon edellyttämiin toimiin.</w:t>
            </w:r>
          </w:p>
          <w:p>
            <w:pPr>
              <w:pStyle w:val="Normal"/>
              <w:spacing w:lineRule="auto" w:line="240" w:before="0" w:after="0"/>
              <w:rPr>
                <w:rFonts w:ascii="Times New Roman;Times New Roman" w:hAnsi="Times New Roman;Times New Roman" w:eastAsia="Times New Roman;Times New Roman" w:cs="Times New Roman;Times New Roman"/>
                <w:i/>
                <w:i/>
                <w:sz w:val="24"/>
                <w:szCs w:val="24"/>
                <w:u w:val="single"/>
                <w:lang w:eastAsia="fi-FI"/>
              </w:rPr>
            </w:pPr>
            <w:r>
              <w:rPr>
                <w:rFonts w:eastAsia="Times New Roman;Times New Roman" w:cs="Times New Roman;Times New Roman" w:ascii="Times New Roman;Times New Roman" w:hAnsi="Times New Roman;Times New Roman"/>
                <w:i/>
                <w:sz w:val="24"/>
                <w:szCs w:val="24"/>
                <w:u w:val="single"/>
                <w:lang w:eastAsia="fi-FI"/>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bl>
    <w:p>
      <w:pPr>
        <w:pStyle w:val="Normal"/>
        <w:spacing w:lineRule="auto" w:line="240" w:before="0" w:after="0"/>
        <w:rPr/>
      </w:pPr>
      <w:r>
        <w:br w:type="page"/>
      </w:r>
      <w:r>
        <w:rPr>
          <w:rFonts w:eastAsia="Times New Roman;Times New Roman" w:cs="Times New Roman;Times New Roman" w:ascii="Times New Roman;Times New Roman" w:hAnsi="Times New Roman;Times New Roman"/>
          <w:b/>
          <w:sz w:val="24"/>
          <w:szCs w:val="24"/>
          <w:lang w:eastAsia="fi-FI"/>
        </w:rPr>
        <w:t>3.</w:t>
      </w:r>
      <w:r>
        <w:rPr>
          <w:rFonts w:eastAsia="Times New Roman;Times New Roman" w:cs="Times New Roman;Times New Roman" w:ascii="Times New Roman;Times New Roman" w:hAnsi="Times New Roman;Times New Roman"/>
          <w:b/>
          <w:sz w:val="28"/>
          <w:szCs w:val="28"/>
          <w:lang w:bidi="en-US"/>
        </w:rPr>
        <w:tab/>
        <w:tab/>
        <w:tab/>
        <w:t xml:space="preserve"> L a k i</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bidi="en-US"/>
        </w:rPr>
        <w:t xml:space="preserve">evankelis-luterilaisen kirkon virkaehtosopimuksista annetun lain </w:t>
      </w:r>
      <w:r>
        <w:rPr>
          <w:rFonts w:eastAsia="Times New Roman;Times New Roman" w:cs="Times New Roman;Times New Roman" w:ascii="Times New Roman;Times New Roman" w:hAnsi="Times New Roman;Times New Roman"/>
          <w:b/>
          <w:sz w:val="24"/>
          <w:szCs w:val="24"/>
          <w:u w:val="single"/>
          <w:lang w:bidi="en-US"/>
        </w:rPr>
        <w:t>3 §:n</w:t>
      </w:r>
      <w:r>
        <w:rPr>
          <w:rFonts w:eastAsia="Times New Roman;Times New Roman" w:cs="Times New Roman;Times New Roman" w:ascii="Times New Roman;Times New Roman" w:hAnsi="Times New Roman;Times New Roman"/>
          <w:b/>
          <w:sz w:val="24"/>
          <w:szCs w:val="24"/>
          <w:lang w:bidi="en-US"/>
        </w:rPr>
        <w:t xml:space="preserve"> muuttamisesta</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Kirkolliskokous esittää, että valtioneuvosto ryhtyisi </w:t>
      </w:r>
      <w:r>
        <w:rPr>
          <w:rFonts w:cs="Times New Roman;Times New Roman" w:ascii="Times New Roman;Times New Roman" w:hAnsi="Times New Roman;Times New Roman"/>
          <w:sz w:val="24"/>
          <w:szCs w:val="24"/>
        </w:rPr>
        <w:t>toimenpiteisiin sellaisen lain säätämiseksi, joll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i/>
          <w:i/>
          <w:sz w:val="24"/>
          <w:szCs w:val="24"/>
          <w:lang w:bidi="en-US"/>
        </w:rPr>
      </w:pPr>
      <w:r>
        <w:rPr>
          <w:rFonts w:eastAsia="Times New Roman;Times New Roman" w:cs="Times New Roman;Times New Roman" w:ascii="Times New Roman;Times New Roman" w:hAnsi="Times New Roman;Times New Roman"/>
          <w:i/>
          <w:sz w:val="24"/>
          <w:szCs w:val="24"/>
          <w:lang w:bidi="en-US"/>
        </w:rPr>
      </w:r>
    </w:p>
    <w:p>
      <w:pPr>
        <w:pStyle w:val="Normal"/>
        <w:spacing w:lineRule="auto" w:line="240" w:before="0" w:after="0"/>
        <w:rPr/>
      </w:pPr>
      <w:r>
        <w:rPr>
          <w:rFonts w:eastAsia="Times New Roman;Times New Roman" w:cs="Times New Roman;Times New Roman" w:ascii="Times New Roman;Times New Roman" w:hAnsi="Times New Roman;Times New Roman"/>
          <w:i/>
          <w:sz w:val="24"/>
          <w:szCs w:val="24"/>
          <w:lang w:bidi="en-US"/>
        </w:rPr>
        <w:t>muutetaan</w:t>
      </w:r>
      <w:r>
        <w:rPr>
          <w:rFonts w:eastAsia="Times New Roman;Times New Roman" w:cs="Times New Roman;Times New Roman" w:ascii="Times New Roman;Times New Roman" w:hAnsi="Times New Roman;Times New Roman"/>
          <w:sz w:val="24"/>
          <w:szCs w:val="24"/>
          <w:lang w:bidi="en-US"/>
        </w:rPr>
        <w:t xml:space="preserve"> evankelis-luterilaisen kirkon virkaehtosopimuksista annetun lain (968/1974) 3 §:n 3 momentti seuraavasti: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bidi="en-US"/>
        </w:rPr>
      </w:pPr>
      <w:r>
        <w:rPr>
          <w:rFonts w:eastAsia="Times New Roman;Times New Roman" w:cs="Times New Roman;Times New Roman" w:ascii="Times New Roman;Times New Roman" w:hAnsi="Times New Roman;Times New Roman"/>
          <w:sz w:val="24"/>
          <w:szCs w:val="24"/>
          <w:lang w:eastAsia="fi-FI" w:bidi="en-US"/>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Voimassa oleva laki</w:t>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tc>
        <w:tc>
          <w:tcPr>
            <w:tcW w:w="4434" w:type="dxa"/>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Ehdotus</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Virkaehtosopimu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keepNext w:val="true"/>
              <w:numPr>
                <w:ilvl w:val="0"/>
                <w:numId w:val="0"/>
              </w:numPr>
              <w:spacing w:lineRule="auto" w:line="240" w:before="0" w:after="0"/>
              <w:ind w:firstLine="170"/>
              <w:outlineLvl w:val="2"/>
              <w:rPr/>
            </w:pPr>
            <w:r>
              <w:rPr>
                <w:rFonts w:eastAsia="Times New Roman;Times New Roman" w:cs="Times New Roman;Times New Roman" w:ascii="Times New Roman;Times New Roman" w:hAnsi="Times New Roman;Times New Roman"/>
                <w:iCs/>
                <w:sz w:val="24"/>
                <w:szCs w:val="24"/>
                <w:lang w:eastAsia="fi-FI"/>
              </w:rPr>
              <w:t>Kirkon työmarkkinalaitoksen järjestysmuodosta ja toiminnasta säädetään erikseen laill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Virkaehtosopimu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keepNext w:val="true"/>
              <w:numPr>
                <w:ilvl w:val="0"/>
                <w:numId w:val="0"/>
              </w:numPr>
              <w:spacing w:lineRule="auto" w:line="240" w:before="0" w:after="0"/>
              <w:ind w:firstLine="170"/>
              <w:outlineLvl w:val="2"/>
              <w:rPr/>
            </w:pPr>
            <w:r>
              <w:rPr>
                <w:rFonts w:eastAsia="Times New Roman;Times New Roman" w:cs="Times New Roman;Times New Roman" w:ascii="Times New Roman;Times New Roman" w:hAnsi="Times New Roman;Times New Roman"/>
                <w:iCs/>
                <w:sz w:val="24"/>
                <w:szCs w:val="24"/>
                <w:lang w:eastAsia="fi-FI"/>
              </w:rPr>
              <w:t xml:space="preserve">Kirkon työmarkkinalaitoksen järjestysmuodosta ja toiminnasta säädetään </w:t>
            </w:r>
            <w:r>
              <w:rPr>
                <w:rFonts w:eastAsia="Times New Roman;Times New Roman" w:cs="Times New Roman;Times New Roman" w:ascii="Times New Roman;Times New Roman" w:hAnsi="Times New Roman;Times New Roman"/>
                <w:i/>
                <w:iCs/>
                <w:sz w:val="24"/>
                <w:szCs w:val="24"/>
                <w:lang w:eastAsia="fi-FI"/>
              </w:rPr>
              <w:t xml:space="preserve">kirkkolaissa </w:t>
            </w:r>
            <w:r>
              <w:rPr>
                <w:rFonts w:eastAsia="Times New Roman;Times New Roman" w:cs="Times New Roman;Times New Roman" w:ascii="Times New Roman;Times New Roman" w:hAnsi="Times New Roman;Times New Roman"/>
                <w:i/>
                <w:iCs/>
                <w:sz w:val="24"/>
                <w:szCs w:val="24"/>
                <w:u w:val="single"/>
                <w:lang w:eastAsia="fi-FI"/>
              </w:rPr>
              <w:t>(1054/1993)</w:t>
            </w:r>
            <w:r>
              <w:rPr>
                <w:rFonts w:eastAsia="Times New Roman;Times New Roman" w:cs="Times New Roman;Times New Roman" w:ascii="Times New Roman;Times New Roman" w:hAnsi="Times New Roman;Times New Roman"/>
                <w:i/>
                <w:iCs/>
                <w:sz w:val="24"/>
                <w:szCs w:val="24"/>
                <w:lang w:eastAsia="fi-FI"/>
              </w:rPr>
              <w:t>.</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Tämä laki tulee voimaan    päivänä   kuuta 20</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b/>
          <w:sz w:val="28"/>
          <w:szCs w:val="28"/>
          <w:lang w:bidi="en-US"/>
        </w:rPr>
        <w:t>4.</w:t>
        <w:tab/>
        <w:tab/>
        <w:tab/>
        <w:t xml:space="preserve"> L a k i</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bidi="en-US"/>
        </w:rPr>
        <w:t xml:space="preserve">evankelis-luterilaisen kirkon työehtosopimuksista annetun lain </w:t>
      </w:r>
      <w:r>
        <w:rPr>
          <w:rFonts w:eastAsia="Times New Roman;Times New Roman" w:cs="Times New Roman;Times New Roman" w:ascii="Times New Roman;Times New Roman" w:hAnsi="Times New Roman;Times New Roman"/>
          <w:b/>
          <w:sz w:val="24"/>
          <w:szCs w:val="24"/>
          <w:u w:val="single"/>
          <w:lang w:bidi="en-US"/>
        </w:rPr>
        <w:t>1 §:n</w:t>
      </w:r>
      <w:r>
        <w:rPr>
          <w:rFonts w:eastAsia="Times New Roman;Times New Roman" w:cs="Times New Roman;Times New Roman" w:ascii="Times New Roman;Times New Roman" w:hAnsi="Times New Roman;Times New Roman"/>
          <w:b/>
          <w:sz w:val="24"/>
          <w:szCs w:val="24"/>
          <w:lang w:bidi="en-US"/>
        </w:rPr>
        <w:t xml:space="preserve"> muuttamisesta</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ind w:firstLine="17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 xml:space="preserve">Kirkolliskokous esittää, että valtioneuvosto ryhtyisi </w:t>
      </w:r>
      <w:r>
        <w:rPr>
          <w:rFonts w:cs="Times New Roman;Times New Roman" w:ascii="Times New Roman;Times New Roman" w:hAnsi="Times New Roman;Times New Roman"/>
          <w:sz w:val="24"/>
          <w:szCs w:val="24"/>
        </w:rPr>
        <w:t>toimenpiteisiin sellaisen lain säätämiseksi, jolla</w:t>
      </w:r>
    </w:p>
    <w:p>
      <w:pPr>
        <w:pStyle w:val="Normal"/>
        <w:spacing w:lineRule="auto" w:line="240" w:before="0" w:after="0"/>
        <w:ind w:firstLine="17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bidi="en-US"/>
        </w:rPr>
        <w:t>muutetaan</w:t>
      </w:r>
      <w:r>
        <w:rPr>
          <w:rFonts w:eastAsia="Times New Roman;Times New Roman" w:cs="Times New Roman;Times New Roman" w:ascii="Times New Roman;Times New Roman" w:hAnsi="Times New Roman;Times New Roman"/>
          <w:sz w:val="24"/>
          <w:szCs w:val="24"/>
          <w:lang w:bidi="en-US"/>
        </w:rPr>
        <w:t xml:space="preserve"> evankelis-luterilaisen kirkon työehtosopimuksista annetun lain (829/2005) 1 §:n 2 momentti seuraavasti:</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bidi="en-US"/>
        </w:rPr>
      </w:pPr>
      <w:r>
        <w:rPr>
          <w:rFonts w:eastAsia="Times New Roman;Times New Roman" w:cs="Times New Roman;Times New Roman" w:ascii="Times New Roman;Times New Roman" w:hAnsi="Times New Roman;Times New Roman"/>
          <w:sz w:val="24"/>
          <w:szCs w:val="24"/>
          <w:lang w:eastAsia="fi-FI" w:bidi="en-U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Voimassa oleva laki</w:t>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tc>
        <w:tc>
          <w:tcPr>
            <w:tcW w:w="4434" w:type="dxa"/>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Ehdotus</w:t>
            </w:r>
          </w:p>
        </w:tc>
      </w:tr>
      <w:tr>
        <w:trPr/>
        <w:tc>
          <w:tcPr>
            <w:tcW w:w="443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on työmarkkinalaitoksen järjestysmuodosta ja toiminnasta säädetään erikseen laill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keepNext w:val="true"/>
              <w:numPr>
                <w:ilvl w:val="0"/>
                <w:numId w:val="0"/>
              </w:numPr>
              <w:spacing w:lineRule="auto" w:line="240" w:before="0" w:after="0"/>
              <w:ind w:firstLine="170"/>
              <w:outlineLvl w:val="2"/>
              <w:rPr/>
            </w:pPr>
            <w:r>
              <w:rPr>
                <w:rFonts w:eastAsia="Times New Roman;Times New Roman" w:cs="Times New Roman;Times New Roman" w:ascii="Times New Roman;Times New Roman" w:hAnsi="Times New Roman;Times New Roman"/>
                <w:iCs/>
                <w:sz w:val="24"/>
                <w:szCs w:val="24"/>
                <w:lang w:eastAsia="fi-FI"/>
              </w:rPr>
              <w:t>Kirkon työmarkkinalaitoksen järjestysmuodosta ja toiminnasta säädetään</w:t>
            </w:r>
            <w:r>
              <w:rPr>
                <w:rFonts w:eastAsia="Times New Roman;Times New Roman" w:cs="Times New Roman;Times New Roman" w:ascii="Times New Roman;Times New Roman" w:hAnsi="Times New Roman;Times New Roman"/>
                <w:i/>
                <w:iCs/>
                <w:sz w:val="24"/>
                <w:szCs w:val="24"/>
                <w:lang w:eastAsia="fi-FI"/>
              </w:rPr>
              <w:t xml:space="preserve"> kirkkolaissa </w:t>
            </w:r>
            <w:r>
              <w:rPr>
                <w:rFonts w:eastAsia="Times New Roman;Times New Roman" w:cs="Times New Roman;Times New Roman" w:ascii="Times New Roman;Times New Roman" w:hAnsi="Times New Roman;Times New Roman"/>
                <w:i/>
                <w:iCs/>
                <w:sz w:val="24"/>
                <w:szCs w:val="24"/>
                <w:u w:val="single"/>
                <w:lang w:eastAsia="fi-FI"/>
              </w:rPr>
              <w:t>(1054/1993)</w:t>
            </w:r>
            <w:r>
              <w:rPr>
                <w:rFonts w:eastAsia="Times New Roman;Times New Roman" w:cs="Times New Roman;Times New Roman" w:ascii="Times New Roman;Times New Roman" w:hAnsi="Times New Roman;Times New Roman"/>
                <w:i/>
                <w:iCs/>
                <w:sz w:val="24"/>
                <w:szCs w:val="24"/>
                <w:lang w:eastAsia="fi-FI"/>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Tämä laki tulee voimaan    päivänä   kuuta 20</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t>5.</w:t>
        <w:tab/>
        <w:tab/>
        <w:tab/>
      </w:r>
      <w:r>
        <w:rPr>
          <w:rFonts w:eastAsia="Times New Roman;Times New Roman" w:cs="Times New Roman;Times New Roman" w:ascii="Times New Roman;Times New Roman" w:hAnsi="Times New Roman;Times New Roman"/>
          <w:b/>
          <w:sz w:val="24"/>
          <w:szCs w:val="24"/>
          <w:lang w:bidi="en-US"/>
        </w:rPr>
        <w:t>Kirkkojärjestys</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bidi="en-US"/>
        </w:rPr>
      </w:pPr>
      <w:r>
        <w:rPr>
          <w:rFonts w:eastAsia="Times New Roman;Times New Roman" w:cs="Times New Roman;Times New Roman" w:ascii="Times New Roman;Times New Roman" w:hAnsi="Times New Roman;Times New Roman"/>
          <w:b/>
          <w:sz w:val="24"/>
          <w:szCs w:val="24"/>
          <w:lang w:bidi="en-U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bidi="en-US"/>
        </w:rPr>
      </w:pPr>
      <w:r>
        <w:rPr>
          <w:rFonts w:eastAsia="Times New Roman;Times New Roman" w:cs="Times New Roman;Times New Roman" w:ascii="Times New Roman;Times New Roman" w:hAnsi="Times New Roman;Times New Roman"/>
          <w:sz w:val="24"/>
          <w:szCs w:val="24"/>
          <w:lang w:bidi="en-US"/>
        </w:rPr>
        <w:t>Kirkolliskokouksen päätöksen mukaisesti</w:t>
      </w:r>
      <w:r>
        <w:rPr>
          <w:rFonts w:eastAsia="Times New Roman;Times New Roman" w:cs="Times New Roman;Times New Roman" w:ascii="Times New Roman;Times New Roman" w:hAnsi="Times New Roman;Times New Roman"/>
          <w:i/>
          <w:sz w:val="24"/>
          <w:szCs w:val="24"/>
          <w:lang w:bidi="en-US"/>
        </w:rPr>
        <w:t xml:space="preserve"> </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bidi="en-US"/>
        </w:rPr>
      </w:pPr>
      <w:r>
        <w:rPr>
          <w:rFonts w:eastAsia="Times New Roman;Times New Roman" w:cs="Times New Roman;Times New Roman" w:ascii="Times New Roman;Times New Roman" w:hAnsi="Times New Roman;Times New Roman"/>
          <w:i/>
          <w:sz w:val="24"/>
          <w:szCs w:val="24"/>
          <w:lang w:bidi="en-US"/>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bidi="en-US"/>
        </w:rPr>
        <w:t>kumotaan</w:t>
      </w:r>
      <w:r>
        <w:rPr>
          <w:rFonts w:eastAsia="Times New Roman;Times New Roman" w:cs="Times New Roman;Times New Roman" w:ascii="Times New Roman;Times New Roman" w:hAnsi="Times New Roman;Times New Roman"/>
          <w:sz w:val="24"/>
          <w:szCs w:val="24"/>
          <w:lang w:bidi="en-US"/>
        </w:rPr>
        <w:t xml:space="preserve"> kirkkojärjestyksen (1055/1993) 3 luvun 4 §:n 2 momentti, 5 luvun 2 §:n 2 momentti ja 18 luvun 6 §,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bidi="en-US"/>
        </w:rPr>
        <w:t>muutetaan</w:t>
      </w:r>
      <w:r>
        <w:rPr>
          <w:rFonts w:eastAsia="Times New Roman;Times New Roman" w:cs="Times New Roman;Times New Roman" w:ascii="Times New Roman;Times New Roman" w:hAnsi="Times New Roman;Times New Roman"/>
          <w:sz w:val="24"/>
          <w:szCs w:val="24"/>
          <w:lang w:bidi="en-US"/>
        </w:rPr>
        <w:t xml:space="preserve"> 3 luvun 3 a §:n 1 momentti, 6 luvun 6 ja 12 §, 30 §:n 1 momentti ja 20–22 luku,             sellaisina kuin niistä ovat 3 luvun 3 a §:n 1 momentti kirkolliskokouksen päätöksessä 1046/2003, 6 luvun 6 ja 12 § ja 30 §:n 1 momentti kirkolliskokouksen päätöksessä 1009/2012, sekä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bidi="en-US"/>
        </w:rPr>
        <w:t>lisätään</w:t>
      </w:r>
      <w:r>
        <w:rPr>
          <w:rFonts w:eastAsia="Times New Roman;Times New Roman" w:cs="Times New Roman;Times New Roman" w:ascii="Times New Roman;Times New Roman" w:hAnsi="Times New Roman;Times New Roman"/>
          <w:sz w:val="24"/>
          <w:szCs w:val="24"/>
          <w:lang w:bidi="en-US"/>
        </w:rPr>
        <w:t xml:space="preserve"> 18 luvun 5 §:ään uusi 2 momentti seuraavasti:</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bidi="en-US"/>
        </w:rPr>
      </w:pPr>
      <w:r>
        <w:rPr>
          <w:rFonts w:eastAsia="Times New Roman;Times New Roman" w:cs="Times New Roman;Times New Roman" w:ascii="Times New Roman;Times New Roman" w:hAnsi="Times New Roman;Times New Roman"/>
          <w:sz w:val="24"/>
          <w:szCs w:val="24"/>
          <w:lang w:eastAsia="fi-FI" w:bidi="en-U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Voimassa oleva säädös</w:t>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tc>
        <w:tc>
          <w:tcPr>
            <w:tcW w:w="4434" w:type="dxa"/>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Ehdotus</w:t>
            </w:r>
          </w:p>
        </w:tc>
      </w:tr>
      <w:tr>
        <w:trPr/>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pPr>
            <w:r>
              <w:rPr>
                <w:rFonts w:eastAsia="Times New Roman;Times New Roman" w:cs="Times New Roman;Times New Roman" w:ascii="Times New Roman;Times New Roman" w:hAnsi="Times New Roman;Times New Roman"/>
                <w:b/>
                <w:bCs/>
                <w:sz w:val="24"/>
                <w:szCs w:val="24"/>
                <w:lang w:eastAsia="fi-FI"/>
              </w:rPr>
              <w:t>Kristillinen kasvatus ja opetus sekä konfirmaatio</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a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Tuomiokapituli voi määräajaksi myöntää kristilliselle yhdistykselle, säätiölle tai laitokselle luvan pitää rippikoulua. </w:t>
            </w:r>
            <w:r>
              <w:rPr>
                <w:rFonts w:eastAsia="Times New Roman;Times New Roman" w:cs="Times New Roman;Times New Roman" w:ascii="Times New Roman;Times New Roman" w:hAnsi="Times New Roman;Times New Roman"/>
                <w:i/>
                <w:sz w:val="24"/>
                <w:szCs w:val="24"/>
                <w:lang w:eastAsia="fi-FI"/>
              </w:rPr>
              <w:t>Piispainkokous antaa tarkemmat määräykset luvan myöntämisen edellytyksistä sekä rippikoulujen valvonnast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pPr>
            <w:r>
              <w:rPr>
                <w:rFonts w:eastAsia="Times New Roman;Times New Roman" w:cs="Times New Roman;Times New Roman" w:ascii="Times New Roman;Times New Roman" w:hAnsi="Times New Roman;Times New Roman"/>
                <w:b/>
                <w:bCs/>
                <w:sz w:val="24"/>
                <w:szCs w:val="24"/>
                <w:lang w:eastAsia="fi-FI"/>
              </w:rPr>
              <w:t>Kristillinen kasvatus ja opetus sekä konfirmaatio</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 a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Tuomiokapituli voi määräajaksi myöntää kristilliselle yhdistykselle, säätiölle tai laitokselle luvan pitää rippikoulu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color w:val="000000"/>
                <w:sz w:val="24"/>
                <w:szCs w:val="24"/>
                <w:lang w:eastAsia="fi-FI"/>
              </w:rPr>
              <w:t>Piispainkokous antaa tarkempia määräyksiä 1 luvun 3 §:n 1 momentin 3 kohdassa tarkoitetusta opetuksesta</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keepNext w:val="true"/>
              <w:numPr>
                <w:ilvl w:val="0"/>
                <w:numId w:val="0"/>
              </w:numPr>
              <w:spacing w:lineRule="auto" w:line="240" w:before="0" w:after="0"/>
              <w:ind w:firstLine="170"/>
              <w:outlineLvl w:val="2"/>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Cs/>
                <w:sz w:val="24"/>
                <w:szCs w:val="24"/>
                <w:lang w:eastAsia="fi-FI"/>
              </w:rPr>
              <w:t>(Kumotaan)</w:t>
            </w:r>
          </w:p>
          <w:p>
            <w:pPr>
              <w:pStyle w:val="Normal"/>
              <w:spacing w:lineRule="auto" w:line="240" w:before="0" w:after="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tc>
      </w:tr>
      <w:tr>
        <w:trPr/>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Pappisvirka</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Piispainkokous antaa tarkemmat määräykset vihkimistä hakevalta vaadittavista todistuksista</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Pappisvirka</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sz w:val="24"/>
                <w:szCs w:val="24"/>
                <w:lang w:eastAsia="fi-FI"/>
              </w:rPr>
              <w:t>(kumotaan)</w:t>
            </w:r>
          </w:p>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tc>
      </w:tr>
      <w:tr>
        <w:trPr/>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Henkilöstö</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anttorinvirka voidaan perustaa piispain-kokouksen määrittelemää laajaa yliopisto-tutkintoa, ylempää korkeakoulututkintoa tai muuta piispainkokouksen hyväksymää tutkintoa edellyttäväksi viraksi.        Tuomiokirkkoseurakunnassa tulee olla laajaa yliopistotutkintoa edellyttävä kanttorinvirk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Piispainkokous päättää kanttorin ja diakonian viran kelpoisuusvaatimuksena olevasta tutkinnosta. Se voi tarvittaessa antaa määräyksiä seurakunnan muuhun kristilliseen kasvatus-, opetus- ja sielun-hoitotyöhön otettavalta viranhaltijalta vaadittavasta tutkinnosta</w:t>
            </w:r>
            <w:r>
              <w:rPr>
                <w:rFonts w:eastAsia="Times New Roman;Times New Roman" w:cs="Times New Roman;Times New Roman" w:ascii="Times New Roman;Times New Roman" w:hAnsi="Times New Roman;Times New Roman"/>
                <w:sz w:val="24"/>
                <w:szCs w:val="24"/>
                <w:lang w:eastAsia="fi-FI"/>
              </w:rPr>
              <w:t>.</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2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 xml:space="preserve">Pastoraalitutkinto, ylempi pastoraali-tutkinto ja seurakuntatyön johtamisen tutkinto suoritetaan tuomiokapitulissa. </w:t>
            </w:r>
            <w:r>
              <w:rPr>
                <w:rFonts w:eastAsia="Times New Roman;Times New Roman" w:cs="Times New Roman;Times New Roman" w:ascii="Times New Roman;Times New Roman" w:hAnsi="Times New Roman;Times New Roman"/>
                <w:i/>
                <w:sz w:val="24"/>
                <w:szCs w:val="24"/>
                <w:lang w:eastAsia="fi-FI"/>
              </w:rPr>
              <w:t>Piispainkokous antaa tarkemmat määräykset näistä tutkinnoista.</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0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Tuomiokapituli voi hakemuksesta myöntää oikeuden toimia lehtorina henkilölle, joka on yliopistossa suorittanut sellaisen teologisen tutkinnon, jonka piispainkokous on hyväksynyt lehtorin viran kelpoisuusvaatimukseksi.   </w:t>
            </w:r>
            <w:r>
              <w:rPr>
                <w:rFonts w:eastAsia="Times New Roman;Times New Roman" w:cs="Times New Roman;Times New Roman" w:ascii="Times New Roman;Times New Roman" w:hAnsi="Times New Roman;Times New Roman"/>
                <w:i/>
                <w:sz w:val="24"/>
                <w:szCs w:val="24"/>
                <w:lang w:eastAsia="fi-FI"/>
              </w:rPr>
              <w:t>Piispainkokous antaa tarkemmat määräykset hakemukseen liitettävistä asiakirjoist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Henkilöstö</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Kanttorinvirka voidaan perustaa </w:t>
            </w:r>
            <w:r>
              <w:rPr>
                <w:rFonts w:eastAsia="Times New Roman;Times New Roman" w:cs="Times New Roman;Times New Roman" w:ascii="Times New Roman;Times New Roman" w:hAnsi="Times New Roman;Times New Roman"/>
                <w:i/>
                <w:sz w:val="24"/>
                <w:szCs w:val="24"/>
                <w:lang w:eastAsia="fi-FI"/>
              </w:rPr>
              <w:t>kirkko-hallituksen</w:t>
            </w:r>
            <w:r>
              <w:rPr>
                <w:rFonts w:eastAsia="Times New Roman;Times New Roman" w:cs="Times New Roman;Times New Roman" w:ascii="Times New Roman;Times New Roman" w:hAnsi="Times New Roman;Times New Roman"/>
                <w:sz w:val="24"/>
                <w:szCs w:val="24"/>
                <w:lang w:eastAsia="fi-FI"/>
              </w:rPr>
              <w:t xml:space="preserve"> määrittelemää laajaa yliopisto-tutkintoa, ylempää korkeakoulututkintoa tai muuta </w:t>
            </w:r>
            <w:r>
              <w:rPr>
                <w:rFonts w:eastAsia="Times New Roman;Times New Roman" w:cs="Times New Roman;Times New Roman" w:ascii="Times New Roman;Times New Roman" w:hAnsi="Times New Roman;Times New Roman"/>
                <w:i/>
                <w:sz w:val="24"/>
                <w:szCs w:val="24"/>
                <w:lang w:eastAsia="fi-FI"/>
              </w:rPr>
              <w:t>kirkkohallituksen</w:t>
            </w:r>
            <w:r>
              <w:rPr>
                <w:rFonts w:eastAsia="Times New Roman;Times New Roman" w:cs="Times New Roman;Times New Roman" w:ascii="Times New Roman;Times New Roman" w:hAnsi="Times New Roman;Times New Roman"/>
                <w:sz w:val="24"/>
                <w:szCs w:val="24"/>
                <w:lang w:eastAsia="fi-FI"/>
              </w:rPr>
              <w:t xml:space="preserve"> hyväksymää tutkintoa edellyttäväksi viraksi. Tuomio-kirkkoseurakunnassa tulee olla laajaa yliopistotutkintoa edellyttävä kanttorinvirka.</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2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Pastoraalitutkinto, ylempi pastoraali-tutkinto ja seurakuntatyön johtamisen tutkinto suoritetaan tuomiokapitulissa.</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u w:val="single"/>
                <w:lang w:eastAsia="fi-FI"/>
              </w:rPr>
            </w:pPr>
            <w:r>
              <w:rPr>
                <w:rFonts w:eastAsia="Times New Roman;Times New Roman" w:cs="Times New Roman;Times New Roman" w:ascii="Times New Roman;Times New Roman" w:hAnsi="Times New Roman;Times New Roman"/>
                <w:sz w:val="24"/>
                <w:szCs w:val="24"/>
                <w:u w:val="single"/>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30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Tuomiokapituli voi hakemuksesta myöntää oikeuden toimia lehtorina henkilölle, joka on yliopistossa suorittanut sellaisen teologisen tutkinnon, jonka piispainkokous on hyväksynyt lehtorin viran kelpoisuusvaatimukseksi.</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8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Piispa</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Piispainkokous antaa piispantarkastusta koskevia tarkempia ohjeit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8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Piispa</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5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 — — — — — — — — — — — — </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Kirkkohallitus antaa hallinnon ja talouden tarkastusta koskevia tarkempia ohjeita.</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umotaa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0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olliskokou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olliskokouksen edustajien paikkojen jaosta hiippakuntien kesken päättää kirkko-hallitus.</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Jos edustaja siirtyy pois hiippakunnasta, josta hänet on valittu edustajaksi, tai jos hän muutoin menettää vaalikelpoisuutensa, lakkaa hänen edustajantoimens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Hiippakunnassa, johon Ahvenanmaan seurakunnat kuuluvat, säännöksiä ehdokkaiden vaalikelpoisuudesta sovelletaan maallikkoedustajien vaalissa erikseen Ahvenanmaahan ja erikseen hiippakunnan muuhun osaan.</w:t>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2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olliskokous on koolla yhteensä enintään neljätoista päivää vuodessa. Jos tärkeät syyt vaativat, kokous voi jatkaa kokoontumisaikaa. Kirkolliskokous vahvistaa edustajille maksettavat palkkiot ja korvaukset.</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Jos edustaja on estynyt saapumasta kirkolliskokoukseen, hänen on ilmoitettava siitä tuomiokapitulille, joka kutsuu vara-edustajan ja antaa hänelle valtakirjan.</w:t>
            </w:r>
          </w:p>
          <w:p>
            <w:pPr>
              <w:pStyle w:val="Normal"/>
              <w:spacing w:lineRule="auto" w:line="240" w:before="0" w:after="0"/>
              <w:ind w:firstLine="170"/>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sz w:val="24"/>
                <w:szCs w:val="24"/>
                <w:lang w:eastAsia="fi-FI"/>
              </w:rPr>
              <w:t>Kirkolliskokouksen istuntokausi aloitetaan jumalanpalveluksella.</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3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Äänestyksessä ja vaalia toimitettaessa noudatetaan soveltuvin osin, mitä äänestämisestä seurakunnan toimielimessä on säädetty. Päätös tehdään yksinkertaisella enemmistöllä, jollei kirkkolain 20 luvun 10 §:stä muuta johdu.</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Edustajien aloitteista ja niiden tekemisjärjestyksestä, esitysten ja aloitteiden käsittelemisestä täysistunnossa ja valiokunnissa sekä äänestämisestä ja vaalin toimittamisesta määrätään tarkemmin työjärjestyksessä.</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Esitys tai aloite lähetetään valiokuntaan, ellei niitä pöydällepanon jälkeen täys-istunnossa hylätä.</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4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Piispainkokoukselle on varattava tilaisuus antaa lausunto kirkkolain 20 luvun 7 §:n 2 momentin 1 ja 2 kohdassa sekä kirkko-hallitukselle mainitun momentin 3, 4 ja 5 kohdassa tarkoitetuissa asioiss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un valiokunnan mietinnössä, joka koskee 1 momentissa tarkoitettua asiaa, on tehty ehdotus päätökseksi, valiokunnan mietintö on otettava täysistunnossa kahteen käsittelyyn. Ensimmäisessä käsittelyssä päätetään ehdotuksen kunkin kohdan sisällöstä ja toisessa käsittelyssä näin päätetyn ehdotuksen hyväksymisestä.</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5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neuvoksella ja kirkolliskokouksen toimikaudekseen valitsemalla lainoppineella asiantuntijalla on oikeus olla saapuvilla täysistunnossa ja ottaa osaa keskusteluun, mutta ei päätöksen tekemisee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 xml:space="preserve">Kirkolliskokouksen työjärjestyksessä voidaan määrätä kirkkohallituksen jäsenen läsnäolo- ja puheoikeudesta täysistunnossa.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6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on laintarkastustoimikunta tarkastaa lakiteknisesti ja kielellisesti kirkollis-kokouksen käsiteltäväksi tulevat sekä piispainkokouksen tai kirkkohallituksen kirkkolain, kirkkojärjestyksen tai kirkon vaali-järjestyksen nojalla antamat säädökset.</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Laintarkastustoimikunnan ohjesäännön vahvistaa kirkolliskokous ja jäsenet valitsee kirkkohallitus.</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7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olliskokous asettaa kirkkolain 20 luvun 7 §:n 2 momentin 9 kohdassa tarkoitettujen asioiden valmistelua ja hoitoa varten arkkipiispan puheenjohdolla toimivan kirkon ulkoasiain neuvoston. Kirkon edustamisesta näissä asioissa päättää arkkipiispa yhdessä neuvoston kanssa.</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Kirkon työmarkkinalaitoksesta sekä sen tehtävistä ja asemasta on säädetty erikseen.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8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olliskokous valvoo kirkkohallituksen toimintaa, vahvistaa sille ohjesäännön ja antaa sille toimintaohjeita.</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0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olliskokou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olliskokouksen edustajien paikkojen jaosta hiippakuntien kesken päättää kirkkohallitus.</w:t>
            </w:r>
            <w:r>
              <w:rPr>
                <w:rFonts w:eastAsia="Times New Roman;Times New Roman" w:cs="Times New Roman;Times New Roman" w:ascii="Times New Roman;Times New Roman" w:hAnsi="Times New Roman;Times New Roman"/>
                <w:i/>
                <w:sz w:val="24"/>
                <w:szCs w:val="24"/>
                <w:lang w:eastAsia="fi-FI"/>
              </w:rPr>
              <w:t xml:space="preserve"> </w:t>
            </w:r>
            <w:r>
              <w:rPr>
                <w:rFonts w:eastAsia="Times New Roman;Times New Roman" w:cs="Times New Roman;Times New Roman" w:ascii="Times New Roman;Times New Roman" w:hAnsi="Times New Roman;Times New Roman"/>
                <w:i/>
                <w:sz w:val="24"/>
                <w:szCs w:val="24"/>
                <w:u w:val="single"/>
                <w:lang w:eastAsia="fi-FI"/>
              </w:rPr>
              <w:t>Hiippakunnasta valittavien e</w:t>
            </w:r>
            <w:r>
              <w:rPr>
                <w:rFonts w:eastAsia="Times New Roman;Times New Roman" w:cs="Times New Roman;Times New Roman" w:ascii="Times New Roman;Times New Roman" w:hAnsi="Times New Roman;Times New Roman"/>
                <w:i/>
                <w:sz w:val="24"/>
                <w:szCs w:val="24"/>
                <w:lang w:eastAsia="fi-FI"/>
              </w:rPr>
              <w:t>dustajien luku jaetaan hiippakuntien kesken niiden väkiluvun mukaisessa suhteessa siten, että todetaan ensin hiippakunnasta valittavien edustajien kokonaismäärä ja sitten paikkojen jakaantuminen pappis- ja maallikkoedustajien kesken. Ahvenanmaan seurakunnista valittavaa maallikkoedustajaa eikä näiden seurakuntien väkilukua oteta huomioon muita edustajanpaikkoja hiippakuntien kesken jaettaessa. Jokaisesta hiippakunnasta valitaan vähintään kaksi pappia ja neljä maallikko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bCs/>
                <w:i/>
                <w:sz w:val="24"/>
                <w:szCs w:val="24"/>
                <w:lang w:eastAsia="fi-FI"/>
              </w:rPr>
              <w:t xml:space="preserve">Edustajien toimikausi alkaa vaalia seuraavan toukokuun 1 (poist.) </w:t>
            </w:r>
            <w:r>
              <w:rPr>
                <w:rFonts w:eastAsia="Times New Roman;Times New Roman" w:cs="Times New Roman;Times New Roman" w:ascii="Times New Roman;Times New Roman" w:hAnsi="Times New Roman;Times New Roman"/>
                <w:bCs/>
                <w:i/>
                <w:sz w:val="24"/>
                <w:szCs w:val="24"/>
                <w:u w:val="single"/>
                <w:lang w:eastAsia="fi-FI"/>
              </w:rPr>
              <w:t>päivänä</w:t>
            </w:r>
            <w:r>
              <w:rPr>
                <w:rFonts w:eastAsia="Times New Roman;Times New Roman" w:cs="Times New Roman;Times New Roman" w:ascii="Times New Roman;Times New Roman" w:hAnsi="Times New Roman;Times New Roman"/>
                <w:bCs/>
                <w:i/>
                <w:sz w:val="24"/>
                <w:szCs w:val="24"/>
                <w:lang w:eastAsia="fi-FI"/>
              </w:rPr>
              <w:t xml:space="preserve"> ja kestää neljä vuotta.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Jos edustaja siirtyy pois hiippakunnasta, josta hänet on valittu edustajaksi, tai jos hän muutoin menettää vaalikelpoisuutensa, lakkaa hänen edustajantoimens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u w:val="single"/>
                <w:lang w:eastAsia="fi-FI"/>
              </w:rPr>
              <w:t>Porvoon h</w:t>
            </w:r>
            <w:r>
              <w:rPr>
                <w:rFonts w:eastAsia="Times New Roman;Times New Roman" w:cs="Times New Roman;Times New Roman" w:ascii="Times New Roman;Times New Roman" w:hAnsi="Times New Roman;Times New Roman"/>
                <w:sz w:val="24"/>
                <w:szCs w:val="24"/>
                <w:lang w:eastAsia="fi-FI"/>
              </w:rPr>
              <w:t>iippakunnassa (poist.) säännöksiä ehdokkaiden vaalikelpoisuudesta sovelletaan maallikkoedustajien vaalissa erikseen Ahvenanmaahan ja erikseen hiippakunnan muuhun osaan.</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2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Ahvenanmaan seurakunnista valittavan maallikkoedustajan vaalissa kukin ääni-valtainen äänestää ehdokaslistaa, jossa on yksi ehdokas edustajaksi sekä yksi ensimmäiseksi ja yksi toiseksi (poist.) </w:t>
            </w:r>
            <w:r>
              <w:rPr>
                <w:rFonts w:eastAsia="Times New Roman;Times New Roman" w:cs="Times New Roman;Times New Roman" w:ascii="Times New Roman;Times New Roman" w:hAnsi="Times New Roman;Times New Roman"/>
                <w:i/>
                <w:sz w:val="24"/>
                <w:szCs w:val="24"/>
                <w:u w:val="single"/>
                <w:lang w:eastAsia="fi-FI"/>
              </w:rPr>
              <w:t>varaedustajaksi</w:t>
            </w:r>
            <w:r>
              <w:rPr>
                <w:rFonts w:eastAsia="Times New Roman;Times New Roman" w:cs="Times New Roman;Times New Roman" w:ascii="Times New Roman;Times New Roman" w:hAnsi="Times New Roman;Times New Roman"/>
                <w:i/>
                <w:sz w:val="24"/>
                <w:szCs w:val="24"/>
                <w:lang w:eastAsia="fi-FI"/>
              </w:rPr>
              <w:t>. Jos vaalia varten jätetään vain yksi ehdokaslista, siinä mainitut ehdokkaat tulevat valituiksi ilman äänestystä.</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Jos edustajan ja hänen molempien (poist.) </w:t>
            </w:r>
            <w:r>
              <w:rPr>
                <w:rFonts w:eastAsia="Times New Roman;Times New Roman" w:cs="Times New Roman;Times New Roman" w:ascii="Times New Roman;Times New Roman" w:hAnsi="Times New Roman;Times New Roman"/>
                <w:i/>
                <w:sz w:val="24"/>
                <w:szCs w:val="24"/>
                <w:u w:val="single"/>
                <w:lang w:eastAsia="fi-FI"/>
              </w:rPr>
              <w:t>varaedustajiensa</w:t>
            </w:r>
            <w:r>
              <w:rPr>
                <w:rFonts w:eastAsia="Times New Roman;Times New Roman" w:cs="Times New Roman;Times New Roman" w:ascii="Times New Roman;Times New Roman" w:hAnsi="Times New Roman;Times New Roman"/>
                <w:i/>
                <w:sz w:val="24"/>
                <w:szCs w:val="24"/>
                <w:lang w:eastAsia="fi-FI"/>
              </w:rPr>
              <w:t xml:space="preserve"> edustajanpaikat tulevat avoimiksi tai jos vaalia varten ei ole jätetty yhtään ehdokaslistaa, toimitetaan uudet vaalit tuomiokapitulin määräämänä aikana.</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3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lliskokous kokoontuu vuosittain työ-järjestyksessä määrättyinä tai kirkollis-kokouksen muutoin päättäminä päivinä.</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Jos edustaja on estynyt saapumasta kirkolliskokoukseen, hänen on ilmoitettava siitä tuomiokapitulille, joka kutsuu varaedustajan ja antaa hänelle valtakirjan. </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Kirkolliskokouksen istuntokausi aloitetaan jumalanpalveluksella.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lliskokouksen puheenjohtajana on arkkipiispa tai, jos arkkipiispan virka on avoinna, virassa vanhin piisp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Kirkolliskokous vahvistaa itselleen työjärjestyksen, valitsee kaksi varapuheen-johtajaa ja asettaa tarvittavat valiokunnat.</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Kirkolliskokous vahvistaa edustajille ja toimihenkilöille maksettavat palkkiot ja korvaukset.</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5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Äänestämiseen ja vaalin toimittamiseen sovelletaan soveltuvin osin, mitä niistä säädetään seurakunnan toimielimiä varten.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Edustajien aloitteista ja niiden tekemis-järjestyksestä, esitysten ja aloitteiden käsittelemisestä täysistunnossa ja valiokunnissa sekä äänestämisestä ja vaalin toimittamisesta määrätään tarkemmin työjärjestyksessä.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Esitys tai aloite lähetetään valiokuntaan, jollei (poist.) </w:t>
            </w:r>
            <w:r>
              <w:rPr>
                <w:rFonts w:eastAsia="Times New Roman;Times New Roman" w:cs="Times New Roman;Times New Roman" w:ascii="Times New Roman;Times New Roman" w:hAnsi="Times New Roman;Times New Roman"/>
                <w:i/>
                <w:sz w:val="24"/>
                <w:szCs w:val="24"/>
                <w:u w:val="single"/>
                <w:lang w:eastAsia="fi-FI"/>
              </w:rPr>
              <w:t>sitä</w:t>
            </w:r>
            <w:r>
              <w:rPr>
                <w:rFonts w:eastAsia="Times New Roman;Times New Roman" w:cs="Times New Roman;Times New Roman" w:ascii="Times New Roman;Times New Roman" w:hAnsi="Times New Roman;Times New Roman"/>
                <w:i/>
                <w:sz w:val="24"/>
                <w:szCs w:val="24"/>
                <w:lang w:eastAsia="fi-FI"/>
              </w:rPr>
              <w:t xml:space="preserve"> pöydällepanon jälkeen täysistunnossa hylätä.</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Asia raukeaa, jos sitä ei ole ennen kirkolliskokouksen toimikauden päättymistä käsitelty loppuun tai annettu muun (poist.) </w:t>
            </w:r>
            <w:r>
              <w:rPr>
                <w:rFonts w:eastAsia="Times New Roman;Times New Roman" w:cs="Times New Roman;Times New Roman" w:ascii="Times New Roman;Times New Roman" w:hAnsi="Times New Roman;Times New Roman"/>
                <w:i/>
                <w:sz w:val="24"/>
                <w:szCs w:val="24"/>
                <w:u w:val="single"/>
                <w:lang w:eastAsia="fi-FI"/>
              </w:rPr>
              <w:t>toimielimen</w:t>
            </w:r>
            <w:r>
              <w:rPr>
                <w:rFonts w:eastAsia="Times New Roman;Times New Roman" w:cs="Times New Roman;Times New Roman" w:ascii="Times New Roman;Times New Roman" w:hAnsi="Times New Roman;Times New Roman"/>
                <w:i/>
                <w:sz w:val="24"/>
                <w:szCs w:val="24"/>
                <w:lang w:eastAsia="fi-FI"/>
              </w:rPr>
              <w:t xml:space="preserve"> kuin kirkolliskokouksen valiokunnan valmisteltavaksi.</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6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Piispainkokoukselle on varattava tilaisuus antaa lausunto kirkkolain 20 luvun 7 §:n 2 momentin 1 ja 2 kohdassa sekä kirkko-hallitukselle mainitun momentin 3 kohdassa tarkoitetuissa asioissa.</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7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Kirkkohallituksen viraston johtavalla viranhaltijalla, kirkkohallituksen osastonjohtajalla ja kirkolliskokouksen toimikaudekseen valitsemalla lainoppineella asiantuntijalla on läsnäolo- ja puheoikeus täysistunnossa.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b/>
                <w:bCs/>
                <w:i/>
                <w:sz w:val="24"/>
                <w:szCs w:val="24"/>
                <w:lang w:eastAsia="fi-FI"/>
              </w:rPr>
              <w:t xml:space="preserve"> </w:t>
            </w:r>
            <w:r>
              <w:rPr>
                <w:rFonts w:eastAsia="Times New Roman;Times New Roman" w:cs="Times New Roman;Times New Roman" w:ascii="Times New Roman;Times New Roman" w:hAnsi="Times New Roman;Times New Roman"/>
                <w:i/>
                <w:sz w:val="24"/>
                <w:szCs w:val="24"/>
                <w:lang w:eastAsia="fi-FI"/>
              </w:rPr>
              <w:t>Kirkolliskokouksen työjärjestyksessä voidaan määrätä kirkkohallituksen jäsenen läsnäolo- ja puheoikeudesta täysistunnossa.</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8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 xml:space="preserve">Kirkon laintarkastustoimikunta tarkastaa lakiteknisesti ja kielellisesti kirkolliskokouksen käsiteltäväksi tulevat sekä piispainkokouksen tai kirkkohallituksen kirkkolain, kirkkojärjestyksen tai kirkon vaalijärjestyksen nojalla antamat säädökset. </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Laintarkastustoimikunnan ohjesäännön hyväksyy kirkolliskokous ja jäsenet valitsee kirkkohallitus.</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9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Kirkolliskokous hyväksyy kirkkohallitukselle ohjesäännön, valvoo sen toimintaa ja antaa sille toimintaohjeit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1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Piispainkokou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Piispainkokouksen puheenjohtajana on arkkipiispa tai, jos hän on estynyt, virassa vanhin läsnä olevista piispoista.</w:t>
            </w:r>
          </w:p>
          <w:p>
            <w:pPr>
              <w:pStyle w:val="Normal"/>
              <w:spacing w:lineRule="auto" w:line="240" w:before="0" w:after="0"/>
              <w:ind w:firstLine="17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Piispainkokous kokoontuu puheenjohtajan kutsusta.</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2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Aloiteoikeus piispainkokouksessa on piispainkokouksen jäsenillä, kirkollis-kokouksella, tuomiokapituleilla, kirkko-hallituksella ja </w:t>
            </w:r>
            <w:r>
              <w:rPr>
                <w:rFonts w:eastAsia="Times New Roman;Times New Roman" w:cs="Times New Roman;Times New Roman" w:ascii="Times New Roman;Times New Roman" w:hAnsi="Times New Roman;Times New Roman"/>
                <w:i/>
                <w:sz w:val="24"/>
                <w:szCs w:val="24"/>
                <w:lang w:eastAsia="fi-FI"/>
              </w:rPr>
              <w:t>kirkolliskokouksen sen yhteyteen perustamilla toimielimillä sekä kirkon työmarkkinalaitoksell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Piispainkokous vahvistaa itselleen työjärjestykse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1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Piispainkokou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sz w:val="24"/>
                <w:szCs w:val="24"/>
                <w:lang w:eastAsia="fi-FI"/>
              </w:rPr>
              <w:t>Piispainkokouksen puheenjohtajana on arkkipiispa tai, jos hän on estynyt, virassa vanhin läsnä olevista piispoista</w:t>
            </w:r>
            <w:r>
              <w:rPr>
                <w:rFonts w:eastAsia="Times New Roman;Times New Roman" w:cs="Times New Roman;Times New Roman" w:ascii="Times New Roman;Times New Roman" w:hAnsi="Times New Roman;Times New Roman"/>
                <w:i/>
                <w:sz w:val="24"/>
                <w:szCs w:val="24"/>
                <w:lang w:eastAsia="fi-FI"/>
              </w:rPr>
              <w:t>.</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u w:val="single"/>
                <w:lang w:bidi="en-US"/>
              </w:rPr>
              <w:t>Jos piispan virka on avoinna tai piispalla on este, tuomiokapituli määrää keskuudestaan pappisjäsenen osallistumaan piispainkokoukseen. Pappisjäsenellä on piispainkokouksessa läsnäolo- ja puheoikeus. Arkkihiippakunnan tuomiokapituli määrää pappisjäsenen vain, jos arkkipiispa ja piispa eivät osallistu piispainkokoukseen.</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Kenttäpiispalla on piispainkokouksessa läsnäolo- ja puheoikeus.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2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Aloiteoikeus piispainkokouksessa on piispainkokouksen</w:t>
            </w:r>
            <w:r>
              <w:rPr>
                <w:rFonts w:eastAsia="Times New Roman;Times New Roman" w:cs="Times New Roman;Times New Roman" w:ascii="Times New Roman;Times New Roman" w:hAnsi="Times New Roman;Times New Roman"/>
                <w:i/>
                <w:sz w:val="24"/>
                <w:szCs w:val="24"/>
                <w:lang w:eastAsia="fi-FI"/>
              </w:rPr>
              <w:t xml:space="preserve"> jäsenellä, </w:t>
            </w:r>
            <w:r>
              <w:rPr>
                <w:rFonts w:eastAsia="Times New Roman;Times New Roman" w:cs="Times New Roman;Times New Roman" w:ascii="Times New Roman;Times New Roman" w:hAnsi="Times New Roman;Times New Roman"/>
                <w:sz w:val="24"/>
                <w:szCs w:val="24"/>
                <w:lang w:eastAsia="fi-FI"/>
              </w:rPr>
              <w:t>kirkollis-kokouksella</w:t>
            </w:r>
            <w:r>
              <w:rPr>
                <w:rFonts w:eastAsia="Times New Roman;Times New Roman" w:cs="Times New Roman;Times New Roman" w:ascii="Times New Roman;Times New Roman" w:hAnsi="Times New Roman;Times New Roman"/>
                <w:i/>
                <w:sz w:val="24"/>
                <w:szCs w:val="24"/>
                <w:lang w:eastAsia="fi-FI"/>
              </w:rPr>
              <w:t xml:space="preserve">, tuomiokapitulilla ja </w:t>
            </w:r>
            <w:r>
              <w:rPr>
                <w:rFonts w:eastAsia="Times New Roman;Times New Roman" w:cs="Times New Roman;Times New Roman" w:ascii="Times New Roman;Times New Roman" w:hAnsi="Times New Roman;Times New Roman"/>
                <w:sz w:val="24"/>
                <w:szCs w:val="24"/>
                <w:lang w:eastAsia="fi-FI"/>
              </w:rPr>
              <w:t>kirkko-hallituksell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Piispainkokous hyväksyy itselleen työjärjestykse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r>
      <w:tr>
        <w:trPr/>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2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kohallitus ja kirkon keskusrahasto</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olliskokous toimittaa kirkkohallituksen jäsenten vaalin toimikautensa ensimmäisen vuoden toukokuussa ja piispainkokous samana vuonna viimeistään toukokuuss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ustakin hiippakunnasta valitaan yksi maallikkojäsen hiippakuntavaltuuston tekemän ehdollepanon perusteella. Maallikkojäsenen vaalia varten hiippakuntavaltuusto asettaa ehdolle kolme maallikko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Valittujen toimikausi alkaa seuraavan kesäkuun 1 päivänä. Jäsenen muuttaminen toisessa hiippakunnassa olevaan seura-kuntaan ei vaikuta hänen jäsenyyteensä. Jos jäsen kuolee tai eroaa, valitaan hänen sijaansa jäljellä olevaksi ajaksi uusi jäse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Kirkkohallitus valitsee keskuudestaan neljäksi vuodeksi kerrallaan varapuheenjohtajan. Jos puheenjohtaja ja varapuheenjohtaja ovat poissa tai jossakin asiassa esteellisiä, puhetta johtaa virassa vanhin saapuvilla oleva kirkkohallituksen jäse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Kirkkoneuvoksella on kirkkohallituksen istunnossa läsnäolo- ja puheoikeus, mutta ei oikeutta ottaa osaa päätöksen tekemiseen.</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2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kohallituksessa asiat käsitellään täysistunnossa, jaoston istunnossa tai virastokollegiossa. Jaostolle tai virastokollegiolle voidaan antaa valta ratkaista kirkkohallituksen puolesta sen ohjesäännössä mainittuja asioita, joiden merkitys ei ole sellainen, että asian käsittelemistä kirkkohallituksessa on pidettävä tarpeellisena, ei kuitenkaan asioita, jotka koskevat</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esityksen tekemistä kirkollis-kokoukselle;</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valtioneuvostolle annettavia lausuntoj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3) taloudellisesti heikossa asemassa oleville seurakunnille myönnettäviä avustuksia; tai</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4) virkojen perustamista tai lakkauttamista.</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neuvokselle tai kirkkohallituksen muulle viranhaltijalle voidaan ohje-säännössä antaa oikeus ratkaista asioita, jotka 1 momentin mukaan voidaan siirtää jaostolle tai virastokollegiolle.</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3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Äänestettäessä ja vaalia toimitettaessa noudatetaan soveltuvin osin, mitä niistä on seurakunnan toimielimiä varten säädetty. Menettelystä ja asioiden käsittelemisestä määrätään tarkemmin kirkkohallituksen ohjesäännössä.</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t>3 a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i/>
                <w:i/>
                <w:sz w:val="24"/>
                <w:szCs w:val="24"/>
                <w:lang w:eastAsia="fi-FI"/>
              </w:rPr>
            </w:pPr>
            <w:r>
              <w:rPr>
                <w:rFonts w:eastAsia="Times New Roman;Times New Roman" w:cs="Times New Roman;Times New Roman" w:ascii="Times New Roman;Times New Roman" w:hAnsi="Times New Roman;Times New Roman"/>
                <w:bCs/>
                <w:i/>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Kirkon keskusrahaston eläkerahaston varojen sijoittamista varten on kirkkohallituksen toimikaudekseen asettama kirkon keskusrahaston eläkerahaston johtokunta, johon kuuluu puheenjohtaja ja vähintään neljä ja enintään kahdeksan muuta jäsentä. Kullakin jäsenellä on henkilökohtainen varajäsen. Johtokunnan jäsenten tulee olla sijoitustoimintaan perehtyneitä kirkon jäseniä. Jäsenistä kolmannes tulee nimittää kirkon merkittävimpien henkilöstöjärjestöjen ehdottamista henkilöistä. Kirkkohallitus vahvistaa johtokunnan johtosäännö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Kirkon keskusrahaston eläkerahaston johtokunnan tehtävänä o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1) päättää sijoitustoiminnassa käytettävistä sijoitusmuodoista ja niissä sovellettavista periaatteist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2) päättää sijoitusten jakautumisesta eri sijoitusmuotoihin ja niiden tuottotavoitteista;</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3) päättää sijoitusten riskienhallinnassa noudatettavista periaatteista;</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4) hyväksyä vuosittain kirkon eläke-rahaston varojen sijoitussuunnitelma;</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5) päättää omaisuudenhoitajista ja näiden kanssa laadittavista sopimuksist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6) päättää niistä sijoitussuunnitelmassa määritellyistä yksittäisistä sijoituksista, jotka on määrätty johtokunnan tehtäväksi; sekä</w:t>
            </w:r>
          </w:p>
          <w:p>
            <w:pPr>
              <w:pStyle w:val="Normal"/>
              <w:spacing w:lineRule="auto" w:line="240" w:before="0" w:after="0"/>
              <w:ind w:firstLine="170"/>
              <w:rPr/>
            </w:pPr>
            <w:r>
              <w:rPr>
                <w:rFonts w:eastAsia="Times New Roman;Times New Roman" w:cs="Times New Roman;Times New Roman" w:ascii="Times New Roman;Times New Roman" w:hAnsi="Times New Roman;Times New Roman"/>
                <w:i/>
                <w:sz w:val="24"/>
                <w:szCs w:val="24"/>
                <w:lang w:eastAsia="fi-FI"/>
              </w:rPr>
              <w:t>7) huolehtia sijoitustoiminnan kokonaisuuden valvonnasta.</w:t>
            </w:r>
          </w:p>
          <w:p>
            <w:pPr>
              <w:pStyle w:val="Normal"/>
              <w:spacing w:lineRule="auto" w:line="240" w:before="0" w:after="0"/>
              <w:ind w:firstLine="170"/>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kohallitus voi siirtää johtokunnalle myös muita toimivaltaansa kuuluvia eläke-varojen sijoittamiseen liittyviä tehtäviä.</w:t>
            </w:r>
            <w:bookmarkStart w:id="0" w:name="P3b"/>
          </w:p>
          <w:p>
            <w:pPr>
              <w:pStyle w:val="Normal"/>
              <w:spacing w:lineRule="auto" w:line="240" w:before="0" w:after="0"/>
              <w:ind w:firstLine="170"/>
              <w:jc w:val="center"/>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3 b §</w:t>
            </w:r>
            <w:bookmarkEnd w:id="0"/>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kohallituksen yhteydessä toimii kirkon kirjanpidon ja palkanlaskennan palvelu-keskus, joka hoitaa seurakuntien, seurakuntayhtymien, hiippakuntien ja kirkon keskusrahaston kirjanpidon, ostolaskut, ostoreskontran, myyntilaskut, myyntireskontran, käyttöomaisuus-kirjanpidon, palkanlaskennan, matka- ja kululaskut sekä niihin liittyvän maksuliikentee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Tehtävien hoitamisesta sovitaan tarkemmin palvelusopimuksessa.</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bookmarkStart w:id="1" w:name="P3c"/>
            <w:r>
              <w:rPr>
                <w:rFonts w:eastAsia="Times New Roman;Times New Roman" w:cs="Times New Roman;Times New Roman" w:ascii="Times New Roman;Times New Roman" w:hAnsi="Times New Roman;Times New Roman"/>
                <w:bCs/>
                <w:sz w:val="24"/>
                <w:szCs w:val="24"/>
                <w:lang w:eastAsia="fi-FI"/>
              </w:rPr>
              <w:t>3 c §</w:t>
            </w:r>
            <w:bookmarkEnd w:id="1"/>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kohallitus asettaa toimikaudekseen kirkon kirjanpidon ja palkanlaskennan palvelukeskuksen johtamista varten johto-kunnan.</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Johtokuntaan kuuluu puheenjohtaja ja vähintään kuusi ja enintään kymmenen muuta jäsentä. Kullakin jäsenellä on henkilökohtainen varajäsen. Johtokunnan jäsenten tulee olla taloudenhoitoon perehtyneitä kirkon jäseniä. Jäsenistä vähintään kolmannes tulee nimittää erikokoisten seurakuntatalouksien talousjohdosta.</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Johtokunnan tehtävänä on:</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johtaa, kehittää ja valvoa palvelu-keskuksen toimintaa;</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valmistella vuosittain palvelukeskuksen toimintasuunnitelma ja toimintakertomus;</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3) valmistella ehdotus palvelumaksun perusteista;</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4) hyväksyä palvelusopimukset.</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Johtokunnan tehtävistä määrätään tarkemmin kirkkohallituksen hyväksymässä johtosäännössä.</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3 d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 xml:space="preserve"> </w:t>
            </w:r>
            <w:r>
              <w:rPr>
                <w:rFonts w:eastAsia="Times New Roman;Times New Roman" w:cs="Times New Roman;Times New Roman" w:ascii="Times New Roman;Times New Roman" w:hAnsi="Times New Roman;Times New Roman"/>
                <w:sz w:val="24"/>
                <w:szCs w:val="24"/>
                <w:lang w:eastAsia="fi-FI"/>
              </w:rPr>
              <w:t>Seurakunnan ja seurakuntayhtymän on maksettava kirkon keskusrahastolle kultakin vuodelta kirkkolain 22 luvun 8 §:n mukainen perusmaksu ja lisämaksu seuraavan kalenterivuoden aikana kuutena samansuuruisena eränä joka toinen kuukausi siten, että ensimmäinen erä maksetaan helmikuussa. Eläkemaksu on suoritettava keskusrahastolle kuukausittain, jollei kirkkohallitus ole määrännyt maksua suoritettavaksi joka toinen kuukausi.</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Jos lainvoimaisella päätöksellä on poistettu kirkollisveroa tai yhteisöveroa, josta seurakunta on suorittanut kirkon keskusrahastolle perusmaksua tai lisämaksua, seurakunnalla on oikeus saada takaisin maksamansa määrä.</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3 e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kohallitus myöntää kirkon keskus-rahastosta verotulojen täydennystä seurakunnalle tai seurakuntayhtymälle, kun tämän 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3 f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 xml:space="preserve">Kirkkohallitus voi myöntää kirkon keskusrahastosta harkinnanvaraista avustusta seurakunnalle tai seurakuntayhtymälle, jos tämä syrjäisen sijainnin, pitkien välimatkojen, saaristo-olojen, jäsenmäärän pienuuden, rakennushankkeiden, seurakuntien yhteistoiminnan ja seurakuntatalouden kehittämisen tai muiden erityisten syiden johdosta on taloudellisen tuen tarpeessa. </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 xml:space="preserve">Kirkkohallitus voi myöntää harkinnan-varaista avustusta määräajaksi myös tarkoituksenmukaisen ja kustannuksiltaan edullisen seurakuntien välisen yhteistyön ja seurakuntarakenteen aikaansaamiseksi. </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Avustuksiin käytettävissä olevista varoista voidaan myöntää myös lainaa, joka voi olla korollista tai korotonta.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3 g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Verotulojen täydennystä myönnetään seurakunnalle tai seurakuntayhtymälle hakemuksetta. Harkinnanvaraista avustusta myönnetään hakemuksest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Laskettaessa tämän luvun 3 e §:ssä tarkoitettuja tasoitusrajoja ja verotulojen täydennyksen määrää käytetään perusteena myöntämisvuotta edeltäneenä vuonna toimitetun verotuksen laskennallista kirkollisveroa ja maksuunpantua yhteisöveroa.</w:t>
            </w:r>
          </w:p>
          <w:p>
            <w:pPr>
              <w:pStyle w:val="Normal"/>
              <w:spacing w:lineRule="auto" w:line="240" w:before="0" w:after="0"/>
              <w:ind w:firstLine="17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sz w:val="24"/>
                <w:szCs w:val="24"/>
                <w:lang w:eastAsia="fi-FI"/>
              </w:rPr>
              <w:t>Kirkkohallitus voi tarvittaessa toimittaa talouden tarkastuksia niissä seurakunnissa ja seurakuntayhtymissä, jotka ovat saaneet keskusrahastoavustuksia.</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4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 xml:space="preserve">Kirkkohallituksen jaoston, virasto-kollegion, muun kirkkohallituksen alaisen toimielimen tai viranhaltijan päätös voidaan, ellei sellaista asiaa koskevan päätöksen siirtämistä kirkkohallituksen ohjesäännössä kielletä, ohjesäännössä määrätyn ajan kuluessa siirtää kirkkohallituksen täys-istunnossa ratkaistavaksi. Kirkkohallitus voi tällöin kumota päätöksen tai muuttaa sitä tai palauttaa asian uudelleen käsiteltäväksi. </w:t>
            </w:r>
            <w:r>
              <w:rPr>
                <w:rFonts w:eastAsia="Times New Roman;Times New Roman" w:cs="Times New Roman;Times New Roman" w:ascii="Times New Roman;Times New Roman" w:hAnsi="Times New Roman;Times New Roman"/>
                <w:sz w:val="24"/>
                <w:szCs w:val="24"/>
                <w:u w:val="single"/>
                <w:lang w:eastAsia="fi-FI"/>
              </w:rPr>
              <w:t>(11.11.1993/64 v. 1994)</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Oikeus päättää 1 momentissa tarkoitetun päätöksen siirtämisestä on, jos kysymyksessä on</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kirkon ulkoasiain neuvoston päätös, kirkkohallituksella tai arkkipiispalla;</w:t>
            </w:r>
          </w:p>
          <w:p>
            <w:pPr>
              <w:pStyle w:val="Normal"/>
              <w:spacing w:lineRule="auto" w:line="240" w:before="0" w:after="0"/>
              <w:ind w:firstLine="17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 jaoston tai virastokollegion päätös, 1 kohdassa mainittujen lisäksi kirkko-hallituksen viraston päälliköllä; ja</w:t>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3) muun toimielimen tai viranhaltijan päätös, 1 ja 2 kohdassa mainittujen lisäksi virastokollegiolla tai asianomaisen osaston päälliköllä.</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5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Asioiden valmistelusta ja esittelystä määrätään kirkkohallituksen ohjesäännössä.</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t>6 §</w:t>
            </w:r>
          </w:p>
          <w:p>
            <w:pPr>
              <w:pStyle w:val="Normal"/>
              <w:spacing w:lineRule="auto" w:line="240" w:before="0" w:after="0"/>
              <w:ind w:firstLine="170"/>
              <w:jc w:val="center"/>
              <w:rPr>
                <w:rFonts w:ascii="Times New Roman;Times New Roman" w:hAnsi="Times New Roman;Times New Roman" w:eastAsia="Times New Roman;Times New Roman" w:cs="Times New Roman;Times New Roman"/>
                <w:bCs/>
                <w:sz w:val="24"/>
                <w:szCs w:val="24"/>
                <w:lang w:eastAsia="fi-FI"/>
              </w:rPr>
            </w:pPr>
            <w:r>
              <w:rPr>
                <w:rFonts w:eastAsia="Times New Roman;Times New Roman" w:cs="Times New Roman;Times New Roman" w:ascii="Times New Roman;Times New Roman" w:hAnsi="Times New Roman;Times New Roman"/>
                <w:bCs/>
                <w:sz w:val="24"/>
                <w:szCs w:val="24"/>
                <w:lang w:eastAsia="fi-FI"/>
              </w:rPr>
            </w:r>
          </w:p>
          <w:p>
            <w:pPr>
              <w:pStyle w:val="Normal"/>
              <w:spacing w:lineRule="auto" w:line="240" w:before="0" w:after="0"/>
              <w:ind w:firstLine="170"/>
              <w:rPr/>
            </w:pPr>
            <w:r>
              <w:rPr>
                <w:rFonts w:eastAsia="Times New Roman;Times New Roman" w:cs="Times New Roman;Times New Roman" w:ascii="Times New Roman;Times New Roman" w:hAnsi="Times New Roman;Times New Roman"/>
                <w:sz w:val="24"/>
                <w:szCs w:val="24"/>
                <w:lang w:eastAsia="fi-FI"/>
              </w:rPr>
              <w:t>Kirkkohallituksen on annettava vuosittain kirkolliskokoukselle kertomus toiminnastaan ja keskusrahaston hoidosta. Kertomukseen on liitettävä kirkollis-kokouksen kirkkohallituksen yhteyteen perustamien toimielinten kertomukset omasta toiminnastaa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tc>
        <w:tc>
          <w:tcPr>
            <w:tcW w:w="443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22 luk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keepNext w:val="true"/>
              <w:numPr>
                <w:ilvl w:val="0"/>
                <w:numId w:val="0"/>
              </w:numPr>
              <w:spacing w:lineRule="auto" w:line="240" w:before="0" w:after="0"/>
              <w:jc w:val="center"/>
              <w:outlineLvl w:val="3"/>
              <w:rPr/>
            </w:pPr>
            <w:r>
              <w:rPr>
                <w:rFonts w:eastAsia="Times New Roman;Times New Roman" w:cs="Times New Roman;Times New Roman" w:ascii="Times New Roman;Times New Roman" w:hAnsi="Times New Roman;Times New Roman"/>
                <w:b/>
                <w:bCs/>
                <w:i/>
                <w:sz w:val="24"/>
                <w:szCs w:val="24"/>
                <w:lang w:eastAsia="fi-FI"/>
              </w:rPr>
              <w:t xml:space="preserve">Kirkkohallitus, (poist.) kirkon keskusrahasto, (poist.) kirkon eläkerahasto </w:t>
            </w:r>
            <w:r>
              <w:rPr>
                <w:rFonts w:eastAsia="Times New Roman;Times New Roman" w:cs="Times New Roman;Times New Roman" w:ascii="Times New Roman;Times New Roman" w:hAnsi="Times New Roman;Times New Roman"/>
                <w:b/>
                <w:bCs/>
                <w:i/>
                <w:sz w:val="24"/>
                <w:szCs w:val="24"/>
                <w:u w:val="single"/>
                <w:lang w:eastAsia="fi-FI"/>
              </w:rPr>
              <w:t>ja kirkon työmarkkinalaitos</w:t>
            </w:r>
            <w:r>
              <w:rPr>
                <w:rFonts w:eastAsia="Times New Roman;Times New Roman" w:cs="Times New Roman;Times New Roman" w:ascii="Times New Roman;Times New Roman" w:hAnsi="Times New Roman;Times New Roman"/>
                <w:b/>
                <w:bCs/>
                <w:i/>
                <w:sz w:val="24"/>
                <w:szCs w:val="24"/>
                <w:lang w:eastAsia="fi-FI"/>
              </w:rPr>
              <w:t xml:space="preserve"> </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24"/>
                <w:lang w:eastAsia="fi-FI"/>
              </w:rPr>
            </w:pPr>
            <w:r>
              <w:rPr>
                <w:rFonts w:eastAsia="Times New Roman;Times New Roman" w:cs="Times New Roman;Times New Roman" w:ascii="Times New Roman;Times New Roman" w:hAnsi="Times New Roman;Times New Roman"/>
                <w:b/>
                <w:bCs/>
                <w:i/>
                <w:sz w:val="24"/>
                <w:szCs w:val="24"/>
                <w:lang w:eastAsia="fi-FI"/>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1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Cs/>
                <w:sz w:val="24"/>
                <w:szCs w:val="24"/>
                <w:lang w:eastAsia="fi-FI"/>
              </w:rPr>
              <w:t>Kirkolliskokous toimittaa kirkkohallituksen jäsenten vaalin toimikautensa ensimmäisen vuoden toukokuussa ja piispainkokous samana vuonna viimeistään toukokuussa.</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Jokaisesta hiippakunnasta </w:t>
            </w:r>
            <w:r>
              <w:rPr>
                <w:rFonts w:eastAsia="Times New Roman;Times New Roman" w:cs="Times New Roman;Times New Roman" w:ascii="Times New Roman;Times New Roman" w:hAnsi="Times New Roman;Times New Roman"/>
                <w:iCs/>
                <w:sz w:val="24"/>
                <w:szCs w:val="24"/>
                <w:lang w:eastAsia="fi-FI"/>
              </w:rPr>
              <w:t xml:space="preserve">valitaan yksi maallikkojäsen hiippakuntavaltuuston tekemän ehdollepanon perusteella. </w:t>
            </w:r>
            <w:r>
              <w:rPr>
                <w:rFonts w:eastAsia="Times New Roman;Times New Roman" w:cs="Times New Roman;Times New Roman" w:ascii="Times New Roman;Times New Roman" w:hAnsi="Times New Roman;Times New Roman"/>
                <w:sz w:val="24"/>
                <w:szCs w:val="24"/>
                <w:lang w:bidi="en-US"/>
              </w:rPr>
              <w:t xml:space="preserve">Maallikkojäsenen vaalia varten (poist.) </w:t>
            </w:r>
            <w:r>
              <w:rPr>
                <w:rFonts w:eastAsia="Times New Roman;Times New Roman" w:cs="Times New Roman;Times New Roman" w:ascii="Times New Roman;Times New Roman" w:hAnsi="Times New Roman;Times New Roman"/>
                <w:i/>
                <w:sz w:val="24"/>
                <w:szCs w:val="24"/>
                <w:u w:val="single"/>
                <w:lang w:bidi="en-US"/>
              </w:rPr>
              <w:t>hiippakuntavaltuuston maallikkojäsenet asettavat</w:t>
            </w:r>
            <w:r>
              <w:rPr>
                <w:rFonts w:eastAsia="Times New Roman;Times New Roman" w:cs="Times New Roman;Times New Roman" w:ascii="Times New Roman;Times New Roman" w:hAnsi="Times New Roman;Times New Roman"/>
                <w:sz w:val="24"/>
                <w:szCs w:val="24"/>
                <w:lang w:bidi="en-US"/>
              </w:rPr>
              <w:t xml:space="preserve"> ehdolle kolme maallikkoa ja </w:t>
            </w:r>
            <w:r>
              <w:rPr>
                <w:rFonts w:eastAsia="Times New Roman;Times New Roman" w:cs="Times New Roman;Times New Roman" w:ascii="Times New Roman;Times New Roman" w:hAnsi="Times New Roman;Times New Roman"/>
                <w:i/>
                <w:sz w:val="24"/>
                <w:szCs w:val="24"/>
                <w:lang w:bidi="en-US"/>
              </w:rPr>
              <w:t xml:space="preserve">pappisjäsenten vaalia varten </w:t>
            </w:r>
            <w:r>
              <w:rPr>
                <w:rFonts w:eastAsia="Times New Roman;Times New Roman" w:cs="Times New Roman;Times New Roman" w:ascii="Times New Roman;Times New Roman" w:hAnsi="Times New Roman;Times New Roman"/>
                <w:i/>
                <w:sz w:val="24"/>
                <w:szCs w:val="24"/>
                <w:u w:val="single"/>
                <w:lang w:bidi="en-US"/>
              </w:rPr>
              <w:t>hiippakuntavaltuuston pappisjäsenet</w:t>
            </w:r>
            <w:r>
              <w:rPr>
                <w:rFonts w:eastAsia="Times New Roman;Times New Roman" w:cs="Times New Roman;Times New Roman" w:ascii="Times New Roman;Times New Roman" w:hAnsi="Times New Roman;Times New Roman"/>
                <w:i/>
                <w:sz w:val="24"/>
                <w:szCs w:val="24"/>
                <w:lang w:bidi="en-US"/>
              </w:rPr>
              <w:t xml:space="preserve"> kaksi pappia.</w:t>
            </w:r>
            <w:r>
              <w:rPr>
                <w:rFonts w:eastAsia="Times New Roman;Times New Roman" w:cs="Times New Roman;Times New Roman" w:ascii="Times New Roman;Times New Roman" w:hAnsi="Times New Roman;Times New Roman"/>
                <w:sz w:val="24"/>
                <w:szCs w:val="24"/>
                <w:lang w:bidi="en-US"/>
              </w:rPr>
              <w:t xml:space="preserve"> </w:t>
            </w:r>
            <w:r>
              <w:rPr>
                <w:rFonts w:eastAsia="Times New Roman;Times New Roman" w:cs="Times New Roman;Times New Roman" w:ascii="Times New Roman;Times New Roman" w:hAnsi="Times New Roman;Times New Roman"/>
                <w:i/>
                <w:iCs/>
                <w:sz w:val="24"/>
                <w:szCs w:val="24"/>
                <w:lang w:eastAsia="fi-FI"/>
              </w:rPr>
              <w:t xml:space="preserve">Maallikkojäseneksi ja pappisjäseneksi on ehdotettava sekä miehiä että naisia.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Cs/>
                <w:sz w:val="24"/>
                <w:szCs w:val="24"/>
                <w:lang w:eastAsia="fi-FI"/>
              </w:rPr>
              <w:t xml:space="preserve">Valittujen toimikausi alkaa seuraavan kesäkuun 1 päivänä. Jäsenen muuttaminen toisessa hiippakunnassa olevaan seura-kuntaan ei vaikuta hänen jäsenyyteensä. Jos jäsen kuolee tai eroaa, valitaan hänen sijaansa jäljellä olevaksi ajaksi uusi jäsen. </w:t>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t>2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Kirkkohallitus valitsee keskuudestaan neljäksi vuodeksi kerrallaan varapuheenjohtajan. Jos puheenjohtaja ja varapuheenjohtaja ovat poissa tai jossakin asiassa esteellisiä, puhetta johtaa virassa vanhin saapuvilla oleva kirkkohallituksen jäsen.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Kirkkohallituksen viraston johtavalla viranhaltijalla ja osastonjohtajalla on kirkkohallituksen istunnossa läsnäolo- ja puheoikeus.</w:t>
            </w:r>
            <w:r>
              <w:rPr>
                <w:rFonts w:eastAsia="Times New Roman;Times New Roman" w:cs="Times New Roman;Times New Roman" w:ascii="Times New Roman;Times New Roman" w:hAnsi="Times New Roman;Times New Roman"/>
                <w:b/>
                <w:bCs/>
                <w:i/>
                <w:iCs/>
                <w:sz w:val="24"/>
                <w:szCs w:val="24"/>
                <w:lang w:eastAsia="fi-FI"/>
              </w:rPr>
              <w:t xml:space="preserve">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bCs/>
                <w:i/>
                <w:iCs/>
                <w:sz w:val="24"/>
                <w:szCs w:val="24"/>
                <w:lang w:eastAsia="fi-FI"/>
              </w:rPr>
              <w:t>Kirkkohallitus hyväksyy itselleen työjärjestyksen.</w:t>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
                <w:i/>
                <w:iCs/>
                <w:sz w:val="24"/>
                <w:szCs w:val="24"/>
                <w:lang w:eastAsia="fi-FI"/>
              </w:rPr>
            </w:pPr>
            <w:r>
              <w:rPr>
                <w:rFonts w:eastAsia="Times New Roman;Times New Roman" w:cs="Times New Roman;Times New Roman" w:ascii="Times New Roman;Times New Roman" w:hAnsi="Times New Roman;Times New Roman"/>
                <w:b/>
                <w:bCs/>
                <w:i/>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Cs/>
                <w:sz w:val="24"/>
                <w:szCs w:val="24"/>
                <w:lang w:eastAsia="fi-FI"/>
              </w:rPr>
            </w:pPr>
            <w:r>
              <w:rPr>
                <w:rFonts w:eastAsia="Times New Roman;Times New Roman" w:cs="Times New Roman;Times New Roman" w:ascii="Times New Roman;Times New Roman" w:hAnsi="Times New Roman;Times New Roman"/>
                <w:b/>
                <w:bCs/>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Cs/>
                <w:sz w:val="24"/>
                <w:szCs w:val="24"/>
                <w:lang w:eastAsia="fi-FI"/>
              </w:rPr>
            </w:pPr>
            <w:r>
              <w:rPr>
                <w:rFonts w:eastAsia="Times New Roman;Times New Roman" w:cs="Times New Roman;Times New Roman" w:ascii="Times New Roman;Times New Roman" w:hAnsi="Times New Roman;Times New Roman"/>
                <w:b/>
                <w:bCs/>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Cs/>
                <w:sz w:val="24"/>
                <w:szCs w:val="24"/>
                <w:lang w:eastAsia="fi-FI"/>
              </w:rPr>
            </w:pPr>
            <w:r>
              <w:rPr>
                <w:rFonts w:eastAsia="Times New Roman;Times New Roman" w:cs="Times New Roman;Times New Roman" w:ascii="Times New Roman;Times New Roman" w:hAnsi="Times New Roman;Times New Roman"/>
                <w:b/>
                <w:bCs/>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Cs/>
                <w:sz w:val="24"/>
                <w:szCs w:val="24"/>
                <w:lang w:eastAsia="fi-FI"/>
              </w:rPr>
            </w:pPr>
            <w:r>
              <w:rPr>
                <w:rFonts w:eastAsia="Times New Roman;Times New Roman" w:cs="Times New Roman;Times New Roman" w:ascii="Times New Roman;Times New Roman" w:hAnsi="Times New Roman;Times New Roman"/>
                <w:b/>
                <w:bCs/>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Cs/>
                <w:sz w:val="24"/>
                <w:szCs w:val="24"/>
                <w:lang w:eastAsia="fi-FI"/>
              </w:rPr>
            </w:pPr>
            <w:r>
              <w:rPr>
                <w:rFonts w:eastAsia="Times New Roman;Times New Roman" w:cs="Times New Roman;Times New Roman" w:ascii="Times New Roman;Times New Roman" w:hAnsi="Times New Roman;Times New Roman"/>
                <w:b/>
                <w:bCs/>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Cs/>
                <w:sz w:val="24"/>
                <w:szCs w:val="24"/>
                <w:lang w:eastAsia="fi-FI"/>
              </w:rPr>
            </w:pPr>
            <w:r>
              <w:rPr>
                <w:rFonts w:eastAsia="Times New Roman;Times New Roman" w:cs="Times New Roman;Times New Roman" w:ascii="Times New Roman;Times New Roman" w:hAnsi="Times New Roman;Times New Roman"/>
                <w:b/>
                <w:bCs/>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Cs/>
                <w:sz w:val="24"/>
                <w:szCs w:val="24"/>
                <w:lang w:eastAsia="fi-FI"/>
              </w:rPr>
            </w:pPr>
            <w:r>
              <w:rPr>
                <w:rFonts w:eastAsia="Times New Roman;Times New Roman" w:cs="Times New Roman;Times New Roman" w:ascii="Times New Roman;Times New Roman" w:hAnsi="Times New Roman;Times New Roman"/>
                <w:b/>
                <w:bCs/>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Cs/>
                <w:sz w:val="24"/>
                <w:szCs w:val="24"/>
                <w:lang w:eastAsia="fi-FI"/>
              </w:rPr>
            </w:pPr>
            <w:r>
              <w:rPr>
                <w:rFonts w:eastAsia="Times New Roman;Times New Roman" w:cs="Times New Roman;Times New Roman" w:ascii="Times New Roman;Times New Roman" w:hAnsi="Times New Roman;Times New Roman"/>
                <w:b/>
                <w:bCs/>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Cs/>
                <w:sz w:val="24"/>
                <w:szCs w:val="24"/>
                <w:lang w:eastAsia="fi-FI"/>
              </w:rPr>
            </w:pPr>
            <w:r>
              <w:rPr>
                <w:rFonts w:eastAsia="Times New Roman;Times New Roman" w:cs="Times New Roman;Times New Roman" w:ascii="Times New Roman;Times New Roman" w:hAnsi="Times New Roman;Times New Roman"/>
                <w:b/>
                <w:bCs/>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
                <w:b/>
                <w:bCs/>
                <w:iCs/>
                <w:sz w:val="24"/>
                <w:szCs w:val="24"/>
                <w:lang w:eastAsia="fi-FI"/>
              </w:rPr>
            </w:pPr>
            <w:r>
              <w:rPr>
                <w:rFonts w:eastAsia="Times New Roman;Times New Roman" w:cs="Times New Roman;Times New Roman" w:ascii="Times New Roman;Times New Roman" w:hAnsi="Times New Roman;Times New Roman"/>
                <w:b/>
                <w:bCs/>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bCs/>
                <w:iCs/>
                <w:sz w:val="24"/>
                <w:szCs w:val="24"/>
                <w:lang w:eastAsia="fi-FI"/>
              </w:rPr>
            </w:pPr>
            <w:r>
              <w:rPr>
                <w:rFonts w:eastAsia="Times New Roman;Times New Roman" w:cs="Times New Roman;Times New Roman" w:ascii="Times New Roman;Times New Roman" w:hAnsi="Times New Roman;Times New Roman"/>
                <w:bCs/>
                <w:iCs/>
                <w:sz w:val="24"/>
                <w:szCs w:val="24"/>
                <w:lang w:eastAsia="fi-FI"/>
              </w:rPr>
              <w:t>3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bCs/>
                <w:iCs/>
                <w:sz w:val="24"/>
                <w:szCs w:val="24"/>
                <w:lang w:eastAsia="fi-FI"/>
              </w:rPr>
            </w:pPr>
            <w:r>
              <w:rPr>
                <w:rFonts w:eastAsia="Times New Roman;Times New Roman" w:cs="Times New Roman;Times New Roman" w:ascii="Times New Roman;Times New Roman" w:hAnsi="Times New Roman;Times New Roman"/>
                <w:bCs/>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Kirkkohallituksessa asiat käsitellään täysistunnossa, jaoston istunnossa tai virastokollegiossa. Jaostolle tai virastokollegiolle voidaan antaa valta ratkaista kirkkohallituksen puolesta sen työjärjestyksessä mainittuja asioita, joiden merkitys ei ole sellainen, että asian käsittelemistä kirkkohallituksen täysistunnossa on pidettävä tarpeellisena, ei kuitenkaan asioita, jotka koskevat</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1) kirkolliskokoukselle tehtävää esitystä;</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2) valtioneuvostolle annettavaa kirkon ja valtion suhdetta koskevaa lausuntoa;</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3) taloudellisesti heikossa asemassa olevalle seurakunnalle myönnettävää avustusta; </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4) viran perustamista tai lakkauttamista;</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5) kirkon työmarkkinalaitoksen valtuuskunnan jäsenen ja varajäsenen valintaa.</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bCs/>
                <w:i/>
                <w:iCs/>
                <w:sz w:val="24"/>
                <w:szCs w:val="24"/>
                <w:lang w:eastAsia="fi-FI"/>
              </w:rPr>
              <w:t>K</w:t>
            </w:r>
            <w:r>
              <w:rPr>
                <w:rFonts w:eastAsia="Times New Roman;Times New Roman" w:cs="Times New Roman;Times New Roman" w:ascii="Times New Roman;Times New Roman" w:hAnsi="Times New Roman;Times New Roman"/>
                <w:i/>
                <w:iCs/>
                <w:sz w:val="24"/>
                <w:szCs w:val="24"/>
                <w:lang w:eastAsia="fi-FI"/>
              </w:rPr>
              <w:t>irkkohallituksen viranhaltijalle voidaan työjärjestyksessä antaa oikeus ratkaista asioita, jotka 1 momentin mukaan voidaan siirtää jaostolle tai virastokollegiolle.</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rPr/>
            </w:pPr>
            <w:r>
              <w:rPr>
                <w:rFonts w:eastAsia="Times New Roman;Times New Roman" w:cs="Times New Roman;Times New Roman" w:ascii="Times New Roman;Times New Roman" w:hAnsi="Times New Roman;Times New Roman"/>
                <w:iCs/>
                <w:sz w:val="24"/>
                <w:szCs w:val="24"/>
                <w:lang w:eastAsia="fi-FI"/>
              </w:rPr>
              <w:t>(siirretään 6 §:ään)</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rPr/>
            </w:pPr>
            <w:r>
              <w:rPr>
                <w:rFonts w:eastAsia="Times New Roman;Times New Roman" w:cs="Times New Roman;Times New Roman" w:ascii="Times New Roman;Times New Roman" w:hAnsi="Times New Roman;Times New Roman"/>
                <w:iCs/>
                <w:sz w:val="24"/>
                <w:szCs w:val="24"/>
                <w:lang w:eastAsia="fi-FI"/>
              </w:rPr>
              <w:t>(siirretään 11 §:ään)</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rPr/>
            </w:pPr>
            <w:r>
              <w:rPr>
                <w:rFonts w:eastAsia="Times New Roman;Times New Roman" w:cs="Times New Roman;Times New Roman" w:ascii="Times New Roman;Times New Roman" w:hAnsi="Times New Roman;Times New Roman"/>
                <w:iCs/>
                <w:sz w:val="24"/>
                <w:szCs w:val="24"/>
                <w:lang w:eastAsia="fi-FI"/>
              </w:rPr>
              <w:t>(siirretään 12 §:ään)</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rPr/>
            </w:pPr>
            <w:r>
              <w:rPr>
                <w:rFonts w:eastAsia="Times New Roman;Times New Roman" w:cs="Times New Roman;Times New Roman" w:ascii="Times New Roman;Times New Roman" w:hAnsi="Times New Roman;Times New Roman"/>
                <w:iCs/>
                <w:sz w:val="24"/>
                <w:szCs w:val="24"/>
                <w:lang w:eastAsia="fi-FI"/>
              </w:rPr>
              <w:t>(siirretään 7 §:ään)</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rPr/>
            </w:pPr>
            <w:r>
              <w:rPr>
                <w:rFonts w:eastAsia="Times New Roman;Times New Roman" w:cs="Times New Roman;Times New Roman" w:ascii="Times New Roman;Times New Roman" w:hAnsi="Times New Roman;Times New Roman"/>
                <w:iCs/>
                <w:sz w:val="24"/>
                <w:szCs w:val="24"/>
                <w:lang w:eastAsia="fi-FI"/>
              </w:rPr>
              <w:t>(siirretään 8 §:ään)</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rPr/>
            </w:pPr>
            <w:r>
              <w:rPr>
                <w:rFonts w:eastAsia="Times New Roman;Times New Roman" w:cs="Times New Roman;Times New Roman" w:ascii="Times New Roman;Times New Roman" w:hAnsi="Times New Roman;Times New Roman"/>
                <w:iCs/>
                <w:sz w:val="24"/>
                <w:szCs w:val="24"/>
                <w:lang w:eastAsia="fi-FI"/>
              </w:rPr>
              <w:t>(siirretään 9 §:ään)</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rPr/>
            </w:pPr>
            <w:r>
              <w:rPr>
                <w:rFonts w:eastAsia="Times New Roman;Times New Roman" w:cs="Times New Roman;Times New Roman" w:ascii="Times New Roman;Times New Roman" w:hAnsi="Times New Roman;Times New Roman"/>
                <w:iCs/>
                <w:sz w:val="24"/>
                <w:szCs w:val="24"/>
                <w:lang w:eastAsia="fi-FI"/>
              </w:rPr>
              <w:t>(siirretään 10 §:ään)</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bCs/>
                <w:iCs/>
                <w:sz w:val="24"/>
                <w:szCs w:val="24"/>
                <w:lang w:eastAsia="fi-FI"/>
              </w:rPr>
            </w:pPr>
            <w:r>
              <w:rPr>
                <w:rFonts w:eastAsia="Times New Roman;Times New Roman" w:cs="Times New Roman;Times New Roman" w:ascii="Times New Roman;Times New Roman" w:hAnsi="Times New Roman;Times New Roman"/>
                <w:bCs/>
                <w:iCs/>
                <w:sz w:val="24"/>
                <w:szCs w:val="24"/>
                <w:lang w:eastAsia="fi-FI"/>
              </w:rPr>
              <w:t>4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bCs/>
                <w:iCs/>
                <w:sz w:val="24"/>
                <w:szCs w:val="24"/>
                <w:lang w:eastAsia="fi-FI"/>
              </w:rPr>
            </w:pPr>
            <w:r>
              <w:rPr>
                <w:rFonts w:eastAsia="Times New Roman;Times New Roman" w:cs="Times New Roman;Times New Roman" w:ascii="Times New Roman;Times New Roman" w:hAnsi="Times New Roman;Times New Roman"/>
                <w:bCs/>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Kirkkohallituksen jaoston, virasto-kollegion, muun kirkkohallituksen alaisen toimielimen tai viranhaltijan päätös voidaan kirkkohallituksen työjärjestyksessä määrätyn ajan kuluessa siirtää kirkkohallituksen täysistunnossa ratkaistavaksi. Kirkkohallitus voi tällöin kumota päätöksen tai muuttaa sitä tai palauttaa asian uudelleen käsiteltäväksi.</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 xml:space="preserve">Päätöksen siirtämisestä voi päättää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1) kirkkohallitus, arkkipiispa tai kirkko-hallituksen viraston johtava viranhaltija, jos kysymyksessä on jaoston tai virastokollegion päätös;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2) edellä mainittujen lisäksi virastokollegio tai asianomaisen osaston (poist.) </w:t>
            </w:r>
            <w:r>
              <w:rPr>
                <w:rFonts w:eastAsia="Times New Roman;Times New Roman" w:cs="Times New Roman;Times New Roman" w:ascii="Times New Roman;Times New Roman" w:hAnsi="Times New Roman;Times New Roman"/>
                <w:i/>
                <w:iCs/>
                <w:sz w:val="24"/>
                <w:szCs w:val="24"/>
                <w:u w:val="single"/>
                <w:lang w:eastAsia="fi-FI"/>
              </w:rPr>
              <w:t>osastonjohtaja</w:t>
            </w:r>
            <w:r>
              <w:rPr>
                <w:rFonts w:eastAsia="Times New Roman;Times New Roman" w:cs="Times New Roman;Times New Roman" w:ascii="Times New Roman;Times New Roman" w:hAnsi="Times New Roman;Times New Roman"/>
                <w:i/>
                <w:iCs/>
                <w:sz w:val="24"/>
                <w:szCs w:val="24"/>
                <w:lang w:eastAsia="fi-FI"/>
              </w:rPr>
              <w:t xml:space="preserve">, jos kysymyksessä on muun toimielimen tai viranhaltijan päätös. </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Päätöstä ei kuitenkaan voida siirtää kirkkohallituksen täysistunnossa ratkaistavaksi, jos päätös koskee:</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1) kirkon työmarkkinalaitoksen valtuuskunnan </w:t>
            </w:r>
            <w:r>
              <w:rPr>
                <w:rFonts w:eastAsia="Times New Roman;Times New Roman" w:cs="Times New Roman;Times New Roman" w:ascii="Times New Roman;Times New Roman" w:hAnsi="Times New Roman;Times New Roman"/>
                <w:i/>
                <w:iCs/>
                <w:sz w:val="24"/>
                <w:szCs w:val="24"/>
                <w:u w:val="single"/>
                <w:lang w:eastAsia="fi-FI"/>
              </w:rPr>
              <w:t>tehtäväksi</w:t>
            </w:r>
            <w:r>
              <w:rPr>
                <w:rFonts w:eastAsia="Times New Roman;Times New Roman" w:cs="Times New Roman;Times New Roman" w:ascii="Times New Roman;Times New Roman" w:hAnsi="Times New Roman;Times New Roman"/>
                <w:i/>
                <w:iCs/>
                <w:sz w:val="24"/>
                <w:szCs w:val="24"/>
                <w:lang w:eastAsia="fi-FI"/>
              </w:rPr>
              <w:t xml:space="preserve"> kirkkolain 22 luvun (poist.) </w:t>
            </w:r>
            <w:r>
              <w:rPr>
                <w:rFonts w:eastAsia="Times New Roman;Times New Roman" w:cs="Times New Roman;Times New Roman" w:ascii="Times New Roman;Times New Roman" w:hAnsi="Times New Roman;Times New Roman"/>
                <w:i/>
                <w:iCs/>
                <w:sz w:val="24"/>
                <w:szCs w:val="24"/>
                <w:u w:val="single"/>
                <w:lang w:eastAsia="fi-FI"/>
              </w:rPr>
              <w:t>13</w:t>
            </w:r>
            <w:r>
              <w:rPr>
                <w:rFonts w:eastAsia="Times New Roman;Times New Roman" w:cs="Times New Roman;Times New Roman" w:ascii="Times New Roman;Times New Roman" w:hAnsi="Times New Roman;Times New Roman"/>
                <w:i/>
                <w:iCs/>
                <w:sz w:val="24"/>
                <w:szCs w:val="24"/>
                <w:lang w:eastAsia="fi-FI"/>
              </w:rPr>
              <w:t xml:space="preserve"> §:ssä (poist.) </w:t>
            </w:r>
            <w:r>
              <w:rPr>
                <w:rFonts w:eastAsia="Times New Roman;Times New Roman" w:cs="Times New Roman;Times New Roman" w:ascii="Times New Roman;Times New Roman" w:hAnsi="Times New Roman;Times New Roman"/>
                <w:i/>
                <w:iCs/>
                <w:sz w:val="24"/>
                <w:szCs w:val="24"/>
                <w:u w:val="single"/>
                <w:lang w:eastAsia="fi-FI"/>
              </w:rPr>
              <w:t>säädettyä</w:t>
            </w:r>
            <w:r>
              <w:rPr>
                <w:rFonts w:eastAsia="Times New Roman;Times New Roman" w:cs="Times New Roman;Times New Roman" w:ascii="Times New Roman;Times New Roman" w:hAnsi="Times New Roman;Times New Roman"/>
                <w:i/>
                <w:iCs/>
                <w:sz w:val="24"/>
                <w:szCs w:val="24"/>
                <w:lang w:eastAsia="fi-FI"/>
              </w:rPr>
              <w:t xml:space="preserve"> asiaa;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bCs/>
                <w:i/>
                <w:iCs/>
                <w:sz w:val="24"/>
                <w:szCs w:val="24"/>
                <w:lang w:eastAsia="fi-FI"/>
              </w:rPr>
              <w:t xml:space="preserve">2) kirkon eläkerahaston johtokunnan </w:t>
            </w:r>
            <w:r>
              <w:rPr>
                <w:rFonts w:eastAsia="Times New Roman;Times New Roman" w:cs="Times New Roman;Times New Roman" w:ascii="Times New Roman;Times New Roman" w:hAnsi="Times New Roman;Times New Roman"/>
                <w:bCs/>
                <w:i/>
                <w:iCs/>
                <w:sz w:val="24"/>
                <w:szCs w:val="24"/>
                <w:u w:val="single"/>
                <w:lang w:eastAsia="fi-FI"/>
              </w:rPr>
              <w:t>tehtäväksi</w:t>
            </w:r>
            <w:r>
              <w:rPr>
                <w:rFonts w:eastAsia="Times New Roman;Times New Roman" w:cs="Times New Roman;Times New Roman" w:ascii="Times New Roman;Times New Roman" w:hAnsi="Times New Roman;Times New Roman"/>
                <w:bCs/>
                <w:i/>
                <w:iCs/>
                <w:sz w:val="24"/>
                <w:szCs w:val="24"/>
                <w:lang w:eastAsia="fi-FI"/>
              </w:rPr>
              <w:t xml:space="preserve"> tämän luvun (poist.) 6 §:n 2 momentissa säädettyä asiaa;</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bCs/>
                <w:i/>
                <w:iCs/>
                <w:sz w:val="24"/>
                <w:szCs w:val="24"/>
                <w:lang w:eastAsia="fi-FI"/>
              </w:rPr>
              <w:t>3) kirkon keskusrahaston ja kirkon eläkerahaston varojen sijoittamista rahamarkkinoille;</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bCs/>
                <w:i/>
                <w:iCs/>
                <w:sz w:val="24"/>
                <w:szCs w:val="24"/>
                <w:lang w:eastAsia="fi-FI"/>
              </w:rPr>
              <w:t xml:space="preserve">4) (poist.) hankintaa, </w:t>
            </w:r>
            <w:r>
              <w:rPr>
                <w:rFonts w:eastAsia="Times New Roman;Times New Roman" w:cs="Times New Roman;Times New Roman" w:ascii="Times New Roman;Times New Roman" w:hAnsi="Times New Roman;Times New Roman"/>
                <w:bCs/>
                <w:i/>
                <w:iCs/>
                <w:sz w:val="24"/>
                <w:szCs w:val="24"/>
                <w:u w:val="single"/>
                <w:lang w:eastAsia="fi-FI"/>
              </w:rPr>
              <w:t>jonka arvo alittaa</w:t>
            </w:r>
            <w:r>
              <w:rPr>
                <w:rFonts w:eastAsia="Times New Roman;Times New Roman" w:cs="Times New Roman;Times New Roman" w:ascii="Times New Roman;Times New Roman" w:hAnsi="Times New Roman;Times New Roman"/>
                <w:bCs/>
                <w:i/>
                <w:iCs/>
                <w:sz w:val="24"/>
                <w:szCs w:val="24"/>
                <w:lang w:eastAsia="fi-FI"/>
              </w:rPr>
              <w:t xml:space="preserve"> täysistunnon (poist.) </w:t>
            </w:r>
            <w:r>
              <w:rPr>
                <w:rFonts w:eastAsia="Times New Roman;Times New Roman" w:cs="Times New Roman;Times New Roman" w:ascii="Times New Roman;Times New Roman" w:hAnsi="Times New Roman;Times New Roman"/>
                <w:bCs/>
                <w:i/>
                <w:iCs/>
                <w:sz w:val="24"/>
                <w:szCs w:val="24"/>
                <w:u w:val="single"/>
                <w:lang w:eastAsia="fi-FI"/>
              </w:rPr>
              <w:t>päättämän rajan</w:t>
            </w:r>
            <w:r>
              <w:rPr>
                <w:rFonts w:eastAsia="Times New Roman;Times New Roman" w:cs="Times New Roman;Times New Roman" w:ascii="Times New Roman;Times New Roman" w:hAnsi="Times New Roman;Times New Roman"/>
                <w:bCs/>
                <w:i/>
                <w:iCs/>
                <w:sz w:val="24"/>
                <w:szCs w:val="24"/>
                <w:lang w:eastAsia="fi-FI"/>
              </w:rPr>
              <w:t>;</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bCs/>
                <w:i/>
                <w:iCs/>
                <w:sz w:val="24"/>
                <w:szCs w:val="24"/>
                <w:lang w:eastAsia="fi-FI"/>
              </w:rPr>
              <w:t>5</w:t>
            </w:r>
            <w:r>
              <w:rPr>
                <w:rFonts w:eastAsia="Times New Roman;Times New Roman" w:cs="Times New Roman;Times New Roman" w:ascii="Times New Roman;Times New Roman" w:hAnsi="Times New Roman;Times New Roman"/>
                <w:bCs/>
                <w:iCs/>
                <w:sz w:val="24"/>
                <w:szCs w:val="24"/>
                <w:lang w:eastAsia="fi-FI"/>
              </w:rPr>
              <w:t xml:space="preserve">) </w:t>
            </w:r>
            <w:r>
              <w:rPr>
                <w:rFonts w:eastAsia="Times New Roman;Times New Roman" w:cs="Times New Roman;Times New Roman" w:ascii="Times New Roman;Times New Roman" w:hAnsi="Times New Roman;Times New Roman"/>
                <w:bCs/>
                <w:i/>
                <w:iCs/>
                <w:sz w:val="24"/>
                <w:szCs w:val="24"/>
                <w:lang w:eastAsia="fi-FI"/>
              </w:rPr>
              <w:t xml:space="preserve">viranhaltijalle tai työntekijälle (poist.) </w:t>
            </w:r>
            <w:r>
              <w:rPr>
                <w:rFonts w:eastAsia="Times New Roman;Times New Roman" w:cs="Times New Roman;Times New Roman" w:ascii="Times New Roman;Times New Roman" w:hAnsi="Times New Roman;Times New Roman"/>
                <w:bCs/>
                <w:i/>
                <w:iCs/>
                <w:sz w:val="24"/>
                <w:szCs w:val="24"/>
                <w:u w:val="single"/>
                <w:lang w:eastAsia="fi-FI"/>
              </w:rPr>
              <w:t>myönnettävää vuosilomaa, virka- tai työvapautta, johon hänellä on oikeus</w:t>
            </w:r>
            <w:r>
              <w:rPr>
                <w:rFonts w:eastAsia="Times New Roman;Times New Roman" w:cs="Times New Roman;Times New Roman" w:ascii="Times New Roman;Times New Roman" w:hAnsi="Times New Roman;Times New Roman"/>
                <w:bCs/>
                <w:i/>
                <w:iCs/>
                <w:sz w:val="24"/>
                <w:szCs w:val="24"/>
                <w:lang w:eastAsia="fi-FI"/>
              </w:rPr>
              <w:t xml:space="preserve"> lain tai virka- tai työehtosopimuksen nojalla;</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bCs/>
                <w:i/>
                <w:iCs/>
                <w:sz w:val="24"/>
                <w:szCs w:val="24"/>
                <w:lang w:eastAsia="fi-FI"/>
              </w:rPr>
              <w:t>6) avoinna olevan viran tai työ-sopimussuhteen täyttämistä enintään kahdentoista kuukauden ajaksi tai tilapäisen henkilökunnan ottamista enintään kuukauden ajaksi;</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bCs/>
                <w:i/>
                <w:iCs/>
                <w:sz w:val="24"/>
                <w:szCs w:val="24"/>
                <w:lang w:eastAsia="fi-FI"/>
              </w:rPr>
              <w:t xml:space="preserve">7) harkinnanvaraisen palkattoman (poist.) </w:t>
            </w:r>
            <w:r>
              <w:rPr>
                <w:rFonts w:eastAsia="Times New Roman;Times New Roman" w:cs="Times New Roman;Times New Roman" w:ascii="Times New Roman;Times New Roman" w:hAnsi="Times New Roman;Times New Roman"/>
                <w:bCs/>
                <w:i/>
                <w:iCs/>
                <w:sz w:val="24"/>
                <w:szCs w:val="24"/>
                <w:u w:val="single"/>
                <w:lang w:eastAsia="fi-FI"/>
              </w:rPr>
              <w:t>virka- tai työvapauden</w:t>
            </w:r>
            <w:r>
              <w:rPr>
                <w:rFonts w:eastAsia="Times New Roman;Times New Roman" w:cs="Times New Roman;Times New Roman" w:ascii="Times New Roman;Times New Roman" w:hAnsi="Times New Roman;Times New Roman"/>
                <w:bCs/>
                <w:i/>
                <w:iCs/>
                <w:sz w:val="24"/>
                <w:szCs w:val="24"/>
                <w:lang w:eastAsia="fi-FI"/>
              </w:rPr>
              <w:t xml:space="preserve"> myöntämistä (poist.) </w:t>
            </w:r>
            <w:r>
              <w:rPr>
                <w:rFonts w:eastAsia="Times New Roman;Times New Roman" w:cs="Times New Roman;Times New Roman" w:ascii="Times New Roman;Times New Roman" w:hAnsi="Times New Roman;Times New Roman"/>
                <w:bCs/>
                <w:i/>
                <w:iCs/>
                <w:sz w:val="24"/>
                <w:szCs w:val="24"/>
                <w:u w:val="single"/>
                <w:lang w:eastAsia="fi-FI"/>
              </w:rPr>
              <w:t>viranhaltijalle</w:t>
            </w:r>
            <w:r>
              <w:rPr>
                <w:rFonts w:eastAsia="Times New Roman;Times New Roman" w:cs="Times New Roman;Times New Roman" w:ascii="Times New Roman;Times New Roman" w:hAnsi="Times New Roman;Times New Roman"/>
                <w:bCs/>
                <w:i/>
                <w:iCs/>
                <w:sz w:val="24"/>
                <w:szCs w:val="24"/>
                <w:lang w:eastAsia="fi-FI"/>
              </w:rPr>
              <w:t xml:space="preserve"> ja </w:t>
            </w:r>
            <w:r>
              <w:rPr>
                <w:rFonts w:eastAsia="Times New Roman;Times New Roman" w:cs="Times New Roman;Times New Roman" w:ascii="Times New Roman;Times New Roman" w:hAnsi="Times New Roman;Times New Roman"/>
                <w:bCs/>
                <w:i/>
                <w:iCs/>
                <w:sz w:val="24"/>
                <w:szCs w:val="24"/>
                <w:u w:val="single"/>
                <w:lang w:eastAsia="fi-FI"/>
              </w:rPr>
              <w:t>työntekijälle</w:t>
            </w:r>
            <w:r>
              <w:rPr>
                <w:rFonts w:eastAsia="Times New Roman;Times New Roman" w:cs="Times New Roman;Times New Roman" w:ascii="Times New Roman;Times New Roman" w:hAnsi="Times New Roman;Times New Roman"/>
                <w:bCs/>
                <w:i/>
                <w:iCs/>
                <w:sz w:val="24"/>
                <w:szCs w:val="24"/>
                <w:lang w:eastAsia="fi-FI"/>
              </w:rPr>
              <w:t xml:space="preserve"> enintään kahdentoista kuukauden ajaksi;</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bCs/>
                <w:i/>
                <w:i/>
                <w:iCs/>
                <w:sz w:val="24"/>
                <w:szCs w:val="24"/>
                <w:lang w:eastAsia="fi-FI"/>
              </w:rPr>
            </w:pPr>
            <w:r>
              <w:rPr>
                <w:rFonts w:eastAsia="Times New Roman;Times New Roman" w:cs="Times New Roman;Times New Roman" w:ascii="Times New Roman;Times New Roman" w:hAnsi="Times New Roman;Times New Roman"/>
                <w:bCs/>
                <w:i/>
                <w:iCs/>
                <w:sz w:val="24"/>
                <w:szCs w:val="24"/>
                <w:lang w:eastAsia="fi-FI"/>
              </w:rPr>
              <w:t>8) vuosisidonnaisen palkanosan tai muun vastaavan palkanlisän myöntämistä;</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bCs/>
                <w:i/>
                <w:iCs/>
                <w:sz w:val="24"/>
                <w:szCs w:val="24"/>
                <w:lang w:eastAsia="fi-FI"/>
              </w:rPr>
              <w:t xml:space="preserve">9) (poist.) </w:t>
            </w:r>
            <w:r>
              <w:rPr>
                <w:rFonts w:eastAsia="Times New Roman;Times New Roman" w:cs="Times New Roman;Times New Roman" w:ascii="Times New Roman;Times New Roman" w:hAnsi="Times New Roman;Times New Roman"/>
                <w:bCs/>
                <w:i/>
                <w:iCs/>
                <w:sz w:val="24"/>
                <w:szCs w:val="24"/>
                <w:u w:val="single"/>
                <w:lang w:eastAsia="fi-FI"/>
              </w:rPr>
              <w:t>virka- tai työmatkamääräystä</w:t>
            </w:r>
            <w:r>
              <w:rPr>
                <w:rFonts w:eastAsia="Times New Roman;Times New Roman" w:cs="Times New Roman;Times New Roman" w:ascii="Times New Roman;Times New Roman" w:hAnsi="Times New Roman;Times New Roman"/>
                <w:bCs/>
                <w:i/>
                <w:iCs/>
                <w:sz w:val="24"/>
                <w:szCs w:val="24"/>
                <w:lang w:eastAsia="fi-FI"/>
              </w:rPr>
              <w:t>;</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bCs/>
                <w:iCs/>
                <w:sz w:val="24"/>
                <w:szCs w:val="24"/>
                <w:lang w:eastAsia="fi-FI"/>
              </w:rPr>
            </w:pPr>
            <w:r>
              <w:rPr>
                <w:rFonts w:eastAsia="Times New Roman;Times New Roman" w:cs="Times New Roman;Times New Roman" w:ascii="Times New Roman;Times New Roman" w:hAnsi="Times New Roman;Times New Roman"/>
                <w:bCs/>
                <w:i/>
                <w:iCs/>
                <w:sz w:val="24"/>
                <w:szCs w:val="24"/>
                <w:lang w:eastAsia="fi-FI"/>
              </w:rPr>
              <w:t xml:space="preserve">10) kirkkohallituksen sisäistä järjestystä (poist.) </w:t>
            </w:r>
            <w:r>
              <w:rPr>
                <w:rFonts w:eastAsia="Times New Roman;Times New Roman" w:cs="Times New Roman;Times New Roman" w:ascii="Times New Roman;Times New Roman" w:hAnsi="Times New Roman;Times New Roman"/>
                <w:bCs/>
                <w:i/>
                <w:iCs/>
                <w:sz w:val="24"/>
                <w:szCs w:val="24"/>
                <w:u w:val="single"/>
                <w:lang w:eastAsia="fi-FI"/>
              </w:rPr>
              <w:t>tai muuta</w:t>
            </w:r>
            <w:r>
              <w:rPr>
                <w:rFonts w:eastAsia="Times New Roman;Times New Roman" w:cs="Times New Roman;Times New Roman" w:ascii="Times New Roman;Times New Roman" w:hAnsi="Times New Roman;Times New Roman"/>
                <w:bCs/>
                <w:i/>
                <w:iCs/>
                <w:sz w:val="24"/>
                <w:szCs w:val="24"/>
                <w:lang w:eastAsia="fi-FI"/>
              </w:rPr>
              <w:t xml:space="preserve"> viraston toimintaan (poist.) </w:t>
            </w:r>
            <w:r>
              <w:rPr>
                <w:rFonts w:eastAsia="Times New Roman;Times New Roman" w:cs="Times New Roman;Times New Roman" w:ascii="Times New Roman;Times New Roman" w:hAnsi="Times New Roman;Times New Roman"/>
                <w:bCs/>
                <w:i/>
                <w:iCs/>
                <w:sz w:val="24"/>
                <w:szCs w:val="24"/>
                <w:u w:val="single"/>
                <w:lang w:eastAsia="fi-FI"/>
              </w:rPr>
              <w:t>liittyvää asiaa</w:t>
            </w:r>
            <w:r>
              <w:rPr>
                <w:rFonts w:eastAsia="Times New Roman;Times New Roman" w:cs="Times New Roman;Times New Roman" w:ascii="Times New Roman;Times New Roman" w:hAnsi="Times New Roman;Times New Roman"/>
                <w:bCs/>
                <w:i/>
                <w:iCs/>
                <w:sz w:val="24"/>
                <w:szCs w:val="24"/>
                <w:lang w:eastAsia="fi-FI"/>
              </w:rPr>
              <w:t>;</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bCs/>
                <w:i/>
                <w:i/>
                <w:iCs/>
                <w:sz w:val="24"/>
                <w:szCs w:val="24"/>
                <w:lang w:eastAsia="fi-FI"/>
              </w:rPr>
            </w:pPr>
            <w:r>
              <w:rPr>
                <w:rFonts w:eastAsia="Times New Roman;Times New Roman" w:cs="Times New Roman;Times New Roman" w:ascii="Times New Roman;Times New Roman" w:hAnsi="Times New Roman;Times New Roman"/>
                <w:bCs/>
                <w:i/>
                <w:iCs/>
                <w:sz w:val="24"/>
                <w:szCs w:val="24"/>
                <w:lang w:eastAsia="fi-FI"/>
              </w:rPr>
              <w:t>11) kirkkohallituksen käyttövaroja.</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bCs/>
                <w:i/>
                <w:i/>
                <w:iCs/>
                <w:sz w:val="24"/>
                <w:szCs w:val="24"/>
                <w:lang w:eastAsia="fi-FI"/>
              </w:rPr>
            </w:pPr>
            <w:r>
              <w:rPr>
                <w:rFonts w:eastAsia="Times New Roman;Times New Roman" w:cs="Times New Roman;Times New Roman" w:ascii="Times New Roman;Times New Roman" w:hAnsi="Times New Roman;Times New Roman"/>
                <w:bCs/>
                <w:i/>
                <w:iCs/>
                <w:sz w:val="24"/>
                <w:szCs w:val="24"/>
                <w:lang w:eastAsia="fi-FI"/>
              </w:rPr>
            </w:r>
          </w:p>
          <w:p>
            <w:pPr>
              <w:pStyle w:val="Normal"/>
              <w:tabs>
                <w:tab w:val="clear" w:pos="1304"/>
                <w:tab w:val="center" w:pos="4819" w:leader="none"/>
                <w:tab w:val="right" w:pos="9638" w:leader="none"/>
              </w:tabs>
              <w:spacing w:lineRule="auto" w:line="240" w:before="0" w:after="0"/>
              <w:jc w:val="center"/>
              <w:rPr/>
            </w:pPr>
            <w:r>
              <w:rPr>
                <w:rFonts w:eastAsia="Times New Roman;Times New Roman" w:cs="Times New Roman;Times New Roman" w:ascii="Times New Roman;Times New Roman" w:hAnsi="Times New Roman;Times New Roman"/>
                <w:i/>
                <w:iCs/>
                <w:sz w:val="24"/>
                <w:szCs w:val="24"/>
                <w:lang w:eastAsia="fi-FI"/>
              </w:rPr>
              <w:t>5</w:t>
            </w:r>
            <w:r>
              <w:rPr>
                <w:rFonts w:eastAsia="Times New Roman;Times New Roman" w:cs="Times New Roman;Times New Roman" w:ascii="Times New Roman;Times New Roman" w:hAnsi="Times New Roman;Times New Roman"/>
                <w:bCs/>
                <w:iCs/>
                <w:sz w:val="24"/>
                <w:szCs w:val="24"/>
                <w:lang w:eastAsia="fi-FI"/>
              </w:rPr>
              <w:t xml:space="preserve">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bCs/>
                <w:iCs/>
                <w:sz w:val="24"/>
                <w:szCs w:val="24"/>
                <w:lang w:eastAsia="fi-FI"/>
              </w:rPr>
            </w:pPr>
            <w:r>
              <w:rPr>
                <w:rFonts w:eastAsia="Times New Roman;Times New Roman" w:cs="Times New Roman;Times New Roman" w:ascii="Times New Roman;Times New Roman" w:hAnsi="Times New Roman;Times New Roman"/>
                <w:bCs/>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Äänestämiseen ja vaalin toimittamiseen sovelletaan soveltuvin osin, mitä niistä säädetään seurakunnan toimielimiä varten. Asioiden valmistelusta, esittelystä ja käsittelemisestä määrätään tarkemmin kirkkohallituksen työjärjestyksessä.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jc w:val="center"/>
              <w:rPr/>
            </w:pPr>
            <w:r>
              <w:rPr>
                <w:rFonts w:eastAsia="Times New Roman;Times New Roman" w:cs="Times New Roman;Times New Roman" w:ascii="Times New Roman;Times New Roman" w:hAnsi="Times New Roman;Times New Roman"/>
                <w:i/>
                <w:iCs/>
                <w:sz w:val="24"/>
                <w:szCs w:val="24"/>
                <w:lang w:eastAsia="fi-FI"/>
              </w:rPr>
              <w:t>6</w:t>
            </w:r>
            <w:r>
              <w:rPr>
                <w:rFonts w:eastAsia="Times New Roman;Times New Roman" w:cs="Times New Roman;Times New Roman" w:ascii="Times New Roman;Times New Roman" w:hAnsi="Times New Roman;Times New Roman"/>
                <w:bCs/>
                <w:i/>
                <w:iCs/>
                <w:sz w:val="24"/>
                <w:szCs w:val="24"/>
                <w:lang w:eastAsia="fi-FI"/>
              </w:rPr>
              <w:t xml:space="preserve">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bCs/>
                <w:i/>
                <w:i/>
                <w:iCs/>
                <w:sz w:val="24"/>
                <w:szCs w:val="24"/>
                <w:lang w:eastAsia="fi-FI"/>
              </w:rPr>
            </w:pPr>
            <w:r>
              <w:rPr>
                <w:rFonts w:eastAsia="Times New Roman;Times New Roman" w:cs="Times New Roman;Times New Roman" w:ascii="Times New Roman;Times New Roman" w:hAnsi="Times New Roman;Times New Roman"/>
                <w:bCs/>
                <w:i/>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Kirkon eläkerahaston varojen sijoittamista varten on kirkkohallituksen toimikaudekseen asettama kirkon eläkerahaston johtokunta, johon kuuluu puheenjohtaja ja vähintään neljä ja enintään kahdeksan muuta jäsentä. Kullakin jäsenellä on henkilökohtainen varajäsen. Johtokunnan jäsenten tulee olla sijoitustoimintaan perehtyneitä kirkon jäseniä. Jäsenistä kolmannes tulee nimittää kirkon merkittävimpien henkilöstöjärjestöjen ehdottamista henkilöistä. Kirkkohallitus hyväksyy johtokunnan johtosäännön.</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Kirkon eläkerahaston johtokunnan tehtävänä on</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1) päättää sijoitustoiminnassa käytettävistä sijoitusmuodoista ja niissä sovellettavista periaatteista;</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2) päättää sijoitusten jakautumisesta eri sijoitusmuotoihin ja niiden tuottotavoitteista;</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3) päättää sijoitusten riskienhallinnassa noudatettavista periaatteista;</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4) hyväksyä vuosittain kirkon eläkerahaston varojen sijoitussuunnitelma;</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5) päättää omaisuudenhoitajista ja näiden kanssa laadittavista sopimuksista;</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6) päättää niistä sijoitussuunnitelmassa määritellyistä yksittäisistä sijoituksista, jotka on määrätty johtokunnan tehtäväksi;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7) huolehtia sijoitustoiminnan kokonaisuuden valvonnasta.</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kohallitus voi siirtää johtokunnalle myös muita toimivaltaansa kuuluvia eläke-varojen sijoittamiseen liittyviä tehtäviä.</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jc w:val="center"/>
              <w:rPr/>
            </w:pPr>
            <w:r>
              <w:rPr>
                <w:rFonts w:eastAsia="Times New Roman;Times New Roman" w:cs="Times New Roman;Times New Roman" w:ascii="Times New Roman;Times New Roman" w:hAnsi="Times New Roman;Times New Roman"/>
                <w:iCs/>
                <w:sz w:val="24"/>
                <w:szCs w:val="24"/>
                <w:lang w:eastAsia="fi-FI"/>
              </w:rPr>
              <w:t>7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bCs/>
                <w:iCs/>
                <w:sz w:val="24"/>
                <w:szCs w:val="24"/>
                <w:lang w:eastAsia="fi-FI"/>
              </w:rPr>
            </w:pPr>
            <w:r>
              <w:rPr>
                <w:rFonts w:eastAsia="Times New Roman;Times New Roman" w:cs="Times New Roman;Times New Roman" w:ascii="Times New Roman;Times New Roman" w:hAnsi="Times New Roman;Times New Roman"/>
                <w:bCs/>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Seurakunnan ja seurakuntayhtymän on maksettava kirkon keskusrahastolle kultakin vuodelta kirkkolain 22 luvun 8 §:n mukainen perusmaksu ja lisämaksu seuraavan kalenterivuoden aikana kuutena samansuuruisena eränä joka toinen kuukausi siten, että ensimmäinen erä maksetaan helmikuussa. Eläkemaksu on suoritettava </w:t>
            </w:r>
            <w:r>
              <w:rPr>
                <w:rFonts w:eastAsia="Times New Roman;Times New Roman" w:cs="Times New Roman;Times New Roman" w:ascii="Times New Roman;Times New Roman" w:hAnsi="Times New Roman;Times New Roman"/>
                <w:i/>
                <w:iCs/>
                <w:sz w:val="24"/>
                <w:szCs w:val="24"/>
                <w:u w:val="single"/>
                <w:lang w:eastAsia="fi-FI"/>
              </w:rPr>
              <w:t>kirkon</w:t>
            </w:r>
            <w:r>
              <w:rPr>
                <w:rFonts w:eastAsia="Times New Roman;Times New Roman" w:cs="Times New Roman;Times New Roman" w:ascii="Times New Roman;Times New Roman" w:hAnsi="Times New Roman;Times New Roman"/>
                <w:i/>
                <w:iCs/>
                <w:sz w:val="24"/>
                <w:szCs w:val="24"/>
                <w:lang w:eastAsia="fi-FI"/>
              </w:rPr>
              <w:t xml:space="preserve"> eläkerahastolle kuukausittain, jollei eläkerahasto ole määrännyt maksua suoritettavaksi joka toinen kuukausi.</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Jos lainvoimaisella päätöksellä on poistettu kirkollisveroa tai yhteisöveroa, josta seurakunta on suorittanut kirkon keskusrahastolle perusmaksua tai lisämaksua, seurakunnalla on oikeus saada takaisin maksamansa määrä.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jc w:val="center"/>
              <w:rPr/>
            </w:pPr>
            <w:r>
              <w:rPr>
                <w:rFonts w:eastAsia="Times New Roman;Times New Roman" w:cs="Times New Roman;Times New Roman" w:ascii="Times New Roman;Times New Roman" w:hAnsi="Times New Roman;Times New Roman"/>
                <w:iCs/>
                <w:sz w:val="24"/>
                <w:szCs w:val="24"/>
                <w:lang w:eastAsia="fi-FI"/>
              </w:rPr>
              <w:t>8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Kirkkohallitus myöntää kirkon keskus-rahastosta verotulojen täydennystä seurakunnalle tai seurakuntayhtymälle, kun tämän 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pPr>
            <w:r>
              <w:rPr>
                <w:rFonts w:eastAsia="Times New Roman;Times New Roman" w:cs="Times New Roman;Times New Roman" w:ascii="Times New Roman;Times New Roman" w:hAnsi="Times New Roman;Times New Roman"/>
                <w:iCs/>
                <w:sz w:val="24"/>
                <w:szCs w:val="24"/>
                <w:lang w:eastAsia="fi-FI"/>
              </w:rPr>
              <w:t>9 §</w:t>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Kirkkohallitus voi myöntää kirkon keskusrahastosta harkinnanvaraista avustusta seurakunnalle tai seurakuntayhtymälle, jos tämä syrjäisen sijainnin, pitkien välimatkojen, saaristo-olojen, jäsenmäärän pienuuden, rakennushankkeiden, seurakuntien yhteistoiminnan ja seurakuntatalouden kehittämisen tai muun erityisen syyn johdosta on taloudellisen tuen tarpeessa.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Kirkkohallitus voi myöntää harkinnan-varaista avustusta määräajaksi myös tarkoituksenmukaisen ja kustannuksiltaan edullisen seurakuntien välisen yhteistyön ja seurakuntarakenteen aikaansaamiseksi.</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Avustuksiin käytettävissä olevista varoista voidaan myöntää myös lainaa, joka voi olla korollista tai korotonta</w:t>
            </w:r>
            <w:r>
              <w:rPr>
                <w:rFonts w:eastAsia="Times New Roman;Times New Roman" w:cs="Times New Roman;Times New Roman" w:ascii="Times New Roman;Times New Roman" w:hAnsi="Times New Roman;Times New Roman"/>
                <w:iCs/>
                <w:sz w:val="24"/>
                <w:szCs w:val="24"/>
                <w:lang w:eastAsia="fi-FI"/>
              </w:rPr>
              <w:t>.</w:t>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pPr>
            <w:r>
              <w:rPr>
                <w:rFonts w:eastAsia="Times New Roman;Times New Roman" w:cs="Times New Roman;Times New Roman" w:ascii="Times New Roman;Times New Roman" w:hAnsi="Times New Roman;Times New Roman"/>
                <w:iCs/>
                <w:sz w:val="24"/>
                <w:szCs w:val="24"/>
                <w:lang w:eastAsia="fi-FI"/>
              </w:rPr>
              <w:t>10 §</w:t>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Verotulojen täydennystä myönnetään seurakunnalle tai seurakuntayhtymälle hakemuksetta. Harkinnanvaraista avustusta myönnetään hakemuksesta.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Laskettaessa (poist.) </w:t>
            </w:r>
            <w:r>
              <w:rPr>
                <w:rFonts w:eastAsia="Times New Roman;Times New Roman" w:cs="Times New Roman;Times New Roman" w:ascii="Times New Roman;Times New Roman" w:hAnsi="Times New Roman;Times New Roman"/>
                <w:i/>
                <w:iCs/>
                <w:sz w:val="24"/>
                <w:szCs w:val="24"/>
                <w:u w:val="single"/>
                <w:lang w:eastAsia="fi-FI"/>
              </w:rPr>
              <w:t>8</w:t>
            </w:r>
            <w:r>
              <w:rPr>
                <w:rFonts w:eastAsia="Times New Roman;Times New Roman" w:cs="Times New Roman;Times New Roman" w:ascii="Times New Roman;Times New Roman" w:hAnsi="Times New Roman;Times New Roman"/>
                <w:i/>
                <w:iCs/>
                <w:sz w:val="24"/>
                <w:szCs w:val="24"/>
                <w:lang w:eastAsia="fi-FI"/>
              </w:rPr>
              <w:t xml:space="preserve"> §:ssä tarkoitettuja tasoitusrajoja ja verotulojen täydennyksen määrää käytetään perusteena myöntämisvuotta edeltäneenä vuonna toimitetun verotuksen laskennallista kirkollisveroa ja maksuunpantua yhteisöveroa.</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 xml:space="preserve">Kirkkohallitus voi tarvittaessa toimittaa talouden tarkastuksia niissä seurakunnissa ja seurakuntayhtymissä, jotka ovat saaneet keskusrahastoavustuksia. </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jc w:val="center"/>
              <w:rPr/>
            </w:pPr>
            <w:r>
              <w:rPr>
                <w:rFonts w:eastAsia="Times New Roman;Times New Roman" w:cs="Times New Roman;Times New Roman" w:ascii="Times New Roman;Times New Roman" w:hAnsi="Times New Roman;Times New Roman"/>
                <w:i/>
                <w:iCs/>
                <w:sz w:val="24"/>
                <w:szCs w:val="24"/>
                <w:lang w:eastAsia="fi-FI"/>
              </w:rPr>
              <w:t>11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Kirkkohallituksen yhteydessä toimii kirkon kirjanpidon ja palkanlaskennan palvelu-keskus, joka hoitaa seurakuntien, seurakuntayhtymien, hiippakuntien, kirkon keskusrahaston ja kirkon eläkerahaston kirjanpidon, ostolaskut, ostoreskontran, myyntilaskut, myyntireskontran, käyttöomaisuuskirjanpidon, palkanlaskennan, matka- ja kululaskut sekä niihin liittyvän maksuliikenteen.</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Tehtävien hoitamisesta sovitaan tarkemmin palvelusopimuksessa.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jc w:val="center"/>
              <w:rPr/>
            </w:pPr>
            <w:r>
              <w:rPr>
                <w:rFonts w:eastAsia="Times New Roman;Times New Roman" w:cs="Times New Roman;Times New Roman" w:ascii="Times New Roman;Times New Roman" w:hAnsi="Times New Roman;Times New Roman"/>
                <w:bCs/>
                <w:i/>
                <w:iCs/>
                <w:sz w:val="24"/>
                <w:szCs w:val="24"/>
                <w:lang w:eastAsia="fi-FI"/>
              </w:rPr>
              <w:t>12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bCs/>
                <w:i/>
                <w:i/>
                <w:iCs/>
                <w:sz w:val="24"/>
                <w:szCs w:val="24"/>
                <w:lang w:eastAsia="fi-FI"/>
              </w:rPr>
            </w:pPr>
            <w:r>
              <w:rPr>
                <w:rFonts w:eastAsia="Times New Roman;Times New Roman" w:cs="Times New Roman;Times New Roman" w:ascii="Times New Roman;Times New Roman" w:hAnsi="Times New Roman;Times New Roman"/>
                <w:bCs/>
                <w:i/>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Kirkkohallitus asettaa toimikaudekseen kirkon kirjanpidon ja palkanlaskennan palvelukeskuksen (poist.) johtokunnan.</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Johtokuntaan kuuluu puheenjohtaja ja vähintään kuusi ja enintään kymmenen muuta jäsentä. Kullakin jäsenellä on henkilökohtainen varajäsen. Johtokunnan jäsenten tulee olla taloudenhoitoon perehtyneitä kirkon jäseniä. Jäsenistä vähintään kolmannes tulee nimittää erikokoisten seurakuntatalouksien talousjohdosta.</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Johtokunnan tehtävänä on</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1) johtaa, kehittää ja valvoa palvelukeskuksen toimintaa;</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2) valmistella vuosittain palvelukeskuksen toimintasuunnitelma ja toimintakertomus;</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3) valmistella ehdotus palvelumaksun perusteista;</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4) hyväksyä palvelusopimukset.</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Johtokunnan tehtävistä määrätään tarkemmin kirkkohallituksen hyväksymässä johtosäännössä.</w:t>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jc w:val="center"/>
              <w:rPr/>
            </w:pPr>
            <w:r>
              <w:rPr>
                <w:rFonts w:eastAsia="Times New Roman;Times New Roman" w:cs="Times New Roman;Times New Roman" w:ascii="Times New Roman;Times New Roman" w:hAnsi="Times New Roman;Times New Roman"/>
                <w:iCs/>
                <w:sz w:val="24"/>
                <w:szCs w:val="24"/>
                <w:lang w:eastAsia="fi-FI"/>
              </w:rPr>
              <w:t>13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Kirkon työmarkkinalaitoksen valtuus-kuntaan valitaan jokaisesta hiippakunnasta yksi palvelussuhteen ehtoja tunteva työnantajatahoa edustava jäsen ja varajäsen hiippakuntavaltuuston tekemän ehdollepanon perusteella. (poist.) </w:t>
            </w:r>
            <w:r>
              <w:rPr>
                <w:rFonts w:eastAsia="Times New Roman;Times New Roman" w:cs="Times New Roman;Times New Roman" w:ascii="Times New Roman;Times New Roman" w:hAnsi="Times New Roman;Times New Roman"/>
                <w:i/>
                <w:iCs/>
                <w:sz w:val="24"/>
                <w:szCs w:val="24"/>
                <w:u w:val="single"/>
                <w:lang w:eastAsia="fi-FI"/>
              </w:rPr>
              <w:t>Jäsenten</w:t>
            </w:r>
            <w:r>
              <w:rPr>
                <w:rFonts w:eastAsia="Times New Roman;Times New Roman" w:cs="Times New Roman;Times New Roman" w:ascii="Times New Roman;Times New Roman" w:hAnsi="Times New Roman;Times New Roman"/>
                <w:i/>
                <w:iCs/>
                <w:sz w:val="24"/>
                <w:szCs w:val="24"/>
                <w:lang w:eastAsia="fi-FI"/>
              </w:rPr>
              <w:t xml:space="preserve"> ja varajäsenten vaalia varten hiippakuntavaltuusto asettaa ehdolle neljä henkilöä. Ehdolle on asetettava sekä miehiä että naisia.</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Edellä mainittujen jäsenten lisäksi valtuuskuntaan valitaan kaksi muuta palvelussuhteen ehtoja tuntevaa julkista työnantajatahoa edustavaa jäsentä ja näille varajäsenet.</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 xml:space="preserve">Valtuuskuntaan voidaan valita henkilö, </w:t>
            </w:r>
          </w:p>
          <w:p>
            <w:pPr>
              <w:pStyle w:val="Normal"/>
              <w:tabs>
                <w:tab w:val="clear" w:pos="1304"/>
                <w:tab w:val="center" w:pos="4819" w:leader="none"/>
                <w:tab w:val="right" w:pos="9638" w:leader="none"/>
              </w:tabs>
              <w:spacing w:lineRule="auto" w:line="240" w:before="0" w:after="0"/>
              <w:rPr/>
            </w:pPr>
            <w:r>
              <w:rPr>
                <w:rFonts w:eastAsia="Times New Roman;Times New Roman" w:cs="Times New Roman;Times New Roman" w:ascii="Times New Roman;Times New Roman" w:hAnsi="Times New Roman;Times New Roman"/>
                <w:i/>
                <w:iCs/>
                <w:sz w:val="24"/>
                <w:szCs w:val="24"/>
                <w:lang w:eastAsia="fi-FI"/>
              </w:rPr>
              <w:t xml:space="preserve">jolla on kirkkolain 7 luvun 3 §:n mukainen vaalikelpoisuus seurakunnan (poist.) </w:t>
            </w:r>
            <w:r>
              <w:rPr>
                <w:rFonts w:eastAsia="Times New Roman;Times New Roman" w:cs="Times New Roman;Times New Roman" w:ascii="Times New Roman;Times New Roman" w:hAnsi="Times New Roman;Times New Roman"/>
                <w:i/>
                <w:iCs/>
                <w:sz w:val="24"/>
                <w:szCs w:val="24"/>
                <w:u w:val="single"/>
                <w:lang w:eastAsia="fi-FI"/>
              </w:rPr>
              <w:t>luottamustoimeen</w:t>
            </w:r>
            <w:r>
              <w:rPr>
                <w:rFonts w:eastAsia="Times New Roman;Times New Roman" w:cs="Times New Roman;Times New Roman" w:ascii="Times New Roman;Times New Roman" w:hAnsi="Times New Roman;Times New Roman"/>
                <w:i/>
                <w:iCs/>
                <w:sz w:val="24"/>
                <w:szCs w:val="24"/>
                <w:lang w:eastAsia="fi-FI"/>
              </w:rPr>
              <w:t xml:space="preserve"> ja joka on antanut suostumuksensa (poist.) </w:t>
            </w:r>
            <w:r>
              <w:rPr>
                <w:rFonts w:eastAsia="Times New Roman;Times New Roman" w:cs="Times New Roman;Times New Roman" w:ascii="Times New Roman;Times New Roman" w:hAnsi="Times New Roman;Times New Roman"/>
                <w:i/>
                <w:iCs/>
                <w:sz w:val="24"/>
                <w:szCs w:val="24"/>
                <w:u w:val="single"/>
                <w:lang w:eastAsia="fi-FI"/>
              </w:rPr>
              <w:t>tehtävään</w:t>
            </w:r>
            <w:r>
              <w:rPr>
                <w:rFonts w:eastAsia="Times New Roman;Times New Roman" w:cs="Times New Roman;Times New Roman" w:ascii="Times New Roman;Times New Roman" w:hAnsi="Times New Roman;Times New Roman"/>
                <w:i/>
                <w:iCs/>
                <w:sz w:val="24"/>
                <w:szCs w:val="24"/>
                <w:lang w:eastAsia="fi-FI"/>
              </w:rPr>
              <w:t xml:space="preserve">. Vaalikelpoinen valtuuskuntaan ei ole evankelis-luterilaista kirkkoa koskevan virka- ja työehtosopimuksen allekirjoittajajärjestöön tai sen jäsenjärjestöön luottamushenkilö- tai pysyväisluonteisessa palvelussuhteessa oleva henkilö (poist.) </w:t>
            </w:r>
            <w:r>
              <w:rPr>
                <w:rFonts w:eastAsia="Times New Roman;Times New Roman" w:cs="Times New Roman;Times New Roman" w:ascii="Times New Roman;Times New Roman" w:hAnsi="Times New Roman;Times New Roman"/>
                <w:i/>
                <w:iCs/>
                <w:sz w:val="24"/>
                <w:szCs w:val="24"/>
                <w:u w:val="single"/>
                <w:lang w:eastAsia="fi-FI"/>
              </w:rPr>
              <w:t>ja</w:t>
            </w:r>
            <w:r>
              <w:rPr>
                <w:rFonts w:eastAsia="Times New Roman;Times New Roman" w:cs="Times New Roman;Times New Roman" w:ascii="Times New Roman;Times New Roman" w:hAnsi="Times New Roman;Times New Roman"/>
                <w:i/>
                <w:iCs/>
                <w:sz w:val="24"/>
                <w:szCs w:val="24"/>
                <w:lang w:eastAsia="fi-FI"/>
              </w:rPr>
              <w:t xml:space="preserve"> tämän puoliso.</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jc w:val="center"/>
              <w:rPr/>
            </w:pPr>
            <w:r>
              <w:rPr>
                <w:rFonts w:eastAsia="Times New Roman;Times New Roman" w:cs="Times New Roman;Times New Roman" w:ascii="Times New Roman;Times New Roman" w:hAnsi="Times New Roman;Times New Roman"/>
                <w:i/>
                <w:iCs/>
                <w:sz w:val="24"/>
                <w:szCs w:val="24"/>
                <w:lang w:eastAsia="fi-FI"/>
              </w:rPr>
              <w:t>14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Käsiteltäessä </w:t>
            </w:r>
            <w:r>
              <w:rPr>
                <w:rFonts w:eastAsia="Times New Roman;Times New Roman" w:cs="Times New Roman;Times New Roman" w:ascii="Times New Roman;Times New Roman" w:hAnsi="Times New Roman;Times New Roman"/>
                <w:i/>
                <w:iCs/>
                <w:sz w:val="24"/>
                <w:szCs w:val="24"/>
                <w:u w:val="single"/>
                <w:lang w:eastAsia="fi-FI"/>
              </w:rPr>
              <w:t>hiippakuntavaltuustossa ja</w:t>
            </w:r>
            <w:r>
              <w:rPr>
                <w:rFonts w:eastAsia="Times New Roman;Times New Roman" w:cs="Times New Roman;Times New Roman" w:ascii="Times New Roman;Times New Roman" w:hAnsi="Times New Roman;Times New Roman"/>
                <w:i/>
                <w:iCs/>
                <w:sz w:val="24"/>
                <w:szCs w:val="24"/>
                <w:lang w:eastAsia="fi-FI"/>
              </w:rPr>
              <w:t xml:space="preserve"> kirkkohallituksessa (poist.) </w:t>
            </w:r>
            <w:r>
              <w:rPr>
                <w:rFonts w:eastAsia="Times New Roman;Times New Roman" w:cs="Times New Roman;Times New Roman" w:ascii="Times New Roman;Times New Roman" w:hAnsi="Times New Roman;Times New Roman"/>
                <w:i/>
                <w:iCs/>
                <w:sz w:val="24"/>
                <w:szCs w:val="24"/>
                <w:u w:val="single"/>
                <w:lang w:eastAsia="fi-FI"/>
              </w:rPr>
              <w:t>kirkon</w:t>
            </w:r>
            <w:r>
              <w:rPr>
                <w:rFonts w:eastAsia="Times New Roman;Times New Roman" w:cs="Times New Roman;Times New Roman" w:ascii="Times New Roman;Times New Roman" w:hAnsi="Times New Roman;Times New Roman"/>
                <w:i/>
                <w:iCs/>
                <w:sz w:val="24"/>
                <w:szCs w:val="24"/>
                <w:lang w:eastAsia="fi-FI"/>
              </w:rPr>
              <w:t xml:space="preserve"> työmarkkinalaitoksen valtuuskunnan jäsenten ja varajäsenten ehdollepanoa ja vaalia, käsittelyyn ja päätöksentekoon ottavat osaa vain ne jäsenet, joiden palvelussuhteen ehtoja </w:t>
            </w:r>
            <w:r>
              <w:rPr>
                <w:rFonts w:eastAsia="Times New Roman;Times New Roman" w:cs="Times New Roman;Times New Roman" w:ascii="Times New Roman;Times New Roman" w:hAnsi="Times New Roman;Times New Roman"/>
                <w:i/>
                <w:iCs/>
                <w:sz w:val="24"/>
                <w:szCs w:val="24"/>
                <w:u w:val="single"/>
                <w:lang w:eastAsia="fi-FI"/>
              </w:rPr>
              <w:t>ei koske</w:t>
            </w:r>
            <w:r>
              <w:rPr>
                <w:rFonts w:eastAsia="Times New Roman;Times New Roman" w:cs="Times New Roman;Times New Roman" w:ascii="Times New Roman;Times New Roman" w:hAnsi="Times New Roman;Times New Roman"/>
                <w:i/>
                <w:iCs/>
                <w:sz w:val="24"/>
                <w:szCs w:val="24"/>
                <w:lang w:eastAsia="fi-FI"/>
              </w:rPr>
              <w:t xml:space="preserve"> kirkon virkaehtosopimus (poist.) </w:t>
            </w:r>
            <w:r>
              <w:rPr>
                <w:rFonts w:eastAsia="Times New Roman;Times New Roman" w:cs="Times New Roman;Times New Roman" w:ascii="Times New Roman;Times New Roman" w:hAnsi="Times New Roman;Times New Roman"/>
                <w:i/>
                <w:iCs/>
                <w:sz w:val="24"/>
                <w:szCs w:val="24"/>
                <w:u w:val="single"/>
                <w:lang w:eastAsia="fi-FI"/>
              </w:rPr>
              <w:t>eikä</w:t>
            </w:r>
            <w:r>
              <w:rPr>
                <w:rFonts w:eastAsia="Times New Roman;Times New Roman" w:cs="Times New Roman;Times New Roman" w:ascii="Times New Roman;Times New Roman" w:hAnsi="Times New Roman;Times New Roman"/>
                <w:i/>
                <w:iCs/>
                <w:sz w:val="24"/>
                <w:szCs w:val="24"/>
                <w:lang w:eastAsia="fi-FI"/>
              </w:rPr>
              <w:t xml:space="preserve"> kirkon työehtosopimus (poist.).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jc w:val="center"/>
              <w:rPr/>
            </w:pPr>
            <w:r>
              <w:rPr>
                <w:rFonts w:eastAsia="Times New Roman;Times New Roman" w:cs="Times New Roman;Times New Roman" w:ascii="Times New Roman;Times New Roman" w:hAnsi="Times New Roman;Times New Roman"/>
                <w:iCs/>
                <w:sz w:val="24"/>
                <w:szCs w:val="24"/>
                <w:lang w:eastAsia="fi-FI"/>
              </w:rPr>
              <w:t>15 §</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 xml:space="preserve">Kirkon työmarkkinalaitoksen </w:t>
            </w:r>
          </w:p>
          <w:p>
            <w:pPr>
              <w:pStyle w:val="Normal"/>
              <w:tabs>
                <w:tab w:val="clear" w:pos="1304"/>
                <w:tab w:val="center" w:pos="4819" w:leader="none"/>
                <w:tab w:val="right" w:pos="9638" w:leader="none"/>
              </w:tabs>
              <w:spacing w:lineRule="auto" w:line="240" w:before="0" w:after="0"/>
              <w:rPr/>
            </w:pPr>
            <w:r>
              <w:rPr>
                <w:rFonts w:eastAsia="Times New Roman;Times New Roman" w:cs="Times New Roman;Times New Roman" w:ascii="Times New Roman;Times New Roman" w:hAnsi="Times New Roman;Times New Roman"/>
                <w:i/>
                <w:iCs/>
                <w:sz w:val="24"/>
                <w:szCs w:val="24"/>
                <w:lang w:eastAsia="fi-FI"/>
              </w:rPr>
              <w:t>valtuuskunnan toimikausi on neljä vuotta. Valtuuskunta valitsee keskuudestaan puheenjohtajan ja enintään kaksi varapuheenjohtajaa.</w:t>
            </w:r>
          </w:p>
          <w:p>
            <w:pPr>
              <w:pStyle w:val="Normal"/>
              <w:tabs>
                <w:tab w:val="clear" w:pos="1304"/>
                <w:tab w:val="center" w:pos="4819" w:leader="none"/>
                <w:tab w:val="right" w:pos="9638" w:leader="none"/>
              </w:tabs>
              <w:spacing w:lineRule="auto" w:line="240" w:before="0" w:after="0"/>
              <w:ind w:firstLine="170"/>
              <w:jc w:val="both"/>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 xml:space="preserve">Kirkkohallituksen määräämällä </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kirkkohallituksen jäsenellä ja piispainkokouksen määräämällä piispalla on läsnäolo- ja puheoikeus valtuuskunnan kokouksessa.</w:t>
            </w:r>
          </w:p>
          <w:p>
            <w:pPr>
              <w:pStyle w:val="Normal"/>
              <w:tabs>
                <w:tab w:val="clear" w:pos="1304"/>
                <w:tab w:val="center" w:pos="4819" w:leader="none"/>
                <w:tab w:val="right" w:pos="9638" w:leader="none"/>
              </w:tabs>
              <w:spacing w:lineRule="auto" w:line="240" w:before="0" w:after="0"/>
              <w:ind w:firstLine="170"/>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 xml:space="preserve">Työmarkkinalaitoksen valtuuskunnan </w:t>
            </w:r>
          </w:p>
          <w:p>
            <w:pPr>
              <w:pStyle w:val="Normal"/>
              <w:tabs>
                <w:tab w:val="clear" w:pos="1304"/>
                <w:tab w:val="center" w:pos="4819" w:leader="none"/>
                <w:tab w:val="right" w:pos="9638" w:leader="none"/>
              </w:tabs>
              <w:spacing w:lineRule="auto" w:line="240" w:before="0" w:after="0"/>
              <w:rPr/>
            </w:pPr>
            <w:r>
              <w:rPr>
                <w:rFonts w:eastAsia="Times New Roman;Times New Roman" w:cs="Times New Roman;Times New Roman" w:ascii="Times New Roman;Times New Roman" w:hAnsi="Times New Roman;Times New Roman"/>
                <w:i/>
                <w:iCs/>
                <w:sz w:val="24"/>
                <w:szCs w:val="24"/>
                <w:lang w:eastAsia="fi-FI"/>
              </w:rPr>
              <w:t xml:space="preserve">tehtävistä ja toimielimistä määrätään tarkemmin kirkkohallituksen hyväksymässä johtosäännössä. Valtuuskunnalle on varattava tilaisuus antaa lausunto </w:t>
            </w:r>
            <w:r>
              <w:rPr>
                <w:rFonts w:eastAsia="Times New Roman;Times New Roman" w:cs="Times New Roman;Times New Roman" w:ascii="Times New Roman;Times New Roman" w:hAnsi="Times New Roman;Times New Roman"/>
                <w:i/>
                <w:iCs/>
                <w:sz w:val="24"/>
                <w:szCs w:val="24"/>
                <w:u w:val="single"/>
                <w:lang w:eastAsia="fi-FI"/>
              </w:rPr>
              <w:t>johtosäännöstä</w:t>
            </w:r>
            <w:r>
              <w:rPr>
                <w:rFonts w:eastAsia="Times New Roman;Times New Roman" w:cs="Times New Roman;Times New Roman" w:ascii="Times New Roman;Times New Roman" w:hAnsi="Times New Roman;Times New Roman"/>
                <w:i/>
                <w:iCs/>
                <w:sz w:val="24"/>
                <w:szCs w:val="24"/>
                <w:lang w:eastAsia="fi-FI"/>
              </w:rPr>
              <w:t xml:space="preserve"> ennen (poist.) </w:t>
            </w:r>
            <w:r>
              <w:rPr>
                <w:rFonts w:eastAsia="Times New Roman;Times New Roman" w:cs="Times New Roman;Times New Roman" w:ascii="Times New Roman;Times New Roman" w:hAnsi="Times New Roman;Times New Roman"/>
                <w:i/>
                <w:iCs/>
                <w:sz w:val="24"/>
                <w:szCs w:val="24"/>
                <w:u w:val="single"/>
                <w:lang w:eastAsia="fi-FI"/>
              </w:rPr>
              <w:t>sen hyväksymistä</w:t>
            </w:r>
            <w:r>
              <w:rPr>
                <w:rFonts w:eastAsia="Times New Roman;Times New Roman" w:cs="Times New Roman;Times New Roman" w:ascii="Times New Roman;Times New Roman" w:hAnsi="Times New Roman;Times New Roman"/>
                <w:i/>
                <w:iCs/>
                <w:sz w:val="24"/>
                <w:szCs w:val="24"/>
                <w:lang w:eastAsia="fi-FI"/>
              </w:rPr>
              <w:t>.</w:t>
            </w:r>
          </w:p>
          <w:p>
            <w:pPr>
              <w:pStyle w:val="Normal"/>
              <w:tabs>
                <w:tab w:val="clear" w:pos="1304"/>
                <w:tab w:val="center" w:pos="4819" w:leader="none"/>
                <w:tab w:val="right" w:pos="9638"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Cs/>
                <w:iCs/>
                <w:sz w:val="24"/>
                <w:szCs w:val="24"/>
                <w:lang w:eastAsia="fi-FI"/>
              </w:rPr>
            </w:pPr>
            <w:r>
              <w:rPr>
                <w:rFonts w:eastAsia="Times New Roman;Times New Roman" w:cs="Times New Roman;Times New Roman" w:ascii="Times New Roman;Times New Roman" w:hAnsi="Times New Roman;Times New Roman"/>
                <w:bCs/>
                <w:iCs/>
                <w:sz w:val="24"/>
                <w:szCs w:val="24"/>
                <w:lang w:eastAsia="fi-FI"/>
              </w:rPr>
              <w:t>16 §</w:t>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bCs/>
                <w:iCs/>
                <w:sz w:val="24"/>
                <w:szCs w:val="24"/>
                <w:lang w:eastAsia="fi-FI"/>
              </w:rPr>
            </w:pPr>
            <w:r>
              <w:rPr>
                <w:rFonts w:eastAsia="Times New Roman;Times New Roman" w:cs="Times New Roman;Times New Roman" w:ascii="Times New Roman;Times New Roman" w:hAnsi="Times New Roman;Times New Roman"/>
                <w:bCs/>
                <w:iCs/>
                <w:sz w:val="24"/>
                <w:szCs w:val="24"/>
                <w:lang w:eastAsia="fi-FI"/>
              </w:rPr>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Cs/>
                <w:sz w:val="24"/>
                <w:szCs w:val="24"/>
                <w:lang w:eastAsia="fi-FI"/>
              </w:rPr>
              <w:t xml:space="preserve">Kirkkohallituksen on annettava vuosittain kirkolliskokoukselle kertomus toiminnastaan sekä </w:t>
            </w:r>
            <w:r>
              <w:rPr>
                <w:rFonts w:eastAsia="Times New Roman;Times New Roman" w:cs="Times New Roman;Times New Roman" w:ascii="Times New Roman;Times New Roman" w:hAnsi="Times New Roman;Times New Roman"/>
                <w:i/>
                <w:iCs/>
                <w:sz w:val="24"/>
                <w:szCs w:val="24"/>
                <w:lang w:eastAsia="fi-FI"/>
              </w:rPr>
              <w:t>kirkon</w:t>
            </w:r>
            <w:r>
              <w:rPr>
                <w:rFonts w:eastAsia="Times New Roman;Times New Roman" w:cs="Times New Roman;Times New Roman" w:ascii="Times New Roman;Times New Roman" w:hAnsi="Times New Roman;Times New Roman"/>
                <w:iCs/>
                <w:sz w:val="24"/>
                <w:szCs w:val="24"/>
                <w:lang w:eastAsia="fi-FI"/>
              </w:rPr>
              <w:t xml:space="preserve"> keskusrahaston ja </w:t>
            </w:r>
            <w:r>
              <w:rPr>
                <w:rFonts w:eastAsia="Times New Roman;Times New Roman" w:cs="Times New Roman;Times New Roman" w:ascii="Times New Roman;Times New Roman" w:hAnsi="Times New Roman;Times New Roman"/>
                <w:i/>
                <w:iCs/>
                <w:sz w:val="24"/>
                <w:szCs w:val="24"/>
                <w:lang w:eastAsia="fi-FI"/>
              </w:rPr>
              <w:t>kirkon eläkerahaston hoidosta.</w:t>
            </w:r>
          </w:p>
          <w:p>
            <w:pPr>
              <w:pStyle w:val="Normal"/>
              <w:tabs>
                <w:tab w:val="clear" w:pos="1304"/>
                <w:tab w:val="center" w:pos="4819" w:leader="none"/>
                <w:tab w:val="right" w:pos="9638" w:leader="none"/>
              </w:tabs>
              <w:spacing w:lineRule="auto" w:line="240" w:before="0" w:after="0"/>
              <w:ind w:firstLine="170"/>
              <w:jc w:val="center"/>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t>_________</w:t>
            </w:r>
          </w:p>
          <w:p>
            <w:pPr>
              <w:pStyle w:val="Normal"/>
              <w:tabs>
                <w:tab w:val="clear" w:pos="1304"/>
                <w:tab w:val="center" w:pos="4819" w:leader="none"/>
                <w:tab w:val="right" w:pos="9638" w:leader="none"/>
              </w:tabs>
              <w:spacing w:lineRule="auto" w:line="240" w:before="0" w:after="0"/>
              <w:ind w:firstLine="170"/>
              <w:rPr/>
            </w:pPr>
            <w:r>
              <w:rPr>
                <w:rFonts w:eastAsia="Times New Roman;Times New Roman" w:cs="Times New Roman;Times New Roman" w:ascii="Times New Roman;Times New Roman" w:hAnsi="Times New Roman;Times New Roman"/>
                <w:i/>
                <w:iCs/>
                <w:sz w:val="24"/>
                <w:szCs w:val="24"/>
                <w:lang w:eastAsia="fi-FI"/>
              </w:rPr>
              <w:t xml:space="preserve">Tämä päätös tulee voimaan samana päivänä kuin kirkolliskokouksen     päivänä    kuuta 20    hyväksymä kirkkolain (poist.) muutos.   </w:t>
            </w:r>
          </w:p>
          <w:p>
            <w:pPr>
              <w:pStyle w:val="Normal"/>
              <w:spacing w:lineRule="auto" w:line="240" w:before="0" w:after="0"/>
              <w:ind w:firstLine="170"/>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
                <w:iCs/>
                <w:sz w:val="24"/>
                <w:szCs w:val="24"/>
                <w:lang w:eastAsia="fi-FI"/>
              </w:rPr>
              <w:t>Kirkon ulkoasiain neuvosto ja sen asettamat toimikunnat lakkaavat tämän päätöksen voimaan tullessa.</w:t>
            </w:r>
          </w:p>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fi-FI"/>
              </w:rPr>
            </w:pPr>
            <w:r>
              <w:rPr>
                <w:rFonts w:eastAsia="Times New Roman;Times New Roman" w:cs="Times New Roman;Times New Roman" w:ascii="Times New Roman;Times New Roman" w:hAnsi="Times New Roman;Times New Roman"/>
                <w:iCs/>
                <w:sz w:val="24"/>
                <w:szCs w:val="24"/>
                <w:lang w:eastAsia="fi-FI"/>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912" w:hanging="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Hallintovaliokunnan lausunto 1/2014 lakivaliokunnalle kirkkohallituksen esityksestä 4/2013</w:t>
      </w:r>
    </w:p>
    <w:p>
      <w:pPr>
        <w:pStyle w:val="Normal"/>
        <w:spacing w:lineRule="auto" w:line="240" w:before="0" w:after="0"/>
        <w:ind w:left="3912" w:hanging="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ind w:left="3912" w:hanging="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Kirkon keskushallintoa koskevan sääntelyn muuttaminen</w:t>
      </w:r>
    </w:p>
    <w:p>
      <w:pPr>
        <w:pStyle w:val="Normal"/>
        <w:spacing w:lineRule="auto" w:line="240" w:before="0" w:after="0"/>
        <w:ind w:left="3912" w:hanging="0"/>
        <w:jc w:val="both"/>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t>Asianro 2010-00639</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fi-FI"/>
        </w:rPr>
      </w:pPr>
      <w:r>
        <w:rPr>
          <w:rFonts w:eastAsia="Times New Roman;Times New Roman" w:cs="Times New Roman;Times New Roman" w:ascii="Times New Roman;Times New Roman" w:hAnsi="Times New Roman;Times New Roman"/>
          <w:b/>
          <w:bCs/>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Kirkolliskokous on täysistunnossaan 5.11.2013 lähettänyt hallintovaliokunnalle otsikossa mainitun asian. Valiokunta on kuullut asiantuntijana kansliapäällikkö Jukka Keskitaloa ja kirkkoneuvos Kimmo Kääriäistä sekä yhteisesti lakivaliokunnan kanssa arkkipiispa Kari Mäkistä, kirkkoneuvos Pekka Huokunaa, työmarkkinajohtaja Vuokko Piekkalaa, kirkkoneuvos Pirjo Pihlajaa ja kirkkoneuvos Leena Rantasta. Hallintovaliokunnan työskentelyyn on osallistunut lainoppineena asiantuntijana hallintoneuvos Irma Telivuo.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1. Esityksen pääasiallinen sisältö</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hallitus esittää kirkon keskushallinnon uudistamista siten, että toimielinten tehtävät ja toimivaltasuhteet selkeytyvät ja että toimielimet pystyvät vastaamaan toimintaympäristön muutosten asettamiin vaatimuksiin.</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Kirkkohallitus on esityksessään pyrkinyt tasapainottamaan kirkon episkopaalista, synodaalista ja konsistoriaalista hallintoperiaatetta siten kuin esityksestä tarkemmin ilmenee.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Merkittävimmät ehdotukset ovat seuraavat:</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Kirkolliskokouksen</w:t>
      </w:r>
      <w:r>
        <w:rPr>
          <w:rFonts w:eastAsia="Times New Roman;Times New Roman" w:cs="Times New Roman;Times New Roman" w:ascii="Times New Roman;Times New Roman" w:hAnsi="Times New Roman;Times New Roman"/>
          <w:sz w:val="24"/>
          <w:szCs w:val="24"/>
          <w:lang w:eastAsia="fi-FI"/>
        </w:rPr>
        <w:t xml:space="preserve"> asema kirkon ylimpänä päättävänä toimielimenä säilyisi ennallaan. Kirkkoneuvosten valinta siirrettäisiin kirkolliskokoukselta kirkkohallitukselle kansliapäällikön virkaa lukuun ottamatta. Myös KL:n ja KJ:n täytäntöönpanomääräysten antaminen poistettaisiin kirkolliskokouksen tehtävistä. Kirkolliskokous päättäisi kirkon virallisista lähetysjärjestöistä.</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Kirkon ulkoasiain neuvosto (KUN)</w:t>
      </w:r>
      <w:r>
        <w:rPr>
          <w:rFonts w:eastAsia="Times New Roman;Times New Roman" w:cs="Times New Roman;Times New Roman" w:ascii="Times New Roman;Times New Roman" w:hAnsi="Times New Roman;Times New Roman"/>
          <w:sz w:val="24"/>
          <w:szCs w:val="24"/>
          <w:lang w:eastAsia="fi-FI"/>
        </w:rPr>
        <w:t xml:space="preserve"> lakkautettaisiin ja sen tehtävät jaettaisiin kirkkohallituksen ja piispainkokouksen kesken.</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Piispainkokouksen</w:t>
      </w:r>
      <w:r>
        <w:rPr>
          <w:rFonts w:eastAsia="Times New Roman;Times New Roman" w:cs="Times New Roman;Times New Roman" w:ascii="Times New Roman;Times New Roman" w:hAnsi="Times New Roman;Times New Roman"/>
          <w:sz w:val="24"/>
          <w:szCs w:val="24"/>
          <w:lang w:eastAsia="fi-FI"/>
        </w:rPr>
        <w:t xml:space="preserve"> kokoonpano muutettaisiin siten, että asessorit eivät enää olisi sen jäseninä. Kenttäpiispan asema muutettaisiin siten, että hänellä olisi kokouksessa läsnäolo- ja puheoikeus. Muutosesitykset piispainkokouksen kokoonpanoon ovat yhteydessä KUN:in lakkauttamiseen ja sen tehtävien siirtoon osittain piispainkokoukselle.</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Kirkkohallituksen</w:t>
      </w:r>
      <w:r>
        <w:rPr>
          <w:rFonts w:eastAsia="Times New Roman;Times New Roman" w:cs="Times New Roman;Times New Roman" w:ascii="Times New Roman;Times New Roman" w:hAnsi="Times New Roman;Times New Roman"/>
          <w:sz w:val="24"/>
          <w:szCs w:val="24"/>
          <w:lang w:eastAsia="fi-FI"/>
        </w:rPr>
        <w:t xml:space="preserve"> asema kirkon yleishallintoviranomaisena pysyisi pääasiassa ennallaan. Kirkolliskokous antaisi edelleen kirkkohallituksen ohjesäännön, mutta aiempaa yleisluontoisempana ja kirkkohallituksen täysistunto hyväksyisi kirkkohallitukselle työjärjestyksen. Kirkkohallituksen tehtäväksi annettaisiin kirkkoneuvosten sekä Kirkon työmarkkinalaitoksen valtuuskunnan jäsenten ja varajäsenten valinta.</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Kirkon työmarkkinalaitoksen (KiT)</w:t>
      </w:r>
      <w:r>
        <w:rPr>
          <w:rFonts w:eastAsia="Times New Roman;Times New Roman" w:cs="Times New Roman;Times New Roman" w:ascii="Times New Roman;Times New Roman" w:hAnsi="Times New Roman;Times New Roman"/>
          <w:sz w:val="24"/>
          <w:szCs w:val="24"/>
          <w:lang w:eastAsia="fi-FI"/>
        </w:rPr>
        <w:t xml:space="preserve"> asema kirkkotyönantajien edustajana pysyisi pääosin ennallaan. KiT:n valtuuskunta ohjaisi kirkkohallituksen työmarkkinaosastoa palvelussuhteen ehtojen ja työmarkkina-asioiden valmistelussa ja muissa asioissa kirkkohallitus. Kirkkohallitus vahvistaisi KiT:n valtuuskunnan johtosäännön.  </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i/>
          <w:sz w:val="24"/>
          <w:szCs w:val="24"/>
          <w:lang w:eastAsia="fi-FI"/>
        </w:rPr>
        <w:t>Kirkon eläkerahasto</w:t>
      </w:r>
      <w:r>
        <w:rPr>
          <w:rFonts w:eastAsia="Times New Roman;Times New Roman" w:cs="Times New Roman;Times New Roman" w:ascii="Times New Roman;Times New Roman" w:hAnsi="Times New Roman;Times New Roman"/>
          <w:sz w:val="24"/>
          <w:szCs w:val="24"/>
          <w:lang w:eastAsia="fi-FI"/>
        </w:rPr>
        <w:t xml:space="preserve"> eriytettäisiin Kirkon keskusrahastosta.</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t>2. Hallintovaliokunnan kannanotot</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b/>
          <w:b/>
          <w:sz w:val="24"/>
          <w:szCs w:val="24"/>
          <w:lang w:eastAsia="fi-FI"/>
        </w:rPr>
      </w:pPr>
      <w:r>
        <w:rPr>
          <w:rFonts w:eastAsia="Times New Roman;Times New Roman" w:cs="Times New Roman;Times New Roman" w:ascii="Times New Roman;Times New Roman" w:hAnsi="Times New Roman;Times New Roman"/>
          <w:b/>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Yleistä</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hallituksen esitys pyrkii säilyttämään kirkon hallinnossa vaikuttavien episkopaalisen, synodaalisen ja konsistoriaalisen hallintoperiaatteen tasapainon. Hallintovaliokunnan mielestä kirkkohallituksen esitys voidaan toteuttaa jäljempänä sanotuin täsmennyksin.</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Hallintovaliokunta toteaa, että keskushallintoa koskevan uudistuksen yhteydessä ei puututa hiippakuntahallintoon tai seurakuntahallintoon eikä kirkon hallinnon eri tasojen väliseen tasapainoon. Seurakuntarakennetta koskeva laaja uudistus on kirkkohallituksessa valmistelussa. Keskushallintouudistuksesta ja seurakuntarakenneuudistuksesta tehtyjen päätösten jälkeen on toteutettava kirkon hallinnon kokonaisuudistus, jossa tarkastellaan kirkon hallinnon kaikkia tasoja samanaikaisesti.   </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hallituksessa on käynnissä kirkollisten säännösten kodifiointityö. Kodifiointityön yhteydessä tulee kiinnittää erityistä huomiota siihen, että kirkkolaista saadaan mahdollisimman suppea puitelainsäädäntö ja kirkon hallintoa koskevat kirkon sisäiset asiat säädetään mahdollisimman laajasti kirkkojärjestyksessä ja alemman asteisissa säännöksissä. Hallintovaliokunta pitää tärkeänä myös sen selvittämistä, voidaanko kirkollisia alistussäännöksiä supistaa kodifioinnin yhteydessä.</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eskushallintouudistus tuo säästöjä lähinnä kokouskulujen supistumisena, kun KUN lakkautetaan eivätkä asessorit olisi enää piispainkokouksen jäseniä. Hallintovaliokunnan mielestä on tarvetta myös laajemmille kustannussäästöille. Kun seurakunnat joutuvat etsimään säästöjä hallinnossaan ja toiminnassaan, hallintovaliokunta pitää tärkeänä, että myös kirkon keskushallinnon ja hiippakuntahallinnon tasolla tiedostetaan kustannussäästöjen merkitys. Koska kirkon keskushallinnon ja hiippakuntahallinnon tehtävien määrä ja luonne ovat pitkälti kiinni niitä velvoittavista säännöksistä ja kirkolliskokouksen ohjauksesta, säästöjen toteuttamismahdollisuudet ovat yhteydessä myös siihen, millaisia ja miten laajoja tehtäviä kirkolliskokous antaa keskus- ja hiippakuntahallinnolle.</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i/>
          <w:sz w:val="24"/>
          <w:szCs w:val="24"/>
          <w:lang w:eastAsia="fi-FI"/>
        </w:rPr>
        <w:t xml:space="preserve">Hallintovaliokunnan kannanotot kirkon keskushallintoon esitettyihin muutoksiin:  </w:t>
      </w:r>
    </w:p>
    <w:p>
      <w:pPr>
        <w:pStyle w:val="Normal"/>
        <w:spacing w:lineRule="auto" w:line="240" w:before="0" w:after="0"/>
        <w:ind w:left="1871" w:hanging="567"/>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lliskokous</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olliskokouksen asema kirkon ylimpänä päättävänä ja synodista hallintoperiaatetta ilmentävänä toimielimenä säilyisi pääosin ennallaan. Hallintovaliokunta kannattaa esitettyjä kirkolliskokouksen tehtävien muutoksia.</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Henkilövalintojen siirto pääosin kirkkohallitukselle (Kirkon työmarkkinalaitoksen valtuuskunnan jäsenten ja kirkkoneuvosten valinta) vahvistaa kirkkohallituksen toimivaltaa. Sitä voidaan pitää tarkoituksenmukaisena muiden muutosten yhteydessä ja koska kirkkohallituksen kokoonpano osaltaan ilmentää samaa kirkon synodaalista hallintorakennetta kuin kirkolliskokous. Hallintovaliokunta pitää tärkeänä, että kirkon keskushallinnon korkeimman viranhaltijan eli kansliapäällikön valitsee kirkolliskokous.</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Kirkon viralliset lähetysjärjestöt huolehtivat kokonaiskirkon puolesta sen keskeisestä kirkon tehtävästä, lähetystyöstä. Siksi on tarkoituksenmukaista, että kirkolliskokous hyväksyy ja lakkauttaa lähetysjärjestön aseman kirkon virallisena lähetysjärjestönä. </w:t>
      </w:r>
    </w:p>
    <w:p>
      <w:pPr>
        <w:pStyle w:val="Normal"/>
        <w:spacing w:lineRule="auto" w:line="240" w:before="0" w:after="0"/>
        <w:ind w:left="202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n ulkoasiain neuvosto (KUN)</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left="1276" w:hanging="0"/>
        <w:jc w:val="both"/>
        <w:rPr/>
      </w:pPr>
      <w:r>
        <w:rPr>
          <w:rFonts w:eastAsia="Times New Roman;Times New Roman" w:cs="Times New Roman;Times New Roman" w:ascii="Times New Roman;Times New Roman" w:hAnsi="Times New Roman;Times New Roman"/>
          <w:sz w:val="24"/>
          <w:szCs w:val="24"/>
          <w:lang w:eastAsia="fi-FI"/>
        </w:rPr>
        <w:t>Hallintovaliokunta pitää perusteltuna KUN:n lakkauttamista. KUN:n tehtävien jako kirkkohallituksen ja piispainkokouksen välille on niin ikään tarkoituksenmukaisesti toteutettu.</w:t>
      </w:r>
      <w:r>
        <w:rPr>
          <w:rFonts w:eastAsia="Times New Roman;Times New Roman" w:cs="Times New Roman;Times New Roman" w:ascii="Times New Roman;Times New Roman" w:hAnsi="Times New Roman;Times New Roman"/>
          <w:i/>
          <w:sz w:val="24"/>
          <w:szCs w:val="24"/>
          <w:lang w:eastAsia="fi-FI"/>
        </w:rPr>
        <w:t xml:space="preserve">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KUN:n lakkauttaminen vähentää jossain määrin keskushallinnon synodaalista hallintoperiaatetta. Synodaalisen hallintorakenteen mukanaoloa kirkon ulkoasioiden hoitamisessa voidaan edelleen toteuttaa eri johtokuntien jäsenten valinnassa sekä kirkon edustajista päätettäessä. </w:t>
      </w:r>
    </w:p>
    <w:p>
      <w:pPr>
        <w:pStyle w:val="Normal"/>
        <w:spacing w:lineRule="auto" w:line="240" w:before="0" w:after="0"/>
        <w:ind w:left="202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Piispainkokous</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Piispainkokouksen kokoonpano muutettaisiin siten, että asessorit eivät enää olisi sen jäseninä. Esitys perustuu osaltaan siihen, että KUN lakkautetaan ja piispainkokouksen asemaa kirkon uskoa, opetusta ja työtä käsittelevänä toimielimenä terävöitetään antamalla sille kirkon ykseyteen ja ekumeenisiin suhteisiin liittyvää päätös- ja ohjausvaltaa. Hallintovaliokunta pitää tätä perusteltuna.</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Kenttäpiispan aseman muuttaminen siten, että hänellä olisi piispainkokouksessa läsnäolo- ja puheoikeus, voidaan perustella piispainkokouksen tehtävien muutoksella sekä sillä, että piispainkokouksessa ei juuri käsitellä puolustusvoimien kirkollista työtä.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Täytäntöönpanomääräykset hengellisen työn kelpoisuusvaatimuksista on esitetty muutettavaksi piispainkokouksen ja kirkkohallituksen välillä siten, että piispainkokous vahvistaisi pappisvirkaa koskevan kelpoisuusvaatimuksen ja kirkkohallitus muiden hengellisen työn virkaryhmien kelpoisuusvaatimukset. Järjestelyä voidaan pitää muutoin tarkoituksenmukaisena, mutta se jättää epäselväksi, onko piispainkokouksen toimivalta kelpoisuuden asettamiseen tarkoitettu koskemaan kaikkia vihkimysvirkoja. Kirkkohallituksen perustelut näyttävät viittaavan siihen, että piispainkokouksen toimivalta kelpoisuusvaatimusten asettamiseen liittyy kaikkiin kirkon vihkimysvirkoihin (s. 24). Diakoniatehtäviin annetaan jo nykyisin piispan suorittama vihkimys. Mahdollinen diakonaattia koskeva uudistus johtaisi kirkon vihkimysvirkaan vihittävien ryhmien laajenemiseen. Perustelujen pohjalta on epäselvää, onko piispainkokoukselle tarkoitettu toimivalta vahvistaa myös näihin vihkimysvirkoihin vaadittava kelpoisuus. Hallintovaliokunnan mielestä piispainkokouksen tulee vahvistaa kelpoisuusvaatimukset kaikkiin kirkon vihkimysvirkoihin.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Hallintovaliokunta pitää mahdollisena, että tulevaisuudessa piispainkokous tekee kirkolliskokoukselle esityksen kirkollisista kirjoista.</w:t>
      </w:r>
    </w:p>
    <w:p>
      <w:pPr>
        <w:pStyle w:val="Normal"/>
        <w:spacing w:lineRule="auto" w:line="240" w:before="0" w:after="0"/>
        <w:ind w:left="1418"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kohallitus</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hallituksen asema kirkon yhteistä hallintoa, taloutta ja toimintaa hoitavana yleishallintoviranomaisena pysyisi pääasiassa ennallaan. Kirkolliskokous antaisi edelleen kirkkohallituksen ohjesäännön, mutta aiempaa yleisluontoisempana ja kirkkohallituksen täysistunto hyväksyisi kirkkohallitukselle työjärjestyksen. Nykyisten hallintoperiaatteiden mukaisena voidaan pitää sitä, että kirkkohallitus vahvistaa oman työjärjestyksensä kirkolliskokouksen antaman ohjesäännön puitteissa.</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KUN:n lakkauttamisen yhteydessä kirkkohallitukselle annettaisiin kirkkohallituksen ulkoasian osaston yleinen johtaminen sekä kirkon ulkosuomalaistyön johtaminen. Vastaavasti ulkoasiain osaston ekumeenisiin yhteyksiin liittyvät teologiset asiat annettaisiin piispainkokouksen johdettavaksi. Hallintovaliokunta pitää tätä KUN:in tehtävien jakamista piispainkokouksen ja kirkkohallituksen kesken tarkoituksenmukaisena.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kohallitukselle siirrettäväksi esitetyistä henkilövalinnoista on lausuttu edellä kirkolliskokousta koskevien kannanottojen yhteydessä.</w:t>
      </w:r>
    </w:p>
    <w:p>
      <w:pPr>
        <w:pStyle w:val="Normal"/>
        <w:spacing w:lineRule="auto" w:line="240" w:before="0" w:after="0"/>
        <w:ind w:left="202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n työmarkkinalaitos (KiT)</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Hallintovaliokunta pitää tärkeänä, että KiT:n asema on selkeästi järjestetty seurakuntien, seurakuntayhtymien, tuomiokapitulien ja kirkkohallituksen edunvalvojana työmarkkina-asioissa sekä viranhaltijoiden ja työntekijöiden palvelussuhteen ehdoista päätettäessä. Tämä toteutuu parhaiten siten, että Kirkon laintarkastustoimikunnan ehdottamassa KL 22:2 §:n 3 momentissa viitataan saman luvun 13 §:ään kokonaisuudessaan eikä vain 13 §:n 2 momenttiin.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 xml:space="preserve">Esityksen mukaan kirkkohallitus ja piispainkokous vahvistavat itselleen työjärjestyksen. On johdonmukaista, että myös Kirkon työmarkkinalaitos vahvistaa itselleen työjärjestyksen ottaen huomioon kirkkohallituksen sille vahvistaman ohjesäännön määräykset. </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Muilta osin kirkkohallituksen esitystä KiT:n osalta voidaan pitää perusteltuna.</w:t>
      </w:r>
    </w:p>
    <w:p>
      <w:pPr>
        <w:pStyle w:val="Normal"/>
        <w:spacing w:lineRule="auto" w:line="240" w:before="0" w:after="0"/>
        <w:ind w:left="202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t>Kirkon eläkerahasto</w:t>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i/>
          <w:i/>
          <w:sz w:val="24"/>
          <w:szCs w:val="24"/>
          <w:lang w:eastAsia="fi-FI"/>
        </w:rPr>
      </w:pPr>
      <w:r>
        <w:rPr>
          <w:rFonts w:eastAsia="Times New Roman;Times New Roman" w:cs="Times New Roman;Times New Roman" w:ascii="Times New Roman;Times New Roman" w:hAnsi="Times New Roman;Times New Roman"/>
          <w:i/>
          <w:sz w:val="24"/>
          <w:szCs w:val="24"/>
          <w:lang w:eastAsia="fi-FI"/>
        </w:rPr>
      </w:r>
    </w:p>
    <w:p>
      <w:pPr>
        <w:pStyle w:val="Normal"/>
        <w:spacing w:lineRule="auto" w:line="240" w:before="0" w:after="0"/>
        <w:ind w:left="1276"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Kirkon eläkerahaston eriyttäminen Kirkon keskusrahastosta on tarkoituksenmukaista eläkerahaston tehtävien perusteella. Muutos antaa aiempaa paremmat valmiudet perustella julkisuudessa eläkerahaston varallisuuden luonnetta kirkon henkilöstön eläkkeiden turvaajana.</w:t>
      </w:r>
    </w:p>
    <w:p>
      <w:pPr>
        <w:pStyle w:val="Normal"/>
        <w:spacing w:lineRule="auto" w:line="240" w:before="0" w:after="0"/>
        <w:ind w:left="1871" w:hanging="567"/>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Helsingissä 20.1.2014</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Hallintovaliokunnan puolesta</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Tapio Luoma</w:t>
        <w:tab/>
        <w:tab/>
        <w:tab/>
        <w:t>Timo von Boehm</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puheenjohtaja</w:t>
        <w:tab/>
        <w:tab/>
        <w:t>sihteeri</w:t>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spacing w:lineRule="auto" w:line="240" w:before="0" w:after="0"/>
        <w:ind w:left="1304" w:hanging="0"/>
        <w:jc w:val="both"/>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t>Asian käsittelyyn ovat ottaneet osaa puheenjohtaja Luoma sekä jäsenet Aakko, Ala-Kapee-Hakulinen, H. Hiilamo (osittain), Huomo (osittain), Härkönen (osittain), M. Jalava, Malinen, Niemi-Aro, Nivala (osittain), Perttula, Pihlava, E. Pitkänen, Salo, Sipola, Vikström ja Väistö.</w:t>
      </w:r>
    </w:p>
    <w:p>
      <w:pPr>
        <w:pStyle w:val="Normal"/>
        <w:rPr>
          <w:rFonts w:ascii="Times New Roman;Times New Roman" w:hAnsi="Times New Roman;Times New Roman" w:eastAsia="Times New Roman;Times New Roman" w:cs="Times New Roman;Times New Roman"/>
          <w:sz w:val="24"/>
          <w:szCs w:val="24"/>
          <w:lang w:eastAsia="fi-FI"/>
        </w:rPr>
      </w:pPr>
      <w:r>
        <w:rPr>
          <w:rFonts w:eastAsia="Times New Roman;Times New Roman" w:cs="Times New Roman;Times New Roman" w:ascii="Times New Roman;Times New Roman" w:hAnsi="Times New Roman;Times New Roman"/>
          <w:sz w:val="24"/>
          <w:szCs w:val="24"/>
          <w:lang w:eastAsia="fi-FI"/>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headerReference w:type="first" r:id="rId5"/>
      <w:type w:val="nextPage"/>
      <w:pgSz w:w="11906" w:h="16838"/>
      <w:pgMar w:left="1298" w:right="1298" w:gutter="0" w:header="708" w:top="76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w:hAnsi="Times New Roman;Times New Roman" w:eastAsia="Times New Roman;Times New Roman" w:cs="Times New Roman;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eastAsia="Times New Roman;Times New Roman" w:cs="Times New Roman;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eastAsia="Times New Roman;Times New Roman" w:cs="Times New Roman;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Times New Roman" w:hAnsi="Times New Roman;Times New Roman" w:eastAsia="Times New Roman;Times New Roman" w:cs="Times New Roman;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Times New Roman" w:hAnsi="Times New Roman;Times New Roman"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Times New Roman" w:hAnsi="Times New Roman;Times New Roman"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Calibri"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eastAsia="Calibri"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Times New Roman" w:hAnsi="Times New Roman;Times New Roman" w:cs="Times New Roman;Times New Roman"/>
      <w:i/>
      <w:sz w:val="22"/>
    </w:rPr>
  </w:style>
  <w:style w:type="character" w:styleId="SisennettyleiptekstiChar">
    <w:name w:val="Sisennetty leipäteksti Char"/>
    <w:qFormat/>
    <w:rPr>
      <w:sz w:val="24"/>
      <w:szCs w:val="24"/>
    </w:rPr>
  </w:style>
  <w:style w:type="character" w:styleId="SelitetekstiChar">
    <w:name w:val="Seliteteksti Char"/>
    <w:qFormat/>
    <w:rPr>
      <w:rFonts w:ascii="Tahoma" w:hAnsi="Tahoma" w:eastAsia="Calibri" w:cs="Tahoma"/>
      <w:sz w:val="16"/>
      <w:szCs w:val="16"/>
    </w:rPr>
  </w:style>
  <w:style w:type="character" w:styleId="Otsikko1Char">
    <w:name w:val="Otsikko 1 Char"/>
    <w:qFormat/>
    <w:rPr>
      <w:rFonts w:ascii="Arial" w:hAnsi="Arial" w:cs="Arial"/>
      <w:b/>
      <w:bCs/>
      <w:kern w:val="2"/>
      <w:sz w:val="32"/>
      <w:szCs w:val="32"/>
    </w:rPr>
  </w:style>
  <w:style w:type="character" w:styleId="Otsikko2Char">
    <w:name w:val="Otsikko 2 Char"/>
    <w:qFormat/>
    <w:rPr>
      <w:b/>
      <w:bCs/>
      <w:sz w:val="24"/>
      <w:szCs w:val="24"/>
    </w:rPr>
  </w:style>
  <w:style w:type="character" w:styleId="Sisennettyleipteksti2Char">
    <w:name w:val="Sisennetty leipäteksti 2 Char"/>
    <w:qFormat/>
    <w:rPr>
      <w:sz w:val="24"/>
      <w:szCs w:val="24"/>
    </w:rPr>
  </w:style>
  <w:style w:type="character" w:styleId="OtsikkoChar">
    <w:name w:val="Otsikko Char"/>
    <w:qFormat/>
    <w:rPr>
      <w:rFonts w:ascii="Cambria" w:hAnsi="Cambria" w:cs="Cambria"/>
      <w:b/>
      <w:bCs/>
      <w:kern w:val="2"/>
      <w:sz w:val="32"/>
      <w:szCs w:val="32"/>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rPr>
  </w:style>
  <w:style w:type="character" w:styleId="KommentinotsikkoChar">
    <w:name w:val="Kommentin otsikko Char"/>
    <w:qFormat/>
    <w:rPr>
      <w:rFonts w:ascii="Calibri" w:hAnsi="Calibri" w:eastAsia="Calibri" w:cs="Calibri"/>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riksvarjostuskorostus3">
    <w:name w:val="Värikäs varjostus - korostus 3"/>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eliteteksti">
    <w:name w:val="Seliteteksti"/>
    <w:basedOn w:val="Normal"/>
    <w:qFormat/>
    <w:pPr/>
    <w:rPr>
      <w:rFonts w:ascii="Tahoma" w:hAnsi="Tahoma" w:cs="Tahoma"/>
      <w:sz w:val="16"/>
      <w:szCs w:val="16"/>
      <w:lang w:val="en-US"/>
    </w:rPr>
  </w:style>
  <w:style w:type="paragraph" w:styleId="MediumShading1Accent1">
    <w:name w:val="Medium Shading 1 - Accent 1"/>
    <w:qFormat/>
    <w:pPr>
      <w:widowControl/>
      <w:bidi w:val="0"/>
    </w:pPr>
    <w:rPr>
      <w:rFonts w:ascii="Times New Roman;Times New Roman" w:hAnsi="Times New Roman;Times New Roman" w:eastAsia="Times New Roman;Times New Roman" w:cs="Times New Roman;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Times New Roman" w:hAnsi="Times New Roman;Times New Roman" w:eastAsia="Times New Roman;Times New Roman" w:cs="Times New Roman;Times New Roman"/>
      <w:sz w:val="24"/>
      <w:szCs w:val="24"/>
      <w:lang w:val="en-US"/>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Times New Roman" w:hAnsi="Times New Roman;Times New Roman" w:eastAsia="Times New Roman;Times New Roman" w:cs="Times New Roman;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Times New Roman" w:hAnsi="Times New Roman;Times New Roman" w:eastAsia="Times New Roman;Times New Roman" w:cs="Times New Roman;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Times New Roman" w:hAnsi="Times New Roman;Times New Roman" w:cs="Times New Roman;Times New Roman"/>
      <w:kern w:val="0"/>
      <w:sz w:val="24"/>
      <w:szCs w:val="24"/>
    </w:rPr>
  </w:style>
  <w:style w:type="paragraph" w:styleId="Ohjelmaotsikko">
    <w:name w:val="ohjelma-otsikko"/>
    <w:basedOn w:val="Normal"/>
    <w:next w:val="Normal"/>
    <w:qFormat/>
    <w:pPr>
      <w:spacing w:lineRule="auto" w:line="240" w:before="0" w:after="0"/>
    </w:pPr>
    <w:rPr>
      <w:rFonts w:ascii="Times New Roman;Times New Roman" w:hAnsi="Times New Roman;Times New Roman" w:eastAsia="Times New Roman;Times New Roman" w:cs="Times New Roman;Times New Roman"/>
      <w:b/>
      <w:sz w:val="24"/>
      <w:szCs w:val="24"/>
    </w:rPr>
  </w:style>
  <w:style w:type="paragraph" w:styleId="Ohjelmaalaotsikko">
    <w:name w:val="ohjelma-alaotsikko"/>
    <w:basedOn w:val="Normal"/>
    <w:qFormat/>
    <w:pPr>
      <w:spacing w:lineRule="auto" w:line="240" w:before="0" w:after="0"/>
      <w:ind w:left="567" w:hanging="567"/>
    </w:pPr>
    <w:rPr>
      <w:rFonts w:ascii="Times New Roman;Times New Roman" w:hAnsi="Times New Roman;Times New Roman" w:eastAsia="Times New Roman;Times New Roman" w:cs="Times New Roman;Times New Roman"/>
      <w:b/>
      <w:sz w:val="24"/>
      <w:szCs w:val="24"/>
    </w:rPr>
  </w:style>
  <w:style w:type="paragraph" w:styleId="Ohjelmasisennys">
    <w:name w:val="ohjelma-sisennys"/>
    <w:basedOn w:val="Normal"/>
    <w:qFormat/>
    <w:pPr>
      <w:spacing w:lineRule="auto" w:line="240" w:before="0" w:after="0"/>
      <w:ind w:left="1134" w:hanging="567"/>
    </w:pPr>
    <w:rPr>
      <w:rFonts w:ascii="Times New Roman;Times New Roman" w:hAnsi="Times New Roman;Times New Roman" w:eastAsia="Times New Roman;Times New Roman" w:cs="Times New Roman;Times New Roman"/>
      <w:sz w:val="24"/>
      <w:szCs w:val="24"/>
    </w:rPr>
  </w:style>
  <w:style w:type="paragraph" w:styleId="Ksiteltvtasiat">
    <w:name w:val="Käsiteltävät asiat"/>
    <w:basedOn w:val="Normal"/>
    <w:qFormat/>
    <w:pPr>
      <w:spacing w:lineRule="auto" w:line="240" w:before="0" w:after="0"/>
    </w:pPr>
    <w:rPr>
      <w:rFonts w:ascii="Times New Roman;Times New Roman" w:hAnsi="Times New Roman;Times New Roman" w:eastAsia="Times New Roman;Times New Roman" w:cs="Times New Roman;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Times New Roman" w:hAnsi="Times New Roman;Times New Roman" w:eastAsia="Times New Roman;Times New Roman" w:cs="Times New Roman;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Times New Roman" w:hAnsi="Times New Roman;Times New Roman" w:eastAsia="Times New Roman;Times New Roman" w:cs="Times New Roman;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Times New Roman" w:hAnsi="Times New Roman;Times New Roman" w:eastAsia="Times New Roman;Times New Roman" w:cs="Times New Roman;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4"/>
    </w:rPr>
  </w:style>
  <w:style w:type="paragraph" w:styleId="Sopimussaksa">
    <w:name w:val="Sopimus saksa"/>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de-DE"/>
    </w:rPr>
  </w:style>
  <w:style w:type="paragraph" w:styleId="SopimusSuomi">
    <w:name w:val="Sopimus Suomi"/>
    <w:basedOn w:val="Normal"/>
    <w:qFormat/>
    <w:pPr>
      <w:spacing w:lineRule="auto" w:line="240" w:before="0" w:after="0"/>
      <w:jc w:val="both"/>
    </w:pPr>
    <w:rPr>
      <w:rFonts w:ascii="Times New Roman;Times New Roman" w:hAnsi="Times New Roman;Times New Roman" w:eastAsia="Times New Roman;Times New Roman" w:cs="Times New Roman;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Times New Roman" w:hAnsi="Times New Roman;Times New Roman" w:eastAsia="Times New Roman;Times New Roman" w:cs="Times New Roman;Times New Roman"/>
      <w:b/>
      <w:sz w:val="28"/>
      <w:szCs w:val="24"/>
    </w:rPr>
  </w:style>
  <w:style w:type="paragraph" w:styleId="MietintPotsikko">
    <w:name w:val="Mietintö-Pääotsikko"/>
    <w:basedOn w:val="Normal"/>
    <w:qFormat/>
    <w:pPr>
      <w:spacing w:lineRule="auto" w:line="240" w:before="0" w:after="0"/>
    </w:pPr>
    <w:rPr>
      <w:rFonts w:ascii="Times New Roman;Times New Roman" w:hAnsi="Times New Roman;Times New Roman" w:eastAsia="Times New Roman;Times New Roman" w:cs="Times New Roman;Times New Roman"/>
      <w:b/>
      <w:sz w:val="24"/>
      <w:szCs w:val="24"/>
    </w:rPr>
  </w:style>
  <w:style w:type="paragraph" w:styleId="MietintAlaotsikko">
    <w:name w:val="Mietintö-Alaotsikko"/>
    <w:basedOn w:val="Normal"/>
    <w:qFormat/>
    <w:pPr>
      <w:spacing w:lineRule="auto" w:line="240" w:before="0" w:after="0"/>
    </w:pPr>
    <w:rPr>
      <w:rFonts w:ascii="Times New Roman;Times New Roman" w:hAnsi="Times New Roman;Times New Roman" w:eastAsia="Times New Roman;Times New Roman" w:cs="Times New Roman;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Times New Roman" w:hAnsi="Times New Roman;Times New Roman" w:eastAsia="Times New Roman;Times New Roman" w:cs="Times New Roman;Times New Roman"/>
      <w:b/>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mallCaps/>
      <w:sz w:val="28"/>
      <w:szCs w:val="24"/>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Times New Roman" w:hAnsi="Times New Roman;Times New Roman" w:eastAsia="Times New Roman;Times New Roman" w:cs="Times New Roman;Times New Roman"/>
      <w:sz w:val="24"/>
      <w:szCs w:val="24"/>
      <w:lang w:val="en-US"/>
    </w:rPr>
  </w:style>
  <w:style w:type="paragraph" w:styleId="Sisennys3">
    <w:name w:val="sisennys 3"/>
    <w:basedOn w:val="Normal"/>
    <w:next w:val="Normal"/>
    <w:qFormat/>
    <w:pPr>
      <w:spacing w:lineRule="auto" w:line="240" w:before="0" w:after="0"/>
      <w:ind w:firstLine="170"/>
      <w:jc w:val="both"/>
    </w:pPr>
    <w:rPr>
      <w:rFonts w:ascii="Times New Roman;Times New Roman" w:hAnsi="Times New Roman;Times New Roman" w:eastAsia="Times New Roman;Times New Roman" w:cs="Times New Roman;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Times New Roman" w:hAnsi="Times New Roman;Times New Roman" w:eastAsia="Times New Roman;Times New Roman" w:cs="Times New Roman;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Times New Roman" w:hAnsi="Times New Roman;Times New Roman" w:eastAsia="Times New Roman;Times New Roman" w:cs="Times New Roman;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Times New Roman" w:hAnsi="Times New Roman;Times New Roman" w:eastAsia="Times New Roman;Times New Roman" w:cs="Times New Roman;Times New Roman"/>
      <w:sz w:val="24"/>
      <w:szCs w:val="24"/>
    </w:rPr>
  </w:style>
  <w:style w:type="paragraph" w:styleId="Leipteksti3">
    <w:name w:val="Leipäteksti 3"/>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eastAsia="Times New Roman;Times New Roman" w:cs="Times New Roman;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Times New Roman" w:hAnsi="Times New Roman;Times New Roman" w:eastAsia="Times New Roman;Times New Roman" w:cs="Times New Roman;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2:00Z</dcterms:created>
  <dc:creator>sari_anetjarvi</dc:creator>
  <dc:description/>
  <cp:keywords/>
  <dc:language>en-US</dc:language>
  <cp:lastModifiedBy>Aarnio-Jääskeläinen Liisa (Kirkkohallitus)</cp:lastModifiedBy>
  <cp:lastPrinted>2014-04-04T15:52:00Z</cp:lastPrinted>
  <dcterms:modified xsi:type="dcterms:W3CDTF">2014-11-05T09:12: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